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й отчет</w:t>
      </w:r>
    </w:p>
    <w:p>
      <w:pPr>
        <w:pStyle w:val="Normal"/>
        <w:jc w:val="center"/>
        <w:rPr/>
      </w:pPr>
      <w:r>
        <w:rPr>
          <w:b/>
        </w:rPr>
        <w:t xml:space="preserve">экспериментальной площадки – </w:t>
      </w:r>
      <w:r>
        <w:rPr>
          <w:b/>
          <w:bCs/>
          <w:u w:val="single"/>
        </w:rPr>
        <w:t>МБОУ «Средняя общеобразовательная школа № 6 г. Йошкар-Олы» Республики Марий Эл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период с </w:t>
      </w:r>
      <w:r>
        <w:rPr>
          <w:b/>
          <w:sz w:val="28"/>
          <w:szCs w:val="28"/>
        </w:rPr>
        <w:t>23 июн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1.1. Субъект Российской Федерации – Республика Марий Э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55" w:leader="none"/>
        </w:tabs>
        <w:spacing w:lineRule="auto" w:line="312"/>
        <w:ind w:left="851" w:hanging="491"/>
        <w:jc w:val="both"/>
        <w:rPr/>
      </w:pPr>
      <w:r>
        <w:rPr/>
        <w:t>Наименование образовательного учреждения – Муниципальное бюджетное общеобразовательное учреждение «Средняя общеобразовательная школа № 6 г. Йошкар-Олы»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Адрес – 424030, Республика Марий Эл, г. Йошкар-Ола, ул. Мира, д.25</w:t>
      </w:r>
    </w:p>
    <w:p>
      <w:pPr>
        <w:pStyle w:val="3"/>
        <w:tabs>
          <w:tab w:val="clear" w:pos="708"/>
          <w:tab w:val="left" w:pos="426" w:leader="none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Телефон – (8362) 64-25-66, 64-25-54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5. Факс – (8362) 64-25-66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6. Электронная почта – </w:t>
      </w:r>
      <w:r>
        <w:rPr>
          <w:color w:val="000000"/>
          <w:sz w:val="24"/>
          <w:szCs w:val="24"/>
          <w:lang w:val="en-US"/>
        </w:rPr>
        <w:t>school</w:t>
      </w:r>
      <w:r>
        <w:rPr>
          <w:color w:val="000000"/>
          <w:sz w:val="24"/>
          <w:szCs w:val="24"/>
        </w:rPr>
        <w:t>-6-</w:t>
      </w:r>
      <w:r>
        <w:rPr>
          <w:color w:val="000000"/>
          <w:sz w:val="24"/>
          <w:szCs w:val="24"/>
          <w:lang w:val="en-US"/>
        </w:rPr>
        <w:t>dubci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 - http://school6.mari-el.ru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 xml:space="preserve">Руководитель экспериментальной площадки от образовательного учреждения (ФИО, должность, ученая степень, ученое звание) – </w:t>
      </w:r>
      <w:r>
        <w:rPr>
          <w:sz w:val="28"/>
        </w:rPr>
        <w:t>Золотова Татьяна Аркадьевна, зав. кафедрой русской и зарубежной литературы  ФГБОУ ВПО «МарГУ», доктор филологических наук, профессо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>Руководитель экспериментальной площадки от ФГАУ «ФИРО» (ФИО, должность, ученая степень, ученое звание) - Новицкая Марина Юрьевна, к.ф.н., вед. науч. сотр. ФИРО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>Дата создания экспериментальной площадки ФГАУ «ФИРО» и реквизиты приказа о присвоении статуса экспериментальной площадки – Соглашение от 23 июня 2011 г.</w:t>
      </w:r>
      <w:r>
        <w:rPr>
          <w:sz w:val="28"/>
        </w:rPr>
        <w:t xml:space="preserve"> Приказ по ФГАУ «ФИРО» № 94</w:t>
      </w:r>
    </w:p>
    <w:p>
      <w:pPr>
        <w:pStyle w:val="Normal"/>
        <w:ind w:firstLine="360"/>
        <w:rPr/>
      </w:pPr>
      <w:r>
        <w:rPr>
          <w:b/>
          <w:smallCaps/>
        </w:rPr>
        <w:t xml:space="preserve">2. </w:t>
      </w:r>
      <w:r>
        <w:rPr/>
        <w:t>Содержание отче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429"/>
        <w:gridCol w:w="3218"/>
        <w:gridCol w:w="2126"/>
      </w:tblGrid>
      <w:tr>
        <w:trPr>
          <w:trHeight w:val="775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b w:val="false"/>
                <w:sz w:val="24"/>
              </w:rPr>
              <w:t>«Проектирование системы воспитания младших школьников на основе ценностного потенциала традиционной культуры народов Республики Марий Эл»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Создание условий для педагогического воздействия основных составляющих традиционной культуры народов РМЭ на духовно-нравственное становление личности городских и сельских младших 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Обновление содержания, форм и методов учебно-воспитательного процесса на основе использования программ по  традиционной народной культур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сширение функций  школы с учетом введения программ по традиционной народной  культуре.</w:t>
            </w:r>
          </w:p>
        </w:tc>
      </w:tr>
      <w:tr>
        <w:trPr>
          <w:trHeight w:val="775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Этап (</w:t>
            </w:r>
            <w:r>
              <w:rPr>
                <w:b w:val="false"/>
                <w:bCs/>
                <w:sz w:val="24"/>
              </w:rPr>
              <w:t xml:space="preserve">аналитико-проектировочный, исполнительский, обобщающий) - 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аналитико-проектировочный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этапа и содержание деятельност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резуль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формы их предст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пакет документов, аналитическая  справка, методическое пособие и др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мена опытом: совещания, семинары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ой работы (срок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1.Разработка программы духовно-нравственного развития с использованием элементов традиционной культуры  (в рамках урочной деятельности): разработка  программы с использованием элементов традиционной культуры предметной области «Обществознание», а также областей филологии, искусства, технологии и физической куль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Организация и проведение  городского семинара по теме «Создание эстетической среды развития личности как фактор совершенствования воспитательной системы школы в условиях модернизации образования»</w:t>
            </w:r>
          </w:p>
          <w:p>
            <w:pPr>
              <w:pStyle w:val="Normal"/>
              <w:rPr/>
            </w:pPr>
            <w:r>
              <w:rPr/>
              <w:t>3. Подготовка публикаций по теме экспериментальной рабо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Элементы традиционной культуры народов, проживающих на территории Марий Эл, введены в образовательную отрасль «Естествознание». Содержание традиционной культуры активно вводится на уроках окружающего мира, истории и культуры народов Марий Эл, технологии, физической культуры, музыки. </w:t>
            </w:r>
          </w:p>
          <w:p>
            <w:pPr>
              <w:pStyle w:val="Normal"/>
              <w:ind w:firstLine="743"/>
              <w:rPr/>
            </w:pPr>
            <w:r>
              <w:rPr/>
              <w:t>Разрабатывается  программа интегрированного содержания.</w:t>
            </w:r>
          </w:p>
          <w:p>
            <w:pPr>
              <w:pStyle w:val="Normal"/>
              <w:ind w:firstLine="743"/>
              <w:rPr/>
            </w:pPr>
            <w:r>
              <w:rPr/>
              <w:t>Проведены мастер-классы с обучающимися по теме «Обереговая кукла»</w:t>
            </w:r>
          </w:p>
          <w:p>
            <w:pPr>
              <w:pStyle w:val="Normal"/>
              <w:ind w:firstLine="743"/>
              <w:rPr/>
            </w:pPr>
            <w:r>
              <w:rPr/>
              <w:t>В рамках городского семинара дан  урок, разработанный Т.П. Цехановской по теме «Птичьи секреты. Синичкин день», проведено внеклассное мероприятие «Осенние посиделки», разработанное Л.А. Скорняков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Синушкина Е.Э. Традиционная культура народов Республики Марий Эл: из опыта сопоставления в школьном курсе ИКН календарных праздников народов России //</w:t>
            </w:r>
            <w:r>
              <w:rPr>
                <w:szCs w:val="20"/>
              </w:rPr>
              <w:t xml:space="preserve"> Актуальные проблемы преподавания литературы в вузе и школе» (принята в печ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спубликанский семинар «Духовно-нравственное воспитание и развитие школьников в поликультурном пространстве регионов России»  (4 марта 2011 года)</w:t>
            </w:r>
          </w:p>
          <w:p>
            <w:pPr>
              <w:pStyle w:val="Normal"/>
              <w:ind w:firstLine="1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11. Анализ проведения этапа экспериментальной работы научным руководителем от ФГАУ «ФИРО» и ответственного от  экспериментальной площадки.</w:t>
      </w:r>
      <w:r>
        <w:rPr>
          <w:bCs/>
          <w:sz w:val="28"/>
        </w:rPr>
        <w:t xml:space="preserve"> В процессе аналитико-проектировочного этапа разработан черновой вариант программы, интегрирующей содержание предметных областей «Естествознание» и «Обществознание», с введением элементов областей «Искусство, «Филология», «Технология» и «Физическая культур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учные руководители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 (от экспериментальной площадки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 (от ФГАУ «ФИРО»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57:00Z</dcterms:created>
  <dc:creator>TAS</dc:creator>
  <dc:description/>
  <cp:keywords/>
  <dc:language>en-US</dc:language>
  <cp:lastModifiedBy>Учитель</cp:lastModifiedBy>
  <cp:lastPrinted>2009-12-22T12:09:00Z</cp:lastPrinted>
  <dcterms:modified xsi:type="dcterms:W3CDTF">2012-01-28T05:57:00Z</dcterms:modified>
  <cp:revision>2</cp:revision>
  <dc:subject/>
  <dc:title>ПРОМЕЖУТОЧНЫЙ ОТЧЕТ</dc:title>
</cp:coreProperties>
</file>