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Средняя общеобразовательная школа №6 г. Йошкар-Ол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>
          <w:trHeight w:val="1102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 на засед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 2017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разовате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.Э. Синушкина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ЗУЛЬТАТАМ САМООБСЛЕДОВАНИЯ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Муниципального бюджетного общеобразовательного </w:t>
      </w:r>
    </w:p>
    <w:p>
      <w:pPr>
        <w:pStyle w:val="Normal"/>
        <w:autoSpaceDE w:val="false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учреждения «Средняя общеобразовательная школа № 6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36"/>
          <w:szCs w:val="36"/>
          <w:u w:val="single"/>
        </w:rPr>
        <w:t>г. Йошкар-Олы»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2016-2017 уч. г.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Йошкар-Ола,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тельном учрежден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I. Общие сведения об образовательном учреждении </w:t>
      </w:r>
      <w:r>
        <w:rPr>
          <w:sz w:val="28"/>
          <w:szCs w:val="28"/>
        </w:rPr>
        <w:t>(далее -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</w:rPr>
        <w:t xml:space="preserve">1.1. Наименование ОУ </w:t>
      </w:r>
      <w:r>
        <w:rPr>
          <w:sz w:val="24"/>
          <w:szCs w:val="28"/>
          <w:u w:val="single"/>
        </w:rPr>
        <w:t>Муниципальное бюджетное общеобразовательное  учреждение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u w:val="single"/>
        </w:rPr>
        <w:t>«Средняя общеобразовательная школа № 6 г. Йошкар-Олы»__________________________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vertAlign w:val="superscript"/>
        </w:rPr>
        <w:t>(полное наименование в соответствии с Уставом)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2. Юридический, фактический адреса </w:t>
      </w:r>
      <w:r>
        <w:rPr>
          <w:sz w:val="24"/>
          <w:szCs w:val="28"/>
          <w:u w:val="single"/>
        </w:rPr>
        <w:t xml:space="preserve">424030, Россия, Республика Марий Эл, город  </w:t>
      </w:r>
    </w:p>
    <w:p>
      <w:pPr>
        <w:pStyle w:val="Normal"/>
        <w:jc w:val="both"/>
        <w:rPr/>
      </w:pPr>
      <w:r>
        <w:rPr>
          <w:sz w:val="24"/>
          <w:szCs w:val="28"/>
          <w:u w:val="single"/>
        </w:rPr>
        <w:t>Йошкар-Ола, улица Мира, дом 25_____</w:t>
      </w:r>
      <w:r>
        <w:rPr>
          <w:sz w:val="24"/>
          <w:szCs w:val="28"/>
        </w:rPr>
        <w:t>___________________________________________.</w:t>
      </w:r>
    </w:p>
    <w:p>
      <w:pPr>
        <w:pStyle w:val="Normal"/>
        <w:jc w:val="both"/>
        <w:rPr/>
      </w:pPr>
      <w:r>
        <w:rPr>
          <w:sz w:val="24"/>
          <w:szCs w:val="28"/>
        </w:rPr>
        <w:t>1.3. Год основания ОУ _</w:t>
      </w:r>
      <w:r>
        <w:rPr>
          <w:sz w:val="24"/>
          <w:szCs w:val="28"/>
          <w:u w:val="single"/>
        </w:rPr>
        <w:t>1963</w:t>
      </w:r>
      <w:r>
        <w:rPr>
          <w:sz w:val="24"/>
          <w:szCs w:val="28"/>
        </w:rPr>
        <w:t>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8"/>
        </w:rPr>
        <w:t>1.4. Телефоны ____(</w:t>
      </w:r>
      <w:r>
        <w:rPr>
          <w:sz w:val="24"/>
          <w:szCs w:val="28"/>
          <w:u w:val="single"/>
        </w:rPr>
        <w:t>8362</w:t>
      </w:r>
      <w:r>
        <w:rPr>
          <w:sz w:val="24"/>
          <w:szCs w:val="28"/>
        </w:rPr>
        <w:t>)</w:t>
      </w:r>
      <w:r>
        <w:rPr>
          <w:sz w:val="24"/>
          <w:szCs w:val="28"/>
          <w:u w:val="single"/>
        </w:rPr>
        <w:t xml:space="preserve"> </w:t>
      </w:r>
      <w:r>
        <w:rPr>
          <w:sz w:val="24"/>
          <w:szCs w:val="28"/>
        </w:rPr>
        <w:t>_</w:t>
      </w:r>
      <w:r>
        <w:rPr>
          <w:sz w:val="24"/>
          <w:szCs w:val="28"/>
          <w:u w:val="single"/>
        </w:rPr>
        <w:t>64-25-66, 64-25-54</w:t>
      </w:r>
      <w:r>
        <w:rPr>
          <w:sz w:val="24"/>
          <w:szCs w:val="28"/>
        </w:rPr>
        <w:t>______________________________________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5.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    </w:t>
      </w:r>
      <w:hyperlink r:id="rId2">
        <w:r>
          <w:rPr>
            <w:rStyle w:val="InternetLink"/>
            <w:sz w:val="24"/>
            <w:szCs w:val="28"/>
            <w:lang w:val="en-US"/>
          </w:rPr>
          <w:t>school</w:t>
        </w:r>
        <w:r>
          <w:rPr>
            <w:rStyle w:val="InternetLink"/>
            <w:sz w:val="24"/>
            <w:szCs w:val="28"/>
          </w:rPr>
          <w:t>-6-</w:t>
        </w:r>
        <w:r>
          <w:rPr>
            <w:rStyle w:val="InternetLink"/>
            <w:sz w:val="24"/>
            <w:szCs w:val="28"/>
            <w:lang w:val="en-US"/>
          </w:rPr>
          <w:t>dubci</w:t>
        </w:r>
        <w:r>
          <w:rPr>
            <w:rStyle w:val="InternetLink"/>
            <w:sz w:val="24"/>
            <w:szCs w:val="28"/>
          </w:rPr>
          <w:t>@</w:t>
        </w:r>
        <w:r>
          <w:rPr>
            <w:rStyle w:val="InternetLink"/>
            <w:sz w:val="24"/>
            <w:szCs w:val="28"/>
            <w:lang w:val="en-US"/>
          </w:rPr>
          <w:t>yandex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6. Адрес сайта </w:t>
      </w:r>
      <w:hyperlink r:id="rId3">
        <w:r>
          <w:rPr>
            <w:rStyle w:val="InternetLink"/>
            <w:rFonts w:eastAsia="Calibri"/>
            <w:lang w:eastAsia="en-US"/>
          </w:rPr>
          <w:t>http://edu.mari.ru/mouo-yoshkarola/sh6/</w:t>
        </w:r>
      </w:hyperlink>
      <w:r>
        <w:rPr>
          <w:rFonts w:eastAsia="Calibri"/>
          <w:lang w:eastAsia="en-US"/>
        </w:rPr>
        <w:t xml:space="preserve"> </w:t>
      </w:r>
      <w:r>
        <w:rPr>
          <w:sz w:val="24"/>
          <w:szCs w:val="28"/>
        </w:rPr>
        <w:t>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7. Лицензия: регистрационный № 332, серия </w:t>
      </w:r>
      <w:r>
        <w:rPr>
          <w:sz w:val="24"/>
          <w:szCs w:val="28"/>
          <w:u w:val="single"/>
        </w:rPr>
        <w:t>РО</w:t>
      </w:r>
      <w:r>
        <w:rPr>
          <w:sz w:val="24"/>
          <w:szCs w:val="28"/>
        </w:rPr>
        <w:t xml:space="preserve">, номер </w:t>
      </w:r>
      <w:r>
        <w:rPr>
          <w:sz w:val="24"/>
          <w:szCs w:val="28"/>
          <w:u w:val="single"/>
        </w:rPr>
        <w:t>033992</w:t>
      </w:r>
      <w:r>
        <w:rPr>
          <w:sz w:val="24"/>
          <w:szCs w:val="28"/>
        </w:rPr>
        <w:t xml:space="preserve">, дата выдачи </w:t>
      </w:r>
      <w:r>
        <w:rPr>
          <w:sz w:val="24"/>
          <w:szCs w:val="28"/>
          <w:u w:val="single"/>
        </w:rPr>
        <w:t>19.04. 2011 г.</w:t>
      </w:r>
    </w:p>
    <w:p>
      <w:pPr>
        <w:pStyle w:val="Normal"/>
        <w:ind w:firstLine="426"/>
        <w:rPr>
          <w:sz w:val="24"/>
          <w:szCs w:val="28"/>
          <w:u w:val="single"/>
        </w:rPr>
      </w:pPr>
      <w:r>
        <w:rPr>
          <w:sz w:val="24"/>
          <w:szCs w:val="28"/>
        </w:rPr>
        <w:t>срок действия до _</w:t>
      </w:r>
      <w:r>
        <w:rPr>
          <w:sz w:val="24"/>
          <w:szCs w:val="28"/>
          <w:u w:val="single"/>
        </w:rPr>
        <w:t>бессрочно_</w:t>
      </w:r>
      <w:r>
        <w:rPr>
          <w:sz w:val="24"/>
          <w:szCs w:val="28"/>
        </w:rPr>
        <w:t xml:space="preserve">, кем выдана   </w:t>
      </w:r>
      <w:r>
        <w:rPr>
          <w:sz w:val="24"/>
          <w:szCs w:val="28"/>
          <w:u w:val="single"/>
        </w:rPr>
        <w:t xml:space="preserve">Министерством образования и науки </w:t>
      </w:r>
    </w:p>
    <w:p>
      <w:pPr>
        <w:pStyle w:val="Normal"/>
        <w:ind w:firstLine="426"/>
        <w:rPr/>
      </w:pPr>
      <w:r>
        <w:rPr>
          <w:sz w:val="24"/>
          <w:szCs w:val="28"/>
          <w:u w:val="single"/>
        </w:rPr>
        <w:t>Республики Марий Эл_____________________</w:t>
      </w:r>
      <w:r>
        <w:rPr>
          <w:sz w:val="24"/>
          <w:szCs w:val="28"/>
        </w:rPr>
        <w:t>_________________________.</w:t>
      </w:r>
    </w:p>
    <w:p>
      <w:pPr>
        <w:pStyle w:val="Normal"/>
        <w:jc w:val="both"/>
        <w:rPr/>
      </w:pPr>
      <w:r>
        <w:rPr>
          <w:sz w:val="24"/>
          <w:szCs w:val="28"/>
        </w:rPr>
        <w:t>1.8. Действующий статус ОУ: тип _</w:t>
      </w:r>
      <w:r>
        <w:rPr>
          <w:sz w:val="24"/>
          <w:szCs w:val="28"/>
          <w:u w:val="single"/>
        </w:rPr>
        <w:t>общеобразовательное учреждение</w:t>
      </w:r>
      <w:r>
        <w:rPr>
          <w:sz w:val="24"/>
          <w:szCs w:val="28"/>
        </w:rPr>
        <w:t>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  <w:tab/>
        <w:t xml:space="preserve">    вид _</w:t>
      </w:r>
      <w:r>
        <w:rPr>
          <w:sz w:val="24"/>
          <w:szCs w:val="28"/>
          <w:u w:val="single"/>
        </w:rPr>
        <w:t>средняя общеобразовательная школа</w:t>
      </w:r>
      <w:r>
        <w:rPr>
          <w:sz w:val="24"/>
          <w:szCs w:val="28"/>
        </w:rPr>
        <w:t>_______________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9. </w:t>
      </w:r>
      <w:r>
        <w:rPr>
          <w:sz w:val="24"/>
          <w:szCs w:val="24"/>
        </w:rPr>
        <w:t>Учредитель (ли) Комитет по управлению муниципальным имуществом администрации городского округа «Город Йошкар-Ола»,_</w:t>
      </w:r>
      <w:r>
        <w:rPr>
          <w:sz w:val="24"/>
          <w:szCs w:val="28"/>
        </w:rPr>
        <w:t>У</w:t>
      </w:r>
      <w:r>
        <w:rPr>
          <w:sz w:val="24"/>
          <w:szCs w:val="28"/>
          <w:u w:val="single"/>
        </w:rPr>
        <w:t>правление образования администрации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u w:val="single"/>
        </w:rPr>
        <w:t>городского округа «Город Йошкар-Ола»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>1.10. Регистрационный номер свидетельства о государственной аккредитации:</w:t>
      </w:r>
      <w:r>
        <w:rPr>
          <w:sz w:val="24"/>
          <w:szCs w:val="28"/>
          <w:u w:val="single"/>
        </w:rPr>
        <w:t>188,</w:t>
      </w:r>
      <w:r>
        <w:rPr>
          <w:sz w:val="24"/>
          <w:szCs w:val="28"/>
        </w:rPr>
        <w:t xml:space="preserve"> действии тельно </w:t>
      </w:r>
      <w:r>
        <w:rPr>
          <w:sz w:val="24"/>
          <w:szCs w:val="28"/>
          <w:u w:val="single"/>
        </w:rPr>
        <w:t>с 25.04.2013</w:t>
      </w:r>
      <w:r>
        <w:rPr>
          <w:sz w:val="24"/>
          <w:szCs w:val="28"/>
        </w:rPr>
        <w:t xml:space="preserve"> до </w:t>
      </w:r>
      <w:r>
        <w:rPr>
          <w:sz w:val="24"/>
          <w:szCs w:val="28"/>
          <w:u w:val="single"/>
        </w:rPr>
        <w:t>25.04.2025</w:t>
      </w:r>
      <w:r>
        <w:rPr>
          <w:sz w:val="24"/>
          <w:szCs w:val="28"/>
        </w:rPr>
        <w:t xml:space="preserve"> г., кем выдано  </w:t>
      </w:r>
      <w:r>
        <w:rPr>
          <w:sz w:val="24"/>
          <w:szCs w:val="28"/>
          <w:u w:val="single"/>
        </w:rPr>
        <w:t xml:space="preserve">Министерством образования и науки </w:t>
      </w:r>
    </w:p>
    <w:p>
      <w:pPr>
        <w:pStyle w:val="Normal"/>
        <w:ind w:left="-142" w:firstLine="142"/>
        <w:rPr>
          <w:sz w:val="24"/>
          <w:szCs w:val="28"/>
        </w:rPr>
      </w:pPr>
      <w:r>
        <w:rPr>
          <w:sz w:val="24"/>
          <w:szCs w:val="28"/>
          <w:u w:val="single"/>
        </w:rPr>
        <w:t>Республики Марий Эл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ола располагается в типичном спальном микрорайоне Дубки. В школе обучаются дети из социальной среды рабочих, военнослужащих, служащих, относящихся к мало- и среднеобеспеченным слоям населения. В районе расположения школы нет крупных промышленных предприятий. Рядом со школой располагаются: Детская музыкальная школа №2, Дом культуры российской армии и Храм Преподобного Серафима Саровского, три ДОУ.  В районе имеются торговые центры, универсальные магазины, предприятия общественного пит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анспортные условия удовлетворительные: по микрорайону школы проходят троллейбусные маршруты №№ 2, 8, маршрутные такси №№ 21, 22, 34к, которые связывают школу с микрорайонами проживания школьников: Звездный, Сомбатхей, Ремзавод, Нагорный. В школе обучаются дети не только из микрорайона школы, из п. Куяр, п. Речной и других микрорайонов города. Это объясняется тем, что потребителей устраивает то, как школа выполняет социальный заказ на образ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На основании лицензии школа реализует основные образовательные программы начального общего, основного общего, среднего общего образования с соблюдением нормативного срока их освоения, соответственно 4 года, 5 лет и 2 года; дополнительные образовательные программы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>Устав МБОУ «Средняя общеобразовательная школа №6 города Йошкар-Олы» утвержден Приказом №576 от 25 августа 2011 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>Система управления школой осуществляется в соответствии: с законодательством Российской Федерации, Уставом Учрежд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Формами самоуправления в школе являютс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Совет Образовательного Учрежд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Педагогический сове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Общее собрание работни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ab/>
        <w:t>Общешкольный родительский комит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ходя из потребностей образовательного учреждения, в школе созданы и функционируют структурные подразделения. Имеющаяся структура управления соответствует функциональным задачам школы и уставу МБОУ «Средняя общеобразовательная школа № 6 г. Йошкар-Олы»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Руководство школой осуществляет директор, назначенный учредителем - Синушкина 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Евгения Эриковна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Совет МБОУ «Средняя общеобразовательная школа № 6 г. Йошкар-Олы» коллективный орган, объединяющий педагогических работников школы, обучающихся, родителей (законных представителей) обучающихся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 целях развития и совершенствования образовательного процесса, повышения профессионального мастерства и творческого роста педагогов в школе действует Педагогический совет – коллегиальный орган, объединяющий всех педагогических работников школы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Общешкольный родительский комитет школы</w:t>
      </w:r>
      <w:r>
        <w:rPr>
          <w:color w:val="000000"/>
          <w:sz w:val="24"/>
          <w:szCs w:val="24"/>
          <w:lang w:eastAsia="ru-RU"/>
        </w:rPr>
        <w:t xml:space="preserve"> создан в целях содействия образовательному учреждению и семье в получении начального, основного, среднего общего образования обучающимися, воспитания социально активной личности.</w:t>
      </w:r>
    </w:p>
    <w:p>
      <w:pPr>
        <w:pStyle w:val="Normal"/>
        <w:ind w:firstLine="567"/>
        <w:jc w:val="both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одготовки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tabs>
          <w:tab w:val="clear" w:pos="567"/>
          <w:tab w:val="right" w:pos="9639" w:leader="none"/>
          <w:tab w:val="right" w:pos="9784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В соответствии с действующим законодательством Российской Федерации об образовании предназначена для обеспечения гарантированного государством права последовательного бесплатного получения детьми - юными гражданами России, достигшими </w:t>
      </w:r>
      <w:r>
        <w:rPr>
          <w:rStyle w:val="3"/>
          <w:sz w:val="24"/>
          <w:szCs w:val="24"/>
          <w:lang w:val="ru-RU"/>
        </w:rPr>
        <w:t>шк</w:t>
      </w:r>
      <w:r>
        <w:rPr>
          <w:sz w:val="24"/>
          <w:szCs w:val="24"/>
        </w:rPr>
        <w:t>ольного возраста с 6,5 до 18 лет (№12-ФЗ «Об образовании», ст.19), на основе принципов: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, соблюдения единого государственного образовательного стандарта для всех форм получения образования трех ступеней: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567"/>
          <w:tab w:val="left" w:pos="51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начального общего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567"/>
          <w:tab w:val="left" w:pos="51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ого общего образования,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567"/>
          <w:tab w:val="left" w:pos="51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лного среднего образования;</w:t>
      </w:r>
    </w:p>
    <w:p>
      <w:pPr>
        <w:pStyle w:val="6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формирования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, основы для осознанного выбора и последующего освоения образовательных программ в средних и профессиональных специальных учебных заведениях, воспитания гражданственности, трудолюбия, уважения к правам и свободам человека, любви к Родине, семье, окружающей природе, потребности в здоровом образе жизни.</w:t>
      </w:r>
    </w:p>
    <w:p>
      <w:pPr>
        <w:pStyle w:val="6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. Формы получения образов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27"/>
      </w:tblGrid>
      <w:tr>
        <w:trPr>
          <w:trHeight w:val="1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1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-заочное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очн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терна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ей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дом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2.2. Структура классов в соответствии с видом образовательного учреж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418"/>
        <w:gridCol w:w="1559"/>
        <w:gridCol w:w="1561"/>
        <w:gridCol w:w="1843"/>
        <w:gridCol w:w="1421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6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 ОВ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, реализующие ИОП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с УО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2.3. Наличие профильного обуч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8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циально-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24"/>
          <w:szCs w:val="24"/>
        </w:rPr>
        <w:t xml:space="preserve">2.4. Классы с углубленным изучением предметов   -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2.5. Направленность программ, реализуемых в образовательном учрежден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на базовом уровн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659"/>
      </w:tblGrid>
      <w:tr>
        <w:trPr>
          <w:trHeight w:val="32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</w:tr>
      <w:tr>
        <w:trPr>
          <w:trHeight w:val="32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бразовательные программы, реализуемые на базовом уровне (в соответствии с учебным планом) </w:t>
            </w:r>
          </w:p>
        </w:tc>
      </w:tr>
      <w:tr>
        <w:trPr>
          <w:trHeight w:val="340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,2А,3А,4А, 4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ерспектива»  (Научный руководитель Л.Г.Петерсон).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2А,4А,4А, 4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Петерсон Л.Г.                                                                            Математика.    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3А, 4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Биболетова М.З.                                                                Английский язык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А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Климанова Л.Ф., Макеева С.Г.                                                Русский язык.  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3А, 4А,4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                                           Русский язык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А,2А,3А, 4А, 4В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Климанова Л.Ф., Горецкий В.Г., Виноградская Л.А. и др. 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Литературное чтение.   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2А,3А, 4А,4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Плешаков А.А, Новицкая М.Ю.                                     Окружающий мир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2А,3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Роговцева Н.И., Богданова Н.В., Добромыслова Н.В.             Технология.  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 4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ова О.В., Нефедова Е.А.                                                      Технология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2А,3А, 4А,4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Шпикалова Т.Я., Ершова Л.В.                         Изобразительное искусство.  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2А,3А, 4А,4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Лях В.И.                  Физическая культура (электронная версия учебника)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2А,3А, 4А,4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Критская Е.Д., Сергеева Г.П., Шмагина Т.С.                                  Музыка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3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наева А.И., Морозова З.И.                                                                ИКН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Б, 1В, 2Б, 3Б,4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Научный руководитель А.А.Плешаков)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, 1В, 2Б, 3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Канакина В.П., Горецкий В.Г.                                                Русский язык.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заева Т.Г.                                                                             Русский язык           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Б, 1В, 2Б, 3Б,4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Климанова Л.Ф., Горецкий В.Г.,                                Литературное чтение.  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Б, 2Б,3Б,4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1pt"/>
                <w:sz w:val="24"/>
                <w:szCs w:val="24"/>
              </w:rPr>
              <w:t xml:space="preserve">Моро М.И., </w:t>
            </w:r>
            <w:r>
              <w:rPr>
                <w:rStyle w:val="11pt"/>
                <w:rFonts w:eastAsia="Courier New"/>
                <w:sz w:val="24"/>
                <w:szCs w:val="24"/>
              </w:rPr>
              <w:t xml:space="preserve">Бантова М. А., Бельтюкова Г.В. </w:t>
            </w:r>
            <w:r>
              <w:rPr>
                <w:sz w:val="24"/>
                <w:szCs w:val="24"/>
              </w:rPr>
              <w:t xml:space="preserve">                         Математика.  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Б, 1В, 2Б, 3Б,4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Плешаков А.А.                                                                 Окружающий мир. 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,1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Роговцева Н.И., Богданова Н.В., Фрейтаг И.П.                        Технология. 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Б, 3Б,4Б,4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Лутцева Е.А.                                                                                 Технология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- 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sz w:val="24"/>
                <w:szCs w:val="24"/>
              </w:rPr>
              <w:t>Биболетова М.З.                                                                 Английский язык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- 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Лях В.И.                  Физическая культура (электронная версия учебника)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, 4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Неменский Б.Н. (под ред. Неменского Б.М.). Изобразительное искусство 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Б, 1В, 2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Б.С, Шорохов Е.В., Шпикалова Т.Я</w:t>
            </w:r>
            <w:r>
              <w:rPr>
                <w:b/>
                <w:bCs/>
                <w:iCs/>
                <w:color w:val="000000"/>
                <w:spacing w:val="-3"/>
                <w:sz w:val="24"/>
                <w:szCs w:val="24"/>
              </w:rPr>
              <w:t xml:space="preserve">    </w:t>
            </w: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- 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                                          Музыка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Б,3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наева А.И., Морозова З.И.                                                                ИКН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 4Б, 4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А.</w:t>
            </w:r>
            <w:r>
              <w:rPr>
                <w:spacing w:val="-1"/>
                <w:sz w:val="24"/>
                <w:szCs w:val="24"/>
              </w:rPr>
              <w:t xml:space="preserve">       Основы религиозных культур и светской этики. Основы светской этики.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 4Б, 4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 А. В. Основы религиозных культур и светской этики. Основы православной культуры</w:t>
            </w:r>
          </w:p>
        </w:tc>
      </w:tr>
      <w:tr>
        <w:trPr>
          <w:trHeight w:val="340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 5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 xml:space="preserve">Львова С.И., Львов В.В.                                                           </w:t>
            </w: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 6Б, 6В, 7А,7Б,8А, 9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rStyle w:val="11pt"/>
                <w:rFonts w:eastAsia="Courier New"/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 xml:space="preserve">Львова С.И., Львов В.В.                                                           </w:t>
            </w: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ина В.Я., Журавлев В.П., Коровин В.И.                         Литература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 5Б,6А,6Б,6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Снежневская М.А., Хренова О.М.                                             Литература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7Б,8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11pt"/>
                <w:rFonts w:eastAsia="Courier New"/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Беленький Г.И.                                                                             Литература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5А, 5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15pt"/>
                <w:sz w:val="24"/>
                <w:szCs w:val="24"/>
              </w:rPr>
              <w:t>Виленкин Н.Я., Жохов В.И., ЧесноковА.С.                             Математика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 7Б,8А, 9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 Семенов П.В.                                                       Алгебра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 6Б, 6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Зубарева И.И., Мордкович А.Г.                                                 Математика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9 кл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анасян Л.С., Бутузов В.Ф., Кадомцев С.Б.                             Геометрия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 5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Уколова В.И.                                                           История Древнего мира 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 5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15pt"/>
                <w:sz w:val="24"/>
                <w:szCs w:val="24"/>
              </w:rPr>
              <w:t>Пасечник В.В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Биология 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 6Б, 6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15pt"/>
                <w:sz w:val="24"/>
                <w:szCs w:val="24"/>
              </w:rPr>
              <w:t>Пасечник В.В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Биология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 7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115pt"/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, Шапкин В.А.                                                         Биология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, Захаров В.Б.                                                                Биология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 5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 А.И., Николина В.В., Липкина Е.К.                            География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 6Б, 6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, Неклюкова Н.П.                                               География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. 7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А., Душина И.В., Щенев В.А.                                География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инова И.И.                                                                    География России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роза</w:t>
            </w:r>
            <w:r>
              <w:rPr>
                <w:rStyle w:val="11"/>
                <w:rFonts w:eastAsia="Courier New"/>
                <w:sz w:val="24"/>
                <w:szCs w:val="24"/>
              </w:rPr>
              <w:t xml:space="preserve"> О.Л.                                                                           Английский язык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5А,5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иболетова М.З.                                                                 Английский язык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8кл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иболетова М.З.                                                                 Английский язык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6А, 6Б, 6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И. Кравченко, Е.А. Певцова                                           Обществознание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 7Б,8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, Городецкая Н.И., Иванова Л.Ф            Обществознание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 6Б ,6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ахаров А.Н.</w:t>
            </w:r>
            <w:r>
              <w:rPr/>
              <w:t xml:space="preserve">                                          </w:t>
            </w:r>
            <w:r>
              <w:rPr>
                <w:rStyle w:val="115pt"/>
                <w:sz w:val="24"/>
                <w:szCs w:val="24"/>
              </w:rPr>
              <w:t>История России с древнейших времен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 6Б ,6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анилов А.А., Косулина Л.Г.        История России с древнейших времен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 7Б, 8А,9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анилов А.А., Косулина Л.Г.                                              История России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6А, 6Б ,6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Агибалова Е.В., Донской Г.М.                                       Всеобщая история.</w:t>
            </w:r>
          </w:p>
          <w:p>
            <w:pPr>
              <w:pStyle w:val="Normal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Style w:val="115pt"/>
                <w:sz w:val="24"/>
                <w:szCs w:val="24"/>
              </w:rPr>
              <w:t>История средних веков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 7Б, 8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11"/>
                <w:rFonts w:eastAsia="Courier New"/>
                <w:sz w:val="24"/>
                <w:szCs w:val="24"/>
              </w:rPr>
            </w:pPr>
            <w:r>
              <w:rPr>
                <w:rStyle w:val="11"/>
                <w:rFonts w:eastAsia="Courier New"/>
                <w:bCs/>
                <w:iCs/>
                <w:sz w:val="24"/>
                <w:szCs w:val="24"/>
              </w:rPr>
              <w:t xml:space="preserve">Юдовская </w:t>
            </w:r>
            <w:r>
              <w:rPr>
                <w:rStyle w:val="11"/>
                <w:rFonts w:eastAsia="Courier New"/>
                <w:sz w:val="24"/>
                <w:szCs w:val="24"/>
              </w:rPr>
              <w:t xml:space="preserve">А.Я., </w:t>
            </w:r>
            <w:r>
              <w:rPr>
                <w:rStyle w:val="11"/>
                <w:rFonts w:eastAsia="Courier New"/>
                <w:bCs/>
                <w:iCs/>
                <w:sz w:val="24"/>
                <w:szCs w:val="24"/>
              </w:rPr>
              <w:t>Баранов П.А., Ванюшкина Л.М.</w:t>
            </w:r>
            <w:r>
              <w:rPr>
                <w:rStyle w:val="WW8Num1z3"/>
                <w:rFonts w:eastAsia="Courier New"/>
                <w:sz w:val="24"/>
                <w:szCs w:val="24"/>
              </w:rPr>
              <w:t xml:space="preserve">          </w:t>
            </w:r>
            <w:r>
              <w:rPr>
                <w:rStyle w:val="11"/>
                <w:rFonts w:eastAsia="Courier New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rPr>
                <w:rStyle w:val="115pt"/>
                <w:sz w:val="24"/>
                <w:szCs w:val="24"/>
              </w:rPr>
            </w:pPr>
            <w:r>
              <w:rPr>
                <w:rStyle w:val="11"/>
                <w:rFonts w:eastAsia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Style w:val="11"/>
                <w:rFonts w:eastAsia="Courier New"/>
                <w:sz w:val="24"/>
                <w:szCs w:val="24"/>
              </w:rPr>
              <w:t xml:space="preserve">История Нового времени. 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1"/>
                <w:rFonts w:eastAsia="Courier New"/>
                <w:sz w:val="24"/>
                <w:szCs w:val="24"/>
              </w:rPr>
              <w:t xml:space="preserve">Сороко-Цюпа О.С., Сороко-Цюпа А. О.                        </w:t>
            </w:r>
            <w:r>
              <w:rPr>
                <w:sz w:val="24"/>
                <w:szCs w:val="24"/>
              </w:rPr>
              <w:t>Новейшая история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, Матвеев А.И., Жильцова Е.И.               Обществознание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 9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Габриелян О.С.                                                                                     Химия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А.В. Перышкин                                                                                  Физика 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мирнов А.Т. Хренников Б.О.                                                               ОБЖ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аров В.Б., Сивоглазов В.И., Мамонтов С.Г., Агафонова И.Б.Биология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 В.Я., Дронов В.П.                                                      География России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 5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сова Л.Л., Босова А.Ю. Информатика: (электронная версия учебника)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                                                                       Информатика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 5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щенко А.Т., Симоненко В.Д., Синица                                  Технология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 5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Я. Виленский     Физическая культура (электронная версия учебника)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 9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.И. Лях                  Физическая культура (электронная версия учебника)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 Г.П., Критская Е.Д.</w: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Музыка (электронная версия учебника)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5Б,6А,6Б,6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, Неменский Б.Н.                   Изобразительное искусство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 7Б,8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терских А.С., Гуров Г.Е. / Под ред. Неменск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Б.М.  </w:t>
            </w:r>
          </w:p>
          <w:p>
            <w:pPr>
              <w:pStyle w:val="Normal"/>
              <w:rPr>
                <w:rStyle w:val="11"/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Изобразительное искусство (электронная версия учебника)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5А, 5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Л.П., Петухова Г.Н, Никитина Ю.М.                                  ИКН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- 9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янов А.А., Герасимов О.М. и др.                                                ИКН</w:t>
            </w:r>
          </w:p>
        </w:tc>
      </w:tr>
      <w:tr>
        <w:trPr>
          <w:trHeight w:val="340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11А,11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 С.И., В.В. Львова.                                                          Русский язык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11А,11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                           Алгебра и начала анализа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сый Ю.И.                                                                                Литература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11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 В.П.                        Литература (электронная версия учебника)   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А,11А,11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                             Геометрия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11А,11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Т.Я., Буховцев Б.Б., Сотский Н.Н.   Физика /базовый уровень/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11А,11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Аверьянов Ю.И., Белявский А.В.         Обществознание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11А,11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Агафонова И.Б., Захарова Е.Т.                         Биология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нов В.И., Зырянов П.Н., Сахаров А.Н                         История России 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11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ий А.А., Щетинов Ю.А., Мироненко С.В.     История России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11А,11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                                                                                   Химия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11А,11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Буховцев Б.Б., Чаругин В.М.                                   Физика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11А,11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аксаковский                                                                        География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11А,11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Н.М, Галушин В.М., Константинов В.М                        Экология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11А,11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                                                                                          МХК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11А,11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емакин И.Г.</w:t>
            </w:r>
            <w:r>
              <w:rPr>
                <w:rStyle w:val="WW8Num1z4"/>
                <w:sz w:val="24"/>
                <w:szCs w:val="24"/>
              </w:rPr>
              <w:t xml:space="preserve">                        </w:t>
            </w:r>
            <w:r>
              <w:rPr>
                <w:rStyle w:val="115pt"/>
                <w:sz w:val="24"/>
                <w:szCs w:val="24"/>
              </w:rPr>
              <w:t>Информатика и Икт (электронный учебник)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11А,11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       Технология (электронная версия учебника) (общий учебник)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11А,11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Лях В.И.                  Физическая культура (электронная версия учебника)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11А,11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янов А.А., Герасимов О.М. и др.                                                 ИКН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Программы внеурочной деятельности в рамках ФГОС на 2016-2017 год </w:t>
      </w:r>
    </w:p>
    <w:p>
      <w:pPr>
        <w:pStyle w:val="Normal"/>
        <w:jc w:val="both"/>
        <w:rPr/>
      </w:pPr>
      <w:r>
        <w:rPr>
          <w:sz w:val="24"/>
          <w:szCs w:val="24"/>
        </w:rPr>
        <w:t>(на бюджетной основе)</w:t>
      </w:r>
      <w:r>
        <w:rPr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неурочные занятия  реализуются через  дополнительные образовательные программы, программы социализации учащихся, воспитательные программы. В плане внеурочной деятельности указан  объём в часах на каждое направление внеурочной деятельности, определённое основной образовательной программой основного общего образования на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2126"/>
        <w:gridCol w:w="8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программ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творческо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нимательный рус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Вяз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Шуш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ая студия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д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Боро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, 6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 страницами учебника ис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Д.Тунгу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 5Б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олшебный мир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Пичуг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мир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Лыт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знай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убн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ов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Коса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эко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Лыт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окультурное и медиакультур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 страницами учебника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Андр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-гающ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азговор о правильном питан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Смир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Сере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граф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им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с-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Конова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крес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Ефи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Шуш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</w:tr>
      <w:tr>
        <w:trPr>
          <w:trHeight w:val="3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ультур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Шаб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ти рисуют свой русски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Скы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положительного отношения к труду и творче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игол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Черевич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овё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Ахматсаф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5Б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асть внеурочной деятельности осуществляют классные руководители по общешкольной программе «</w:t>
      </w:r>
      <w:r>
        <w:rPr>
          <w:b/>
          <w:sz w:val="24"/>
          <w:szCs w:val="24"/>
        </w:rPr>
        <w:t>Калейдоскоп»</w:t>
      </w:r>
      <w:r>
        <w:rPr>
          <w:sz w:val="24"/>
          <w:szCs w:val="24"/>
        </w:rPr>
        <w:t xml:space="preserve">, в которую входят все общешкольные и классные мероприятия по всем направлениям. По данной программе внеурочная деятельность организуется  через такие формы как экскурсии, кружки, секции, «круглые столы», конференции, диспуты, школьные научные общества, олимпиады, соревнования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анная программа представляет собой вариант комплексной программы организации внеурочной деятельности обучающихся и предназначена для реализации как в одном отдельно взятом классе, так и в параллели. Программа   предполагает последовательный переход от воспитательных результатов первого уровня к результатам второго и третьего уровня в различных видах внеурочной деятельности и ведется по нескольким направлениям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 Дополнительное образование в школе реализуется по следующим направленност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4310"/>
        <w:gridCol w:w="3118"/>
        <w:gridCol w:w="1418"/>
      </w:tblGrid>
      <w:tr>
        <w:trPr>
          <w:trHeight w:val="31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0"/>
              <w:ind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Ф.И.О.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15pt"/>
                <w:sz w:val="24"/>
                <w:szCs w:val="24"/>
              </w:rPr>
              <w:t>класс</w:t>
            </w:r>
          </w:p>
        </w:tc>
      </w:tr>
      <w:tr>
        <w:trPr>
          <w:trHeight w:val="31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олейб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Гус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7А, 6Б, 7Б</w:t>
            </w:r>
          </w:p>
        </w:tc>
      </w:tr>
      <w:tr>
        <w:trPr>
          <w:trHeight w:val="31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портивные и подвижные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Алемба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5А, 5Б, 6Б</w:t>
            </w:r>
          </w:p>
        </w:tc>
      </w:tr>
      <w:tr>
        <w:trPr>
          <w:trHeight w:val="31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Хозяю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Залялютдинова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5А, 5Б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умелые ру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5А, 5Б,6</w:t>
            </w:r>
          </w:p>
        </w:tc>
      </w:tr>
    </w:tbl>
    <w:p>
      <w:pPr>
        <w:pStyle w:val="Normal"/>
        <w:rPr>
          <w:rStyle w:val="115pt"/>
          <w:sz w:val="24"/>
          <w:szCs w:val="24"/>
          <w:lang w:eastAsia="ru-RU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 Платные образовательные услуг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латные образовательные услуги предоставляются на договорной основе в целях наиболее полного удовлетворения образовательных потребностей обучающихся и их родителей (законных представителей).</w:t>
      </w:r>
    </w:p>
    <w:tbl>
      <w:tblPr>
        <w:tblW w:w="70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2750"/>
        <w:gridCol w:w="2552"/>
        <w:gridCol w:w="1134"/>
      </w:tblGrid>
      <w:tr>
        <w:trPr>
          <w:trHeight w:val="31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Ф.И.О.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 xml:space="preserve"> </w:t>
            </w:r>
            <w:r>
              <w:rPr>
                <w:rStyle w:val="115pt"/>
                <w:sz w:val="24"/>
                <w:szCs w:val="24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1</w:t>
            </w:r>
          </w:p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</w:rPr>
              <w:t xml:space="preserve">Курс подготовки к школе </w:t>
            </w:r>
            <w:r>
              <w:rPr>
                <w:rStyle w:val="115pt"/>
                <w:sz w:val="24"/>
                <w:szCs w:val="24"/>
              </w:rPr>
              <w:t xml:space="preserve">«Школа будущего </w:t>
            </w:r>
          </w:p>
          <w:p>
            <w:pPr>
              <w:pStyle w:val="6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первоклассника</w:t>
            </w:r>
          </w:p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Вязкова Л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5</w:t>
            </w:r>
          </w:p>
        </w:tc>
      </w:tr>
      <w:tr>
        <w:trPr>
          <w:trHeight w:val="315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napToGrid w:val="false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napToGrid w:val="false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Коновалова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5</w:t>
            </w:r>
          </w:p>
        </w:tc>
      </w:tr>
      <w:tr>
        <w:trPr>
          <w:trHeight w:val="315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napToGrid w:val="false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napToGrid w:val="false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Пичугина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5</w:t>
            </w:r>
          </w:p>
        </w:tc>
      </w:tr>
      <w:tr>
        <w:trPr>
          <w:trHeight w:val="315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napToGrid w:val="false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napToGrid w:val="false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Доброриз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3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5</w:t>
            </w:r>
          </w:p>
        </w:tc>
      </w:tr>
      <w:tr>
        <w:trPr>
          <w:trHeight w:val="31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30"/>
              <w:ind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30"/>
              <w:ind w:hanging="0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30"/>
              <w:ind w:hanging="0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30"/>
              <w:ind w:hanging="0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>
          <w:rStyle w:val="115pt"/>
          <w:sz w:val="24"/>
          <w:szCs w:val="24"/>
        </w:rPr>
        <w:t xml:space="preserve"> </w:t>
      </w:r>
      <w:r>
        <w:rPr>
          <w:rStyle w:val="115pt"/>
          <w:sz w:val="24"/>
          <w:szCs w:val="24"/>
        </w:rPr>
        <w:t>Деятельность по оказанию платных дополнительных образовательных услуг предусмотрена Уставом Учреждения. Их оказание осуществлялось в соответствии с Законом Российской Федерации «Об образовании в Российской Федерации», Законом Российской Федерации «О защите прав потребителей», Постановлением Правительства Российской Федерации «Об утверждении правил оказания платных образовательных услуг», Положением об определении порядка и условий оказания платных дополнительных образовательных услуг в Учреждении и Устав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ачество подготовки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Движение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2126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а выбытия: в связи с переменой места жительства</w:t>
      </w:r>
    </w:p>
    <w:p>
      <w:pPr>
        <w:pStyle w:val="Normal"/>
        <w:rPr/>
      </w:pPr>
      <w:r>
        <w:rPr>
          <w:sz w:val="24"/>
          <w:szCs w:val="24"/>
        </w:rPr>
        <w:t>Причина неуспеваемости: слабый контроль со стороны родителей, низкая учебная мотивация, пропуски уроков без уважительной причины, невыполнение домашне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Итоги успеваемости и качества за 2016-2017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5"/>
        <w:gridCol w:w="1572"/>
        <w:gridCol w:w="1842"/>
        <w:gridCol w:w="1843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качественная аттестация   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ind w:left="120" w:right="120" w:firstLine="560"/>
        <w:rPr/>
      </w:pPr>
      <w:r>
        <w:rPr>
          <w:sz w:val="24"/>
          <w:szCs w:val="24"/>
        </w:rPr>
        <w:t>Из таблицы видно, что количество отличников и ударников достаточно высокое. Традиционно высоким качество остаётся в 1 – 4 классах, но процент качества в 7-9 классах  снизился и не превышает 40%. Данные параллели в следующем учебном году будут взяты под особый контроль.</w:t>
      </w:r>
    </w:p>
    <w:p>
      <w:pPr>
        <w:pStyle w:val="61"/>
        <w:shd w:fill="auto" w:val="clear"/>
        <w:ind w:left="120" w:right="120" w:firstLine="560"/>
        <w:rPr/>
      </w:pPr>
      <w:r>
        <w:rPr>
          <w:sz w:val="24"/>
          <w:szCs w:val="24"/>
        </w:rPr>
        <w:t>Две выпускницы 11 класса награждены Медалью за особые заслуги   ( 6,25 % от общего числа выпускник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Сравнительный анализ результатов ЕГЭ в 11 клас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198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 (база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тогам ЕГЭ все 32 выпускника  получили аттестаты о среднем общем образ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иеся, сдавшие ЕГЭ на 81 бал и бол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134"/>
        <w:gridCol w:w="2551"/>
        <w:gridCol w:w="1418"/>
        <w:gridCol w:w="1134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ынк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.Э.Син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ин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чинская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Ахматсаф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льник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унц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Красиль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алис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03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4. Результаты ГИА выпускников 9-х классов в 2016-2017 учебном год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709"/>
        <w:gridCol w:w="567"/>
        <w:gridCol w:w="567"/>
        <w:gridCol w:w="567"/>
        <w:gridCol w:w="1134"/>
        <w:gridCol w:w="567"/>
        <w:gridCol w:w="566"/>
        <w:gridCol w:w="562"/>
        <w:gridCol w:w="57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кла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ных  к  ГИ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ва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средний ба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средний ба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средний ба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средний ба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редний ба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редний ба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редний ба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редний ба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редний ба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редний ба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итогам ГИА 28 (98%) обучающихся получили аттестаты об основном общ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Данные о поступлении в учреждения профессионального образования в 2016-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реди выпускников 11 класса 2016-2017 учебного года есть обучающиеся, поступившие в престижные ВУЗы, в том числе и за пределами республики: в городах Казани, Чебоксарах </w:t>
      </w:r>
    </w:p>
    <w:p>
      <w:pPr>
        <w:pStyle w:val="Normal"/>
        <w:rPr/>
      </w:pPr>
      <w:r>
        <w:rPr>
          <w:sz w:val="24"/>
          <w:szCs w:val="24"/>
        </w:rPr>
        <w:t>и Моск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59"/>
        <w:gridCol w:w="1559"/>
        <w:gridCol w:w="993"/>
        <w:gridCol w:w="1275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ют в 10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или в В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/ и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за пределами РМ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32"/>
        <w:keepNext w:val="true"/>
        <w:keepLines/>
        <w:shd w:fill="auto" w:val="clear"/>
        <w:tabs>
          <w:tab w:val="clear" w:pos="567"/>
          <w:tab w:val="left" w:pos="645" w:leader="none"/>
        </w:tabs>
        <w:spacing w:lineRule="exact" w:line="270" w:before="0" w:after="22"/>
        <w:ind w:hanging="0"/>
        <w:jc w:val="both"/>
        <w:rPr>
          <w:sz w:val="24"/>
          <w:szCs w:val="24"/>
        </w:rPr>
      </w:pPr>
      <w:bookmarkStart w:id="0" w:name="bookmark10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V. Достижения обучающихся в соревнованиях, конкурсах и олимпиадах.</w:t>
      </w:r>
      <w:bookmarkEnd w:id="0"/>
    </w:p>
    <w:p>
      <w:pPr>
        <w:pStyle w:val="32"/>
        <w:keepNext w:val="true"/>
        <w:keepLines/>
        <w:shd w:fill="auto" w:val="clear"/>
        <w:tabs>
          <w:tab w:val="clear" w:pos="567"/>
          <w:tab w:val="left" w:pos="645" w:leader="none"/>
        </w:tabs>
        <w:spacing w:lineRule="exact" w:line="270" w:before="0" w:after="2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567"/>
          <w:tab w:val="left" w:pos="645" w:leader="none"/>
        </w:tabs>
        <w:spacing w:lineRule="exact" w:line="270" w:before="0" w:after="22"/>
        <w:ind w:firstLine="426"/>
        <w:jc w:val="both"/>
        <w:rPr/>
      </w:pPr>
      <w:r>
        <w:rPr>
          <w:b w:val="false"/>
          <w:sz w:val="24"/>
          <w:szCs w:val="24"/>
        </w:rPr>
        <w:t>Актуальной является деятельность с детьми, имеющими высокую мотивацию к обучению. Все методические объединения спланировали и приняли участие во Всероссийской олимпиаде школьников на школьном, среди обучающихся есть победители и призеры муниципального и участники республиканского эта</w:t>
      </w:r>
      <w:r>
        <w:rPr/>
        <w:t>пов ВсОШ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7"/>
        <w:gridCol w:w="1982"/>
        <w:gridCol w:w="2414"/>
        <w:gridCol w:w="850"/>
        <w:gridCol w:w="16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 ВсО школь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napToGrid w:val="false"/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овле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/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napToGrid w:val="false"/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ин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napToGrid w:val="false"/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napToGrid w:val="false"/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ынко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napToGrid w:val="false"/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napToGrid w:val="false"/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ынко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tabs>
                <w:tab w:val="clear" w:pos="567"/>
                <w:tab w:val="left" w:pos="645" w:leader="none"/>
              </w:tabs>
              <w:spacing w:lineRule="exact" w:line="270" w:before="0" w:after="2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napToGrid w:val="false"/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овле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napToGrid w:val="false"/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ин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napToGrid w:val="false"/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ынкова Юо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napToGrid w:val="false"/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napToGrid w:val="false"/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ынко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napToGrid w:val="false"/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napToGrid w:val="false"/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ин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место</w:t>
            </w:r>
          </w:p>
        </w:tc>
      </w:tr>
    </w:tbl>
    <w:p>
      <w:pPr>
        <w:pStyle w:val="32"/>
        <w:keepNext w:val="true"/>
        <w:keepLines/>
        <w:shd w:fill="auto" w:val="clear"/>
        <w:tabs>
          <w:tab w:val="clear" w:pos="567"/>
          <w:tab w:val="left" w:pos="645" w:leader="none"/>
        </w:tabs>
        <w:spacing w:lineRule="exact" w:line="270" w:before="0" w:after="22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tabs>
          <w:tab w:val="clear" w:pos="567"/>
          <w:tab w:val="left" w:pos="645" w:leader="none"/>
        </w:tabs>
        <w:spacing w:lineRule="exact" w:line="270" w:before="0" w:after="22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ленаправленная индивидуальная работа с обучающимися, имеющими высокую мотивацию к обучению, дает положительные результаты.</w:t>
      </w:r>
    </w:p>
    <w:p>
      <w:pPr>
        <w:pStyle w:val="32"/>
        <w:keepNext w:val="true"/>
        <w:keepLines/>
        <w:shd w:fill="auto" w:val="clear"/>
        <w:tabs>
          <w:tab w:val="clear" w:pos="567"/>
          <w:tab w:val="left" w:pos="645" w:leader="none"/>
        </w:tabs>
        <w:spacing w:lineRule="exact" w:line="270" w:before="0" w:after="22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2126"/>
        <w:gridCol w:w="1134"/>
        <w:gridCol w:w="15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napToGrid w:val="false"/>
              <w:spacing w:lineRule="exact" w:line="270" w:before="0" w:after="22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,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/>
            </w:pPr>
            <w:r>
              <w:rPr>
                <w:b w:val="false"/>
                <w:sz w:val="24"/>
                <w:szCs w:val="24"/>
              </w:rPr>
              <w:t>Конкурс эссе среди старшеклассников. граждан стран С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нокуров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napToGrid w:val="false"/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всероссийский, межрегион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103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овой конкурс «Британский бульд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/>
            </w:pPr>
            <w:r>
              <w:rPr>
                <w:b w:val="false"/>
                <w:sz w:val="24"/>
                <w:szCs w:val="24"/>
              </w:rPr>
              <w:t>Игровой конкурс «Золотое ру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импиада младших школьников           «Кленови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гошина Ю.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стахов А. 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Березина Д.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маев С.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яков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Б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А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А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А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Б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 в регионе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лимпиада младших школьников         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«Лис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Б,3Б, 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импиада по ОПК «Русь уходящ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хеева Ж.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крябина Д. 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иртаева М.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рачев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Б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Б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А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 победитель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/>
            </w:pPr>
            <w:r>
              <w:rPr>
                <w:b w:val="false"/>
                <w:sz w:val="24"/>
                <w:szCs w:val="24"/>
              </w:rPr>
              <w:t>3 место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предметный конкурс «Зна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российская викторина «Мировая Вой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фед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ный конкурс «Волшебное русск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латов А.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бич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А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нкурс-игра «Кенгу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нкурс-игра «Русский медвежо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ая интернет-олимпиад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анова З.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веев Д.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тицын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А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А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нлайн-олимпиада «Русский с Пушкин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импиада по литературному чт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плом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ная олимпиада «Олимп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napToGrid w:val="false"/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лодежный чемпионат» по: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napToGrid w:val="false"/>
              <w:spacing w:lineRule="exact" w:line="270" w:before="0" w:after="22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альный/республиканск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курс рисунков «Красота божьего 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/>
            </w:pPr>
            <w:r>
              <w:rPr>
                <w:b w:val="false"/>
                <w:sz w:val="24"/>
                <w:szCs w:val="24"/>
              </w:rPr>
              <w:t>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й региональный фестиваль-конкурс «Эстафета доб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ПК «Свято-Сергиевские чт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латов Т.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рыль Ф. 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веев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Б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А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ПК «Актуальные проблемы 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манитарного зн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фтахова А.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одовникова 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А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икат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курс юных журналистов «Стань 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журналис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онова М.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ремок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А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пломант диплома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рисунков «Ключи от лета» ПГ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а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чтецов «Как хорошо на свете без войн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яков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юных чтецов 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латов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курс чтецов прозы «Цветные 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рани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сев И.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риллова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Б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«Книг заветные страни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ремок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шкинский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одовникова Ю. Поляков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Б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инсценировок стихов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. Джал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йцев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колого-географический конкурс 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оризонты познания»   ПГ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тдин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napToGrid w:val="false"/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i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асхальные рад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napToGrid w:val="false"/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napToGrid w:val="false"/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napToGrid w:val="false"/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рисунка «Мир вокруг н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он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/>
            </w:pPr>
            <w:r>
              <w:rPr>
                <w:b w:val="false"/>
                <w:sz w:val="24"/>
                <w:szCs w:val="24"/>
              </w:rPr>
              <w:t>Конкурс ДПИ «Волшебная страна масте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нова Г.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одина Е.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барс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Б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Б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проектов по ОРКС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рябин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чтецов «Посвятим природе наши стр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хайлова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этап В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латов Т.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ремок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Б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сочинений «Я – патрио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ртаева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сочинений «Рождественска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исее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рисунков «Красота божьего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шкутанова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Интерактивная поисково-краеведческая игра «Краеведческий дес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А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импиада по русскому языку «Грамо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ашник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ная олимпиада для 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А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лимпиада по крае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он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инсценировок стихов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. Джал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йцев Р.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рханутдинова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Б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 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эстрадной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ынкова 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«Танцуй и пой, город, мо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курс прикладного творчества 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дарок любимой мам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теллектуальная викторина-игра 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мире народ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неев Р. 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енство города по спортивному 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иен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фтахова А.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нова Н.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лагина Е.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ико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А 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Б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В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отр конкурс «Эстафета доб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уреа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енно-спортивная игра «Зарница-20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</w:tr>
    </w:tbl>
    <w:p>
      <w:pPr>
        <w:pStyle w:val="32"/>
        <w:keepNext w:val="true"/>
        <w:keepLines/>
        <w:shd w:fill="auto" w:val="clear"/>
        <w:tabs>
          <w:tab w:val="clear" w:pos="567"/>
          <w:tab w:val="left" w:pos="645" w:leader="none"/>
        </w:tabs>
        <w:spacing w:lineRule="exact" w:line="270" w:before="0" w:after="2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46"/>
        <w:gridCol w:w="1559"/>
        <w:gridCol w:w="9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napToGrid w:val="false"/>
              <w:spacing w:lineRule="exact" w:line="270" w:before="0" w:after="2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/>
            </w:pPr>
            <w:r>
              <w:rPr>
                <w:b w:val="false"/>
                <w:sz w:val="24"/>
                <w:szCs w:val="24"/>
              </w:rPr>
              <w:t>Детский журнал «Кече» № 4, №8, 2017 Стихот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бич 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журнал «Кече» № 1, 2017 г. Ска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веев 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журнал «Кече» № 6, 2017 г. Заг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ничев 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567"/>
                <w:tab w:val="left" w:pos="645" w:leader="none"/>
              </w:tabs>
              <w:spacing w:lineRule="exact" w:line="270" w:before="0" w:after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А</w:t>
            </w:r>
          </w:p>
        </w:tc>
      </w:tr>
    </w:tbl>
    <w:p>
      <w:pPr>
        <w:pStyle w:val="32"/>
        <w:keepNext w:val="true"/>
        <w:keepLines/>
        <w:shd w:fill="auto" w:val="clear"/>
        <w:tabs>
          <w:tab w:val="clear" w:pos="567"/>
          <w:tab w:val="left" w:pos="645" w:leader="none"/>
        </w:tabs>
        <w:spacing w:lineRule="exact" w:line="270" w:before="0" w:after="2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Кадровое обеспечение</w:t>
      </w:r>
    </w:p>
    <w:p>
      <w:pPr>
        <w:pStyle w:val="Normal"/>
        <w:jc w:val="both"/>
        <w:rPr/>
      </w:pPr>
      <w:r>
        <w:rPr>
          <w:sz w:val="24"/>
          <w:szCs w:val="24"/>
        </w:rPr>
        <w:t>5.1. Основные сведения о кадрах: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По состоянию на 01.09. 2016 г. в учреждении работает __</w:t>
      </w:r>
      <w:r>
        <w:rPr>
          <w:sz w:val="24"/>
          <w:szCs w:val="24"/>
          <w:u w:val="single"/>
        </w:rPr>
        <w:t>38</w:t>
      </w:r>
      <w:r>
        <w:rPr>
          <w:sz w:val="24"/>
          <w:szCs w:val="24"/>
        </w:rPr>
        <w:t>___ч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58"/>
        <w:gridCol w:w="1984"/>
        <w:gridCol w:w="2410"/>
        <w:gridCol w:w="2420"/>
      </w:tblGrid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(директор, заместители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ед. работники: психологи, социальные педагоги, педагоги-библиотек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ебно-вспомогательный персонал:   секретарь   и д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ладший обслуживающий персонал: гардеробщики, техслужащие, рабочие по обслуживанию здан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По уровню образования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3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835"/>
        <w:gridCol w:w="1984"/>
        <w:gridCol w:w="1990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5.3. По стажу работы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3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418"/>
        <w:gridCol w:w="1417"/>
        <w:gridCol w:w="1418"/>
        <w:gridCol w:w="1559"/>
        <w:gridCol w:w="1281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4. По квалификационным категория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Педагогическ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3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428"/>
        <w:gridCol w:w="2409"/>
        <w:gridCol w:w="2132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квалификационной категории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%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%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,8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5.5. Количество работников, имеющих знаки отлич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3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562"/>
        <w:gridCol w:w="1842"/>
        <w:gridCol w:w="1560"/>
        <w:gridCol w:w="2271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 либо др. катег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четный работник образования/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етная                         грамота МОиН РФ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6. Сведения о совместител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3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1134"/>
        <w:gridCol w:w="1276"/>
        <w:gridCol w:w="1559"/>
        <w:gridCol w:w="1418"/>
        <w:gridCol w:w="1139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Наличие вакансий  -  </w:t>
      </w:r>
      <w:r>
        <w:rPr>
          <w:sz w:val="24"/>
          <w:szCs w:val="24"/>
          <w:u w:val="single"/>
        </w:rPr>
        <w:t>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8. Повышение квалификации педагогических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личество штатных педагогов (% от общего числа), прошедших повышение квалификации за последние 5 лет ________</w:t>
      </w:r>
      <w:r>
        <w:rPr>
          <w:b/>
          <w:sz w:val="24"/>
          <w:szCs w:val="24"/>
        </w:rPr>
        <w:t>28</w:t>
      </w:r>
      <w:r>
        <w:rPr>
          <w:sz w:val="24"/>
          <w:szCs w:val="24"/>
        </w:rPr>
        <w:t>________(_80_%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дагоги школы участвуют в педагогических форумах, конференциях, интернет-конкурсах, чтениях с выступлением или публикаци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80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офессиональный конкур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 разработок Библиопедагог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имова К.Ю., педагог-библиотека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профессион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терства «Молодой учитель года 2017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Н.А., 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 Городской фестиваль творч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ых педаг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педагоги школ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республиканского конкурс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едагогический дебю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Н.А., 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семинар шко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ей «Опыт. Стратег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имова К.Ю., педагог-библиотека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обучающий семина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ализация духовно-нравствен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я в рамках препода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я «Основы православной культу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никова Е.А., уч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ых 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шакова Н.И., уч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й семинар «Реализация требований ФГОС НО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С.Н., учитель начальных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V Республиканской зимней школы молодых педаг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атсафина Г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муниципальной предметно-методической комиссии школьного этап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ой олимпиады школьников по русскому языку, участник предмет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и при проведении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атсафина Г.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ушкина Е.Э., учитель рус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, литера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 жюри регионального этапа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ой олимпиады школьников по МХК, регионального этапа 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ушкина Е.Э., учитель русского языка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ы, 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жюри </w:t>
            </w:r>
            <w:r>
              <w:rPr>
                <w:sz w:val="24"/>
                <w:szCs w:val="24"/>
                <w:lang w:val="uk-UA"/>
              </w:rPr>
              <w:t>V</w:t>
            </w:r>
            <w:r>
              <w:rPr>
                <w:sz w:val="24"/>
                <w:szCs w:val="24"/>
              </w:rPr>
              <w:t xml:space="preserve"> Юбилейного конкурс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кальный марафон-2016», Ш Городского фестиваля «Творчество молодых педагог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родина Т.В., учитель музы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жюри городского Пушкин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ка; муниципального этапа 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С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МО педагогов-психологов. «Соз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приятного психологического климата в целях активизации положительных отношений в школ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риз Е.В., педагог-психол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ервого семейного субботника «Твоя жизненная позиц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Н.А., 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дарственное письм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I</w:t>
      </w:r>
      <w:r>
        <w:rPr>
          <w:b/>
          <w:sz w:val="24"/>
          <w:szCs w:val="24"/>
        </w:rPr>
        <w:t>. Оснащенность учебного процесса и оборудования учебных помещен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color w:val="000000"/>
          <w:sz w:val="24"/>
          <w:szCs w:val="24"/>
        </w:rPr>
        <w:t xml:space="preserve">6.1. </w:t>
      </w:r>
      <w:r>
        <w:rPr>
          <w:sz w:val="24"/>
          <w:szCs w:val="24"/>
        </w:rPr>
        <w:t>Наличие паспортов учебных кабинетов. Оснащенность оборудованием учебных кабинетов в соответствии с нормативными требованиями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59"/>
        <w:gridCol w:w="1276"/>
        <w:gridCol w:w="1696"/>
        <w:gridCol w:w="171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оборуд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снащенности 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и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ого я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ого я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мии и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и (дев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есарная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лярная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, чер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>6.2. Обеспечение возможност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1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и описание возможности реал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физике и химии проведение экспериментов является возможным лишь частично, т.к. учебное лабораторное оборудование требует дополнительного комплектования и в некоторых случаях замены на более совершенное (современное); проведение экспериментов с использованием традиционного измерения, основных математических объектов осуществляется в рамках учебной и внеучебной деятельно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наблюдений (в том числе микрообъектов) обеспечена, также как цифровых планов и кар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материальных объектов, в том числе произведений искусства;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уроках технологии и изобразительного искусства обучающимся также предоставлена возможность создания материальных объек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работки материалов и информации с использованием технологических инструментов;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кабинета информатики и мультимедийного кабинета предоставляет возможность обрабатывать как материалы, так и любую информацию, а также заниматься проектированием и конструирование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ирования и конструирования, в том числе моделей с цифровым управлением и обратной связью;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ичие фортепиано и рояля предоставляет возможность исполнения музыкальных произведений, а наличие цифровой техники – их воспроизведе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зического развития обучающихся и воспитанников, участия в спортивных соревнованиях и играх;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зического развития обучающихся имеются оборудованный спортивный зал и спортивные площадк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Учебно-методическое обеспечение учебного процесса в части обеспече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учающихся учебной литературой федерального перечня из библиотечного фонд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- использование учебников, согласно федеральному перечню учебников, рекомендованных (допущенных) к использованию в образовательном процесс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06"/>
        <w:gridCol w:w="851"/>
        <w:gridCol w:w="1984"/>
        <w:gridCol w:w="1134"/>
        <w:gridCol w:w="138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рамма «Перспектива», 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бука/ Л.Ф. Клим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Мак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Климанова, В.Г. Горецкий, Виноградская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Климанова, Макеева С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Петер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шаков, Новицкая М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Роговц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Я. Шпика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Школа России», 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Горе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Клим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П. Канакина, В.Г. Горе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матика/М.И. Мор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 И., Степанова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ш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Немен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Кри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Программа «Перспектива» 2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/Л.Ф. Климанова, Бабушкина Т.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 Петерсон  Л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Клим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шаков, Новицкая М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З. Биболет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Школа России», 2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Канак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Клим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Мо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ш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 2 класс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Критская Е.Д., Сергеева Г.П., Шмагина 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зыка (электронная версия учебника)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Перспектива», 3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Клим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Клим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 Л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ш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3 класс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/Критская Е.Д., Сергеева Г.П., Шмагина 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Музыка (электронная версия учебника)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/ Шпикалова Т.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зобразительное искусство (электронная версия учебника)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%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рамма  «Школа России», 3, 4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Клим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оро М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това М. А., Бельтюкова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ш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millenium English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алет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Перспектива», 4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лиманова Л.Ф., Бабушкин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 Петерсон Л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/ Плешаков А.А., Новицкая М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олетова М.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орова О.В., Нефед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электронная версия учеб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 С.И. Львова, В.В. Ль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Снежнев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Хре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</w:rPr>
              <w:t>ВЕНТАНА-ГРАФ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/ И.И. Зубар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Морд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Математика/ Виленкин Н.Я., Жохов В.И., ЧесноковА.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Древнего мир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ига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/ </w:t>
            </w:r>
            <w:r>
              <w:rPr>
                <w:rStyle w:val="115pt"/>
                <w:sz w:val="24"/>
                <w:szCs w:val="24"/>
              </w:rPr>
              <w:t>Пасечник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millennium english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Деревя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го народ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ндрея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/ Алексеев А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ина В.В., Липкина Е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50" w:leader="none"/>
              </w:tabs>
              <w:rPr/>
            </w:pPr>
            <w:r>
              <w:rPr>
                <w:sz w:val="24"/>
                <w:szCs w:val="24"/>
              </w:rPr>
              <w:t>Информатика/ Босова Л.Л., Босова А.Ю. (электронная версия учебн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НОМ лаборатория зна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 С.И. Львова, В.В. Ль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Снежнев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Хре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ТАНА-ГРА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Зубар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Морд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редних веков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гиба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Дон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(с древнейших времен и до конца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 века)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шкин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равч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 Певц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Неклюд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Гераси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асечник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millennium english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алетова М.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го народ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ндрея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ое книж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Львова С.И., Льво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Белен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ёрыш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по физик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укашик, Е.В. Ив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конец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)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А. Данилов, Л.Г. Косу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история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А.Баранов, А.Я. Юд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Ив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оринская,И.В. Ду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, Шапкин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millennium english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але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(электронная версия учебника)Тищенко А.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го народ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ндрея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ийское книжное 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Львова С.И., Льво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Белен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Мордкович А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ёрыш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по физик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Рымкевич, П.А. Рымк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Л.Г. Косу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истор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Баранов,А.Я. Юд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, Захаров В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задач и упражнений по химии/ И.Г. Хомч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Вол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с.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/ Н.И., 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Городец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Нем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millennium english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иболетова М.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3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Информатика\ Угринович Н.Д.</w:t>
            </w:r>
            <w:r>
              <w:rPr>
                <w:sz w:val="24"/>
                <w:szCs w:val="24"/>
              </w:rPr>
              <w:t xml:space="preserve"> (электронная версия учебн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го народ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ндреянов,О.М. Гераси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ийское книж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здательство,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 С.И., В.В. Льв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 Коро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ёрыш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по физике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П. Рымкевич,  П.А. Рымк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Л.Г. Косу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истор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Сороко-Цю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/Захаров В.Б., Сивоглазов В.И., Мамонтов С.Г.,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 Ром, В.П. Др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задач и упражнений по химии/И.Г. Хомч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Вол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с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z w:val="24"/>
                <w:szCs w:val="24"/>
                <w:lang w:val="en-US"/>
              </w:rPr>
              <w:t xml:space="preserve"> New millennium english /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Гр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физическая культура/ В.И. Лях </w:t>
            </w:r>
            <w:r>
              <w:rPr/>
              <w:t>(электронная версия учебн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БЖ/ Смирнов А.Т., Хренников Б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№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го народ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ндреянов,О.М. Гераси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ское книжное издательство,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(электронная версия учебника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 С.И., В.В. Льв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сый Ю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с древнейших времен до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 века. Часть 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Саха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Буга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. Часть 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Саха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Бу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акса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/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 Мякиш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по физик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Рымкевич, П.А. Рымк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/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задач и упражнений по химии/И.Г. Хомч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вол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кс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Сивоглазов,И.Б. Агафо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логии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М. Чернова, В.М. Галу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Липс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Дани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 (электронная версия учебника)  Симоненко В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Физическая культура (электронная версия учебника) </w:t>
            </w:r>
            <w:r>
              <w:rPr>
                <w:rStyle w:val="11"/>
                <w:sz w:val="24"/>
                <w:szCs w:val="24"/>
              </w:rPr>
              <w:t>Лях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joy English /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Биболе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го народ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ндрея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ийское книжное 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\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 С.И., В.В. Льв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Журавлё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 Мякиш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вандов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Щет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И. Уткин, А.А. Дани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акса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Сивоглазов,И.Б. Агафо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/ базовый 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логи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Чернова,В.М. Галу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Липс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Дани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5pt"/>
                <w:sz w:val="24"/>
                <w:szCs w:val="24"/>
              </w:rPr>
              <w:t>Семакин И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sz w:val="24"/>
                <w:szCs w:val="24"/>
              </w:rPr>
              <w:t>ОБЖ (электронная версия учебн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го на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ийское книжное 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фонд школьной библиотеки соста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чебной литературы – 9472 экземпляров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художественной литературы – 6 789 экземпля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ность дополнительной литературой (нормативно-правовые и справочно-библиографические материалы) – 75  экз. на 100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6.4. Информационное обеспечение учебного процесс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3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езопасного досту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 электронным образовательным ресурса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6.5. Медико-педагогические условия осуществления образовательного процесс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етодического кабинета, его оснащенность __имеется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оборудованного медицинского кабинета ____имеется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цедурного кабинета ______имеется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личие договора с органами здравоохранения на медицинское обслуживание обучающихся ____________имеется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и оптимальное использование спортивного зала ___имеется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ых площадок ______имеется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актового зала __________имеется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толовой, ее оборудование ___имеется__________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YII</w:t>
      </w:r>
      <w:r>
        <w:rPr>
          <w:b/>
          <w:sz w:val="24"/>
          <w:szCs w:val="24"/>
        </w:rPr>
        <w:t>. Организационное обеспечение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left="-57" w:right="-57" w:hanging="0"/>
        <w:rPr>
          <w:sz w:val="16"/>
          <w:szCs w:val="16"/>
        </w:rPr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1. Режим работы ОУ</w:t>
      </w:r>
      <w:r>
        <w:rPr>
          <w:sz w:val="28"/>
          <w:szCs w:val="28"/>
        </w:rPr>
        <w:t>*</w:t>
      </w:r>
    </w:p>
    <w:p>
      <w:pPr>
        <w:pStyle w:val="211"/>
        <w:spacing w:lineRule="auto" w:line="240" w:before="0" w:after="0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403"/>
      </w:tblGrid>
      <w:tr>
        <w:trPr>
          <w:tblHeader w:val="true"/>
          <w:trHeight w:val="274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ценивания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оценивания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асписания уроков, факультативных </w:t>
            </w:r>
          </w:p>
          <w:p>
            <w:pPr>
              <w:pStyle w:val="211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занятий, элективных курсов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количества часов в расписании </w:t>
            </w:r>
          </w:p>
          <w:p>
            <w:pPr>
              <w:pStyle w:val="211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оличеству часов в учебном плане ОУ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дн.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а, 1 день -5уроков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е кл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уроков,  1 день – 4 урока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 кл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ов, 1 день – 5 уроков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е кл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е кл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-7 уроков 3 дня-6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-е кл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ов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ов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смен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смена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-11 кл. – 45 мин.1 кл – 35 мин. – 1 полугодие, 40 мин. – 2 полугодие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заняти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 – 8.00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1-ю смен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,2,3,4,5,6,7,8,9,10, 11классы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 мин, 15 минут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большой перемены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намической паузы для обучающихся 1 кл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должительность перерывов между учебными и факультативными занятиями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предметов: начальные класс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-е класс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двоенных уроков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-е класс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-7 кл.(технология)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асс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итература, русский язы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*В качестве приложения представляется расписание уроков, включая факультативы и дополнительные за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2. Наличие и реализация возможности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оказание индивидуально ориентированной психолого-медико-педагогической помощи, необходимой технической помощи с учетом особенностей их психофизического развития и индивидуальных возмож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воении обучающимися с ограниченными возможностями здоровья основной образовательной программы сопровождается помощью, оказываемой членами школьной комиссии ПМПК</w:t>
      </w:r>
      <w:r>
        <w:rPr>
          <w:sz w:val="24"/>
          <w:szCs w:val="24"/>
        </w:rPr>
        <w:t>_________________________________________________________________</w:t>
      </w:r>
      <w:r>
        <w:rPr>
          <w:b/>
          <w:sz w:val="24"/>
          <w:szCs w:val="24"/>
        </w:rPr>
        <w:t>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3. Наличие и реализация возможности работы с одаренными детьми: организация интеллектуальных и творческих соревнований, научно-технического творчества и проектно-исследовательской деятельности, и с учетом особенностей реализуемых в образовательном учреждении основных и дополнительных образовате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образовательном учреждении создано и функционирует научное общество,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еся во внеурочное время имеют возможность включаться в проектно-исследовательскую деятельность по разным направлениям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принимать участие в школьных олимпиадах, городских, республиканских, всероссийских и международных состязаниях, конкурсах__________________________________________________________________________</w:t>
      </w:r>
    </w:p>
    <w:p>
      <w:pPr>
        <w:pStyle w:val="Normal"/>
        <w:tabs>
          <w:tab w:val="clear" w:pos="567"/>
          <w:tab w:val="left" w:pos="3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III</w:t>
      </w:r>
      <w:r>
        <w:rPr>
          <w:b/>
          <w:sz w:val="24"/>
          <w:szCs w:val="24"/>
        </w:rPr>
        <w:t>. Дополнительные свед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ые сведения (по усмотрению администрации образовательного учрежден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693"/>
        <w:gridCol w:w="3119"/>
      </w:tblGrid>
      <w:tr>
        <w:trPr>
          <w:trHeight w:val="758" w:hRule="exac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/>
            </w:pPr>
            <w:r>
              <w:rPr>
                <w:sz w:val="24"/>
                <w:szCs w:val="24"/>
              </w:rPr>
              <w:t>Дата заполнения "01"</w:t>
            </w:r>
            <w:r>
              <w:rPr>
                <w:bCs/>
                <w:sz w:val="24"/>
                <w:szCs w:val="24"/>
              </w:rPr>
              <w:t>авгус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Директор                                                                                Е.Э. Син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наименование должности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руководителя)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(подпись руководителя)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/>
            </w:pPr>
            <w:r>
              <w:rPr>
                <w:spacing w:val="-1"/>
              </w:rPr>
              <w:t>(фамилия, имя, отчество (при наличии) руководителя)</w:t>
            </w:r>
          </w:p>
        </w:tc>
      </w:tr>
      <w:tr>
        <w:trPr>
          <w:trHeight w:val="571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1" w:hRule="exact"/>
        </w:trPr>
        <w:tc>
          <w:tcPr>
            <w:tcW w:w="3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846" w:hRule="exact"/>
        </w:trPr>
        <w:tc>
          <w:tcPr>
            <w:tcW w:w="3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>
                <w:spacing w:val="-1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</w:tr>
      <w:tr>
        <w:trPr>
          <w:trHeight w:val="693" w:hRule="exac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4728" w:leader="underscor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rPr>
          <w:szCs w:val="24"/>
        </w:rPr>
      </w:pPr>
      <w:r>
        <w:rPr>
          <w:szCs w:val="24"/>
        </w:rPr>
      </w:r>
    </w:p>
    <w:p>
      <w:pPr>
        <w:pStyle w:val="311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Верхний колонтитул Знак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ижний колонтитул Знак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Основной текст_"/>
    <w:basedOn w:val="Style8"/>
    <w:qFormat/>
    <w:rPr>
      <w:sz w:val="27"/>
      <w:szCs w:val="27"/>
      <w:shd w:fill="FFFFFF" w:val="clear"/>
    </w:rPr>
  </w:style>
  <w:style w:type="character" w:styleId="3">
    <w:name w:val="Основной текст3"/>
    <w:basedOn w:val="Style12"/>
    <w:qFormat/>
    <w:rPr>
      <w:color w:val="000000"/>
      <w:spacing w:val="0"/>
      <w:w w:val="100"/>
      <w:position w:val="0"/>
      <w:sz w:val="27"/>
      <w:u w:val="single"/>
      <w:vertAlign w:val="baseline"/>
      <w:lang w:val="en-US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basedOn w:val="Style1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">
    <w:name w:val="Основной текст + 11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Заголовок №3_"/>
    <w:basedOn w:val="Style8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7"/>
      <w:szCs w:val="27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720"/>
      <w:outlineLvl w:val="2"/>
    </w:pPr>
    <w:rPr>
      <w:b/>
      <w:bCs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6-dubci@yandex.ru" TargetMode="External"/><Relationship Id="rId3" Type="http://schemas.openxmlformats.org/officeDocument/2006/relationships/hyperlink" Target="http://edu.mari.ru/mouo-yoshkarola/sh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37:00Z</dcterms:created>
  <dc:creator>Гвоздицин Александр свет Геннадьевич</dc:creator>
  <dc:description/>
  <cp:keywords/>
  <dc:language>en-US</dc:language>
  <cp:lastModifiedBy>дом</cp:lastModifiedBy>
  <cp:lastPrinted>2012-11-06T18:13:00Z</cp:lastPrinted>
  <dcterms:modified xsi:type="dcterms:W3CDTF">2017-12-06T21:35:00Z</dcterms:modified>
  <cp:revision>20</cp:revision>
  <dc:subject/>
  <dc:title>Форма самообследования ОУ										Форма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