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а                                              «Согласовано»                                     «Утверждаю»</w:t>
      </w:r>
    </w:p>
    <w:p>
      <w:pPr>
        <w:pStyle w:val="Normal"/>
        <w:rPr/>
      </w:pPr>
      <w:r>
        <w:rPr/>
        <w:t>педагогическим советом             зам. директора по УВР                        директор школы  школы протокол №__               _________С.Н.Скыба                  ________Е.Э.Синушкина</w:t>
      </w:r>
    </w:p>
    <w:p>
      <w:pPr>
        <w:pStyle w:val="Normal"/>
        <w:rPr/>
      </w:pPr>
      <w:r>
        <w:rPr/>
        <w:t>от _________2014 г.                  «____»______2014 г.                            «____»_____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реждение «Средняя общеобразовательн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кола №6 г.Йошкар-Ол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внеуроч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ых класс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алейдоскоп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рочная деятельность является взаимодополняющим компонентом базового образования и объединяет все виды деятельности школьников, направленных на формирование нравственных ориентиров, этнокультурной компетенции, соци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урочная деятельность позволяет педагогу выявить у своих подопечных потенциальные возможности и интересы. Помочь им их реализовать. Внеурочная работа – это хорошая возможность для организации межличностных отношений в классе. Между обучающимися и классным руководителем с целью создания ученического коллекти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представляет собой вариант комплексной программы организации внеурочной деятельности младших школьников и предназначена для реализации как в одном отдельно взятом классе, так и в параллели. Программа   предполагает последовательный переход от воспитательных результатов первого уровня к результатам второго и третьего уровня в различных видах внеурочной деятельности и ведется по нескольким направл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ость проблемы: для школьников этого возраста весьма значимыми остаются дошкольные виды деятельности. Слишком быстрое их замещение занятиями учебного типа не может в полной мере создать благоприятные условия для адаптации ребенка в школе. Игра, совместная деятельность и сотрудничество со взрослыми, сверстниками часто оказывается ограниченным во времени. Это значительно затрудняет освоение детьми системы моральных норм и взаимоотношений, препятствует формированию коммуникативной компетенции, эмоциональной отзывчивости, толерантности и т.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уховно-нравственного развития обучающихся в единстве с урочной, внеурочной и внешкольной деятельностью, в совместной педагогической работе образовательного учреждения, семьи, социальных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атмосферы взаимопомощи, доверия, доброжелательного и открытого общения детей друг с другом, с учителями, с окружающими, освоение учащимися моральных нор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ознавательных интересов и инициативы младших школьников, интеллектуальное развитие и совершенствован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внутренней позиции школьника на уровне положительного отношения к школе. понимания необходимости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буждение в детях желания заботиться о своем здоровье, регулярно заниматься физической культурой и спортом, формирование и развитие навыков здорового и безопасного образа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активную жизненную позицию, потребности в самореализации в познавательной, спортивно-оздоровительной, творческой и и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коммуникативные навыки и навыки само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потребность в освоении основ правовой, эстетической, физической,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становление личностных характеристик выпускника </w:t>
      </w:r>
    </w:p>
    <w:p>
      <w:pPr>
        <w:pStyle w:val="Normal"/>
        <w:jc w:val="both"/>
        <w:rPr/>
      </w:pPr>
      <w:r>
        <w:rPr>
          <w:sz w:val="28"/>
          <w:szCs w:val="28"/>
        </w:rPr>
        <w:t>(«портрет выпускника начальной школы»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народ, свой край и свою Роди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здорового и безопасного для себя и окружающих  образа жиз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из направлений внеурочной деятельности предполагает работу по одному из направлений воспитательной работы школы в учебном году, учитывает комплексы классных мероприятий, годовой цикл общешкольных мероприятий по различным направлениям, участие в муниципальных, республиканских мероприятиях, общий объем  составляет 170 часов в год. Часы, отводимые для внеурочной деятельности, используются по желанию учащихся и направлены на реализацию программы воспитания через различные формы и мет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ая рабочая программа «Калейдоскоп» предназначена для учащихся начальных классов в возрасте от 7 до 11 лет, и предполагает, что при переходе из одного класса в другой объем и уровень знаний будет  расширяться, углубляться и дополняться различными вид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   </w:t>
      </w:r>
      <w:r>
        <w:rPr>
          <w:rStyle w:val="C0"/>
          <w:b/>
          <w:bCs/>
          <w:color w:val="000000"/>
          <w:sz w:val="28"/>
          <w:szCs w:val="28"/>
        </w:rPr>
        <w:t>Формы внеурочной деятельности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  взаимодействия личности и коллектива, развивающего воспитания и единства образовательной и воспитательной среды.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: школа,  учреждения дополнительного образования: ДШМ №2, клуб «Звездочка», музеи города, библиотеки, Ботанический сад ПГТУ.  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>: вторая половина учебного дня, выходные,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цент программы сделан на использование разнообразных видов внеурочной деятельности младших  школьников, которая организуется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эстети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д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ом учреждении при реализации данной программы используются различные виды деятельности: игровая и познавательная деятельность, проблемно-ценностное общение, художественное  творчество, социальное творчество, трудовая деятельность, спортивно-оздоровительная деятельность, туристско-краеведческ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  полу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ния основных моральных норм поведения и ориентацию на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ку на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иентацию на нравственное содержание смысла как собственных поступков, так и поступков окружающих людей, сопричастности и гордости за свою Родину, народ,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ы экологической культуры: принятие ценности природного мира, умения следовать нормам природоохран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екватно использовать речевые средства общения для решения коммуникати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пускать возможности существования у людей различных точек зрения, в том числе не совпадающих с его собственным м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вать вопросы, необходимые для организации собственной деятельности 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взаимоконтроль и оказывать необходимую партнерскую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Формы подведения итогов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>: оформление тематических папок и стендов, исследовательские работы и творческие проекты, презентации проектов, конкурсы, выставка рисунков, проведение праздников,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бщеинтелектуальное направление</w:t>
      </w:r>
      <w:r>
        <w:rPr>
          <w:sz w:val="28"/>
          <w:szCs w:val="28"/>
        </w:rPr>
        <w:t>: участие в конкурсах и конференциях, создание презентаций, выставка своих творческих работ, защита проектов, конкурсы интеллекту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циальное направление</w:t>
      </w:r>
      <w:r>
        <w:rPr>
          <w:sz w:val="28"/>
          <w:szCs w:val="28"/>
        </w:rPr>
        <w:t>: выставки творческих работ, оформление тематических папок и стендов, исследовательские работы и творческие проекты, презентации проектов, конкурсы, проведение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>: концерты, выставка творческих работ, тематических рисунков, театрализованное  выступление, инсценировки, оформление альбомов, тематических папок, выпуск   сборников с творческими работами учащихся, связь с храмом Серафима Соровского, создание творческ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>: соревнования, конкурсы, проведение малых спартакиад, организация походов с родителями, оформление стендов, составления мониторинга достиж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культурное напра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звитие общей культу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спитание у детей способности к нравственному самосовершенствованию, формирование ценностных ориентаций, формирование ценностного отношения к прекрасному, представлений об эстетических идеалах и ценностях; формирование интереса к творческим профессиям;  воспитание у школьников чувства прекрасного, развитие их творческого мышления, художественных способностей, формирование эстетического вкуса; формирование понимания значимости искусства в жизни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тановление у обучающихся активной жизненной позиции, воспитание основ правовой эстетической и физической культуры,</w:t>
      </w:r>
      <w:r>
        <w:rPr/>
        <w:t xml:space="preserve"> </w:t>
      </w:r>
      <w:r>
        <w:rPr>
          <w:sz w:val="28"/>
          <w:szCs w:val="28"/>
        </w:rPr>
        <w:t xml:space="preserve">развитие эмоциональной сферы ребёнка, чувства прекрасного, творческих способностей; формирование коммуникативной общекультурной компетенций; овладение учащимися навыками продуктивной индивидуальной и коллективной деятельности; овладение навыками межличностн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формы организации деятельности: </w:t>
      </w:r>
      <w:r>
        <w:rPr>
          <w:sz w:val="28"/>
          <w:szCs w:val="28"/>
        </w:rPr>
        <w:t>экскурсии, посещение, беседы об искусстве, встречи с творческими людьми, организация выставок детского творчества и фотовыставок, конкурс художественной самодеятельности; мастер-классы, лекции-концер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содержания направления: </w:t>
      </w:r>
      <w:r>
        <w:rPr>
          <w:sz w:val="28"/>
          <w:szCs w:val="28"/>
        </w:rPr>
        <w:t>программа направлена на формирование культуры толерантности у обучающихся, развитие творческого потенциала детей; на знакомство с традициями культуры России и Марийского края, с фольклором и народными художественными промыслами; организация творческих программ «Народные и календарные праздники», на которых обучающиеся смогут показать себя в доступных видах и формах художественного твор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первого уровня</w:t>
      </w:r>
      <w:r>
        <w:rPr>
          <w:sz w:val="28"/>
          <w:szCs w:val="28"/>
        </w:rPr>
        <w:t>: Получение элементарных представлений об эстетических идеалах и художественных ценностях культуры свое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знаний об эстетических идеалах, традициях художественной культуры родного края; умение видеть прекрасное в окружающем мире: природе родного края, в пространстве школы и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 второго уровня: </w:t>
      </w:r>
      <w:r>
        <w:rPr>
          <w:sz w:val="28"/>
          <w:szCs w:val="28"/>
        </w:rPr>
        <w:t>получение опыта переживания и позитивного отношения к художественным ценностям культуры своего народа;  получение первоначального опыта самореализации в различных видах и формах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третьего уровня:  </w:t>
      </w:r>
      <w:r>
        <w:rPr>
          <w:sz w:val="28"/>
          <w:szCs w:val="28"/>
        </w:rPr>
        <w:t>участие в акциях художественно- эстетического направления в окружающем школу социу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: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35"/>
        <w:gridCol w:w="1276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аленькие зв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ктакль «Тут-тук, кто та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кукольн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зв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Армия всех сильне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м мамам посвящаетс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кук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ласс</w:t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35"/>
        <w:gridCol w:w="1276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аленькие зв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Тут-тук, кто та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кольн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звез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Армия всех сильне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м мамам посвящаетс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2 «Музыкальный зоо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бес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35"/>
        <w:gridCol w:w="1276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аленькие зв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Тут-тук, кто та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кольн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звез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м мамам посвящаетс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Народное твор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35"/>
        <w:gridCol w:w="1276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аленькие зв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Тут-тук, кто та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кольн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край, посмотр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звез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м мамам посвящаетс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2 «Музыка родн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юными музыка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2 «175 лет со дня рождения П.И.Чайко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шеинтеллектуаль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беспечение достижения обучающимися планируемых результатов освоения ООП, формирование целостного отношения к знаниям, процессу познания; формирование гражданского отношения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владение УУД, формирование навыков научно-интеллектуального труда, обогащение запаса учащихся научными понятиями и законами; способствование формированию мировоззрения, функциональной грамотност; воспитывать сознательную готовность выполнять Уста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формы организации деятельности</w:t>
      </w:r>
      <w:r>
        <w:rPr>
          <w:sz w:val="28"/>
          <w:szCs w:val="28"/>
        </w:rPr>
        <w:t>: кружки, факультативы, научное общество учащихся, экскурсии, походы, познавательные игры и беседы, исследовательские проекты, конкурсы рисунков, рассказов, сочинений, внешкольные акции познавательной направленности (олимпиады, конференции, интеллектуальные марафон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содержания направления: </w:t>
      </w:r>
      <w:r>
        <w:rPr>
          <w:sz w:val="28"/>
          <w:szCs w:val="28"/>
        </w:rPr>
        <w:t xml:space="preserve"> обучающиеся учатся творчески применять знания, полученные при изучении учебных предметов на практике, в различных видах общественно полезной деятельности на базе образовательного учреждения и взаимодействующих с ним учреж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первого уровня</w:t>
      </w:r>
      <w:r>
        <w:rPr>
          <w:sz w:val="28"/>
          <w:szCs w:val="28"/>
        </w:rPr>
        <w:t>: приобретение знаний об интеллектуальной деятельности, о способах и средствах выполнения заданий,  формирование мотивации к учению через внеурочную деятель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торо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е или во взаимодействии с педагогом, значимым взрослым выполнение задания данного типа, для данного возраста; умение высказывать мнение, обобщать, классифицировать, обсужд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третьего уровня: </w:t>
      </w:r>
      <w:r>
        <w:rPr>
          <w:sz w:val="28"/>
          <w:szCs w:val="28"/>
        </w:rPr>
        <w:t>приобретение опыта исследовательской деятельности и презентация результатов исследовательской деятельности,</w:t>
      </w:r>
      <w:r>
        <w:rPr/>
        <w:t xml:space="preserve"> </w:t>
      </w:r>
      <w:r>
        <w:rPr>
          <w:sz w:val="28"/>
          <w:szCs w:val="28"/>
        </w:rPr>
        <w:t>умение самостоятельно применять изученные способы, аргументировать свою позицию, оценивать ситуацию и полученный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: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32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327"/>
        <w:gridCol w:w="1241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читател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учиться!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умеем делать сам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Хочу все зна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 страну народной мудр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ры голос вдохновенны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 «В мире литературных героев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г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экологическая тропа «По следам птиц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уквар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ле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ботанический са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jc w:val="center"/>
        <w:rPr/>
      </w:pPr>
      <w:r>
        <w:rPr/>
        <w:t>2класс</w:t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268"/>
        <w:gridCol w:w="1276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Хочу все зн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умеем делать 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народной муд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ры голос вдохнове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детской кни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экологическая тропа «По следам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Золотое пёры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поэзии русских поэ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«Словознай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й уг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экскур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32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272"/>
        <w:gridCol w:w="1237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зведениям С. Михалкова «Будь человеко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Хочу все знат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тературным произведениям школьной 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народной мудр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ры голос вдохновенны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библиотеки им. Колумб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рийской письменности «Тиште кеч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школьного научного общества «Интеллекту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конферен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Портрет слов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 тро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932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268"/>
        <w:gridCol w:w="1241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Хочу все зн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тературным произведениям шко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инсцениро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народной муд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ы голос вдохно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рийской письменности «Тиште кеч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школьного научного общества «Интеллекту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конферен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ая чеха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матери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растения Дендр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уховно-нравственное направле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духовно-нравственного направления: </w:t>
      </w:r>
      <w:r>
        <w:rPr>
          <w:sz w:val="28"/>
          <w:szCs w:val="28"/>
        </w:rPr>
        <w:t>создание условий для воспитания нравственного, ответственного, инициативного и компетентного гражданина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формирование способности к духовному развитию, реализации творческого потенциала в учебно-игровой, предметно-продуктивной, социально-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- «становиться лучш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формирование патриотизма и гражданской солидарн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формирование у младшего школьника почтительного отношения к родителям, осознанного, заботливого отношения к старшим и младши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формы организации деятельности: </w:t>
      </w:r>
      <w:r>
        <w:rPr>
          <w:color w:val="000000"/>
          <w:sz w:val="28"/>
          <w:szCs w:val="28"/>
          <w:lang w:eastAsia="en-US"/>
        </w:rPr>
        <w:t xml:space="preserve"> в основном – коллективная, а также групповая и индивидуальная формы работы; встречи с интересными людьми, литературно – музыкальные композиции, просмотр и обсуждение видеоматериала, конкурсы; экскурсии, походы по историческим и памятным местам;</w:t>
      </w:r>
      <w:r>
        <w:rPr>
          <w:sz w:val="28"/>
          <w:szCs w:val="28"/>
        </w:rPr>
        <w:t xml:space="preserve"> акции благотворительности, творческие проекты.  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одержания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 первого уровня: </w:t>
      </w:r>
      <w:r>
        <w:rPr>
          <w:sz w:val="28"/>
          <w:szCs w:val="28"/>
        </w:rPr>
        <w:t>приобретение обучающимися социальных знаний (об общественных нормах, устройстве общества, социально одобряемых и не одобряемых), формах поведения в обществе и т. п.), понимания социальной реальности и повседневной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 второго уровня:  </w:t>
      </w:r>
      <w:r>
        <w:rPr>
          <w:sz w:val="28"/>
          <w:szCs w:val="28"/>
        </w:rPr>
        <w:t>получение обучающимися опыта переживания и позитивного отношения к базовым ценностям общества, ценностного отношения к социальной реальности в цело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третьего уровня</w:t>
      </w:r>
      <w:r>
        <w:rPr>
          <w:sz w:val="28"/>
          <w:szCs w:val="28"/>
        </w:rPr>
        <w:t>: получение обучающимся начального опыта самостоятельного общественного действия, формирование у школьника социально приемлемых моделей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: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32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977"/>
        <w:gridCol w:w="124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мся учить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бесе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 книга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стойно гражда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тер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амяти и сл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строя и пес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, кто сердце отдал люд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класс</w:t>
      </w:r>
    </w:p>
    <w:tbl>
      <w:tblPr>
        <w:tblW w:w="932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977"/>
        <w:gridCol w:w="124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иц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бесе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обр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рав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– тепло, при матери – доб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 рисун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е рад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тер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амяти и сл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уголок родного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экскур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  <w:t xml:space="preserve">3 класс </w:t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977"/>
        <w:gridCol w:w="1276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патриот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циаль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обр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иц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Герои войны – наши земля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е рад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-летию Победы «Ах,война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памяти и славы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кино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лая р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977"/>
        <w:gridCol w:w="1276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патриот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циаль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обр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иц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Герои войны – наши земля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е рад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-летию Победы «Ах,война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памяти и славы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кино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жизни школы: «Школовё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газ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ое направление (социально-преобразующее твор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социального направления: </w:t>
      </w:r>
      <w:r>
        <w:rPr>
          <w:sz w:val="28"/>
          <w:szCs w:val="28"/>
        </w:rPr>
        <w:t xml:space="preserve">создание условий для развития самостоятельной, творческой личности, способной к адаптации и самореализации в обществе, способной самоопределяться на основе ценностей, вырабатывать собственное понимание и цели, разрабатывать проекты преобразования общества, реализовывать данные проек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ние позитивного отношения к базов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2.воспитание любви к труду, уважения к людям труда,  ответственности за качество выполняем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3.выработка чувства ответственности и уверенности в своих силах;</w:t>
      </w:r>
    </w:p>
    <w:p>
      <w:pPr>
        <w:pStyle w:val="Normal"/>
        <w:jc w:val="both"/>
        <w:rPr/>
      </w:pPr>
      <w:r>
        <w:rPr>
          <w:sz w:val="28"/>
          <w:szCs w:val="28"/>
        </w:rPr>
        <w:t>4.стремление активно участвовать в общих интересах в делах класса, школы,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спитание понимания взаимосвязей между человеком, обществом, и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формы организации деятельности: </w:t>
      </w:r>
      <w:r>
        <w:rPr>
          <w:sz w:val="28"/>
          <w:szCs w:val="28"/>
        </w:rPr>
        <w:t xml:space="preserve"> социально значимые акции в социуме; разработка проектов; коллективные творческие дела; трудовые десанты, конкурсы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содержания направления: </w:t>
      </w:r>
      <w:r>
        <w:rPr>
          <w:sz w:val="28"/>
          <w:szCs w:val="28"/>
        </w:rPr>
        <w:t>работа  направлена на формирование у детей этических норм, в основе которых лежат такие понятия и принципы, как деликатность, доброта, внимание к окружающим; развитие коммуникативных способностей, т.е. умение общаться и слушать собеседника, соблюдать правила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первого уровня</w:t>
      </w:r>
      <w:r>
        <w:rPr>
          <w:sz w:val="28"/>
          <w:szCs w:val="28"/>
        </w:rPr>
        <w:t>: - получение элементарных представлений о значении участия человека в общественно-полезной деятельности; приобретение начального опыта участия в различных видах общественно- полезной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 второго уровня: </w:t>
      </w:r>
      <w:r>
        <w:rPr>
          <w:sz w:val="28"/>
          <w:szCs w:val="28"/>
        </w:rPr>
        <w:t>- получение опыта позитивного отношения к общественно- полез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третьего уровня</w:t>
      </w:r>
      <w:r>
        <w:rPr>
          <w:sz w:val="28"/>
          <w:szCs w:val="28"/>
        </w:rPr>
        <w:t>: -</w:t>
      </w:r>
      <w:r>
        <w:rPr/>
        <w:t xml:space="preserve"> </w:t>
      </w:r>
      <w:r>
        <w:rPr>
          <w:sz w:val="28"/>
          <w:szCs w:val="28"/>
        </w:rPr>
        <w:t xml:space="preserve">проявление потребности, </w:t>
      </w:r>
      <w:r>
        <w:rPr>
          <w:color w:val="333333"/>
          <w:sz w:val="28"/>
          <w:szCs w:val="28"/>
        </w:rPr>
        <w:t>активности и инициативности при участии в общественно полезных де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: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32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02"/>
        <w:gridCol w:w="127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жилой человек живёт рядом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!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ая азбу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тичий домик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 микрорайона Дуб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Любимому городу посвящаетс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ветера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добрых дел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юные помощники природы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епортаж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люшк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jc w:val="center"/>
        <w:rPr/>
      </w:pPr>
      <w:r>
        <w:rPr/>
        <w:t>2класс</w:t>
      </w:r>
    </w:p>
    <w:tbl>
      <w:tblPr>
        <w:tblW w:w="931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795"/>
        <w:gridCol w:w="1276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живёт рядом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!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не забава!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дружб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 микрорайона Дуб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е простого о вежливости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а для ветеран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добрых дел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клама «Береги природу, челове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давно из детского са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931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795"/>
        <w:gridCol w:w="1276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и собраться в школу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ли я свои права и обязан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, если не я!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ле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 микрорайона Дуб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- основа воспитан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укоделия «Волшебный бабушкин клубо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книги и авторского пра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добрых дел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й двор, чистый стадион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клама «Береги природу, челове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люшки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 моими глазами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931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795"/>
        <w:gridCol w:w="1276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школа безопас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Выбор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ли я свои права и обязан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, если не я!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лек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 микрорайона Дуб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добрых дел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книги и авторского пра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клама «Береги природу, челове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тый двор, чистый город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 моими глазами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товыста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люшки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портивно-оздоровительное напр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спортивно-оздоровительной деятельности: </w:t>
      </w:r>
      <w:r>
        <w:rPr>
          <w:sz w:val="28"/>
          <w:szCs w:val="28"/>
        </w:rPr>
        <w:t>воспитание осознанной потребности в здоровом образе жизни, формирование и развитие валеологиче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ть обучающихся делать осознанный выбор поступков, пове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ющих сохранять и укреплять здоровье; научить выполнять правила личной гигиены и развивать готовность на её основе самостоятельно поддерживать своё здоровье; формировать предста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 о  позитивных факторах, влияющих на здоровье;</w:t>
      </w:r>
    </w:p>
    <w:p>
      <w:pPr>
        <w:pStyle w:val="Normal"/>
        <w:jc w:val="both"/>
        <w:rPr/>
      </w:pPr>
      <w:r>
        <w:rPr>
          <w:sz w:val="28"/>
          <w:szCs w:val="28"/>
        </w:rPr>
        <w:t>2) о правильном (здоровом) питании, его режиме, структуре, полезных продуктах;</w:t>
      </w:r>
    </w:p>
    <w:p>
      <w:pPr>
        <w:pStyle w:val="Normal"/>
        <w:jc w:val="both"/>
        <w:rPr/>
      </w:pPr>
      <w:r>
        <w:rPr>
          <w:sz w:val="28"/>
          <w:szCs w:val="28"/>
        </w:rPr>
        <w:t>3) о рациональной организации режима дня, учёбы и отдыха, двигательн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о негативных факторах риска для здоровья детей (сниженная двигательная активность, инфекционные заболевания, переутомления и т.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jc w:val="both"/>
        <w:rPr/>
      </w:pPr>
      <w:r>
        <w:rPr>
          <w:sz w:val="28"/>
          <w:szCs w:val="28"/>
        </w:rPr>
        <w:t>5)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ть элементарным навыкам эмоциональной разгрузки (релаксации), составлять, анализировать и контролировать свой режим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.навыки позитивного коммуникатив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представление об основных компонентах культуры здоровья и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3.потребность ребёнка заниматься спортом, ежедневно выполнять физически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содержания направления: </w:t>
      </w:r>
      <w:r>
        <w:rPr>
          <w:sz w:val="28"/>
          <w:szCs w:val="28"/>
        </w:rPr>
        <w:t>программа направлена на формирование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 первого уровня: </w:t>
      </w:r>
      <w:r>
        <w:rPr>
          <w:sz w:val="28"/>
          <w:szCs w:val="28"/>
        </w:rPr>
        <w:t>приобретение знаний о здоровье, здоровом образе жизни, возможностях человеческого организма, об основных условиях и способах укрепления здоровья; практическое освоение методов и форм физической культуры, простейших элементов спортив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следить за чистотой и опрятностью своей одежды, за чистотой своего тела, рационально пользоваться влиянием природных факторов (солнца, чистого воздуха, чистой воды), экологически грамот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второго уровня: </w:t>
      </w:r>
      <w:r>
        <w:rPr>
          <w:sz w:val="28"/>
          <w:szCs w:val="28"/>
        </w:rPr>
        <w:t>формирование позитивного отношения обучающихся к своему здоровью, как к ценности, неотъемлемой составляющей хорошего самочувствия, успехов в учёбе и жизни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третьего уровня:</w:t>
      </w:r>
      <w:r>
        <w:rPr>
          <w:sz w:val="28"/>
          <w:szCs w:val="28"/>
        </w:rPr>
        <w:t xml:space="preserve"> регулярные занятия спортом; систематически оздоровительно-закаливающие процедуры; участие в спортивных и оздоровительных акциях в окружающем школу социу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: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32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693"/>
        <w:gridCol w:w="1241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 ««Первые шаги к здоров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школа, я – вместе друж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природы нет плохой по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жёлтый, зелё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Дальше, быстрее, вы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 «Белая лад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ли разговаривать при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экскур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другом вышел в пу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jc w:val="center"/>
        <w:rPr/>
      </w:pPr>
      <w:r>
        <w:rPr/>
        <w:t>2класс</w:t>
      </w:r>
    </w:p>
    <w:tbl>
      <w:tblPr>
        <w:tblW w:w="932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693"/>
        <w:gridCol w:w="1241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 «Здоровые дети – в здоровой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школа, я – вместе друж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забыть про докто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-л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жёлтый, зелё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Дальше, быстрее, выш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 «Белая лад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– источник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экскур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 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другом вышел в пу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693"/>
        <w:gridCol w:w="1276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 «Как сохранять и укреплять свое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спортив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Дальше, быстрее, вы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быть здоровы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 «Белая лад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 не улица, ребята, и запомнить это над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аптека на службе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932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693"/>
        <w:gridCol w:w="1241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 ««Разговор о правильном пит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школе и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апте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быть здоровы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стоит твоё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марафо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спортив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Дальше, быстрее, выш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 «Белая лад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зонные изменения и как их принимает чело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экскур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ботаниче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5:00Z</dcterms:created>
  <dc:creator>user</dc:creator>
  <dc:description/>
  <cp:keywords/>
  <dc:language>en-US</dc:language>
  <cp:lastModifiedBy>дом</cp:lastModifiedBy>
  <dcterms:modified xsi:type="dcterms:W3CDTF">2014-10-13T2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