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 № 6 г. Йошкар-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4030, г. Йошкар-Ола, ул. Мира, 25; тел./факс 64-25-66</w:t>
      </w:r>
    </w:p>
    <w:p>
      <w:pPr>
        <w:pStyle w:val="Normal"/>
        <w:ind w:left="8280" w:right="0" w:hanging="0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 мероприятий по внедрению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едеральных государственных образовательных стандартов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МОУ «Средняя общеобразовательная школа № 6 г. Йошкар-Олы»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430" w:type="dxa"/>
              <w:jc w:val="left"/>
              <w:tblInd w:w="-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9"/>
              <w:gridCol w:w="16"/>
              <w:gridCol w:w="65"/>
              <w:gridCol w:w="1500"/>
              <w:gridCol w:w="2280"/>
              <w:gridCol w:w="36"/>
              <w:gridCol w:w="4239"/>
              <w:gridCol w:w="1545"/>
            </w:tblGrid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жидаемый результат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1288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Style w:val="Emphasis"/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онное обеспечение введения ФГОС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чального общего образован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рабочей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ициативной, проектной) группы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феврал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определение функционала рабочей групп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утверждение плана-графика введения ФГОС в школе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 феврал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ушкина Е.Э., 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мероприятий, обеспечивающих внедрение ФГОС НОО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ы: 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держание и технология введения ФГОС»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ебования к условиям реализации образовательного процесса при введении ФГОС»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дель и алгоритм деятельности общеобразовательного учреждения в условиях введения новых ФГОС»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мерная основная образовательная программа – основа образовательной программы образовательного учреждения»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рганизация внеурочной деятельности в начальной школе»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второго полугоди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требований к условиям организации образовательного процесса в ОУ при введении ФГОС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освоения учебных программ начальной ступени обучения. Определение их соответствия требованиям ФГОС к результатам освоения ООП НОО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1 марта 2011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необходимых изменений в модели образовательной системы ОУ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условий  и ресурсного обеспечения реализации образовательных программ НОО в соответствии с требованиями ФГОС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рта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ОУ условий школы с учетом требований ФГОС.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 необходимого ресурсного обеспечения образовательного процесса в начальной школе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рта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ресурсного обеспечения в ОУ образовательного процесса начальной школы.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рта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лялютдинова Г.Г.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 в соответствие материально-технической базы реализации ООП НОО с требованиями ФГОС НОО.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ование школьной библиотеки базовыми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ами и дополнительными материалами ФГОС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меющегося учебного фонда библиотеки школы для реализации ФГОС в начальной школе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ование библиотеки   УМК по всем учебным предметам учебного плана ООП НОО, в соответствии с Федеральным перечнем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апрел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</w:t>
                    <w:br/>
                    <w:t>Ефимова К.Ю.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школе документов по введению ФГОС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школьной библиотеки необходимыми УМК, учебными и справочными пособиями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иза условий, созданных в ОУ в соответствии с требованиями ФГОС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олюбова Н.Л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ынина О.М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 А.В.</w:t>
                  </w:r>
                </w:p>
              </w:tc>
              <w:tc>
                <w:tcPr>
                  <w:tcW w:w="42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степени готовности ОУ к введению ФГОС НОО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ниторинг внедрения ФГОС начального общего образования»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8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Style w:val="Emphasis"/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рмативное обеспечение введения ФГОС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чального общего образован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и дополнений в документы, регламентирующих деятельность школы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  должностных инструкций работников ОУ в соответствие с  требованиями ФГОС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олюбова Н.Л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ынина О.М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 А.В.</w:t>
                  </w:r>
                </w:p>
              </w:tc>
              <w:tc>
                <w:tcPr>
                  <w:tcW w:w="4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базисного образовательного плана по переходу на ФГОС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ушкина Е.Э, 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олюбова Н.Л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нормативных требований базисного образовательного плана – основы разработки образовательного плана ОУ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образовательного плана школы с учетом методических рекомендаций и социального запроса родителей обучающихся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олюбова Н.Л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ынина О.М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 А.В.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моделей образовательного процесса в начальной школе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рограмму развития ОУ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вектора развития школы в соответствии с требованиями ФГО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 образовательной программы начального общего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 школы, с учетом формирования универсальных учебных действий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олюбова Н.Л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ынина О.М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 А.В.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основной образовательной программ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разработке программ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урочной деятельности с учетом системы воспитательной работы школы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олюбова Н.Л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ынина О.М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 А.В.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ограмм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урочной деятельности ОУ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1288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widowControl/>
                    <w:bidi w:val="0"/>
                    <w:spacing w:before="0" w:after="0"/>
                    <w:ind w:left="0" w:right="-645" w:hanging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Кадровое и методическое обеспечение перехода на ФГО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образовательных потребностей и профессиональных затруднений работников ОУ и внесение изменений в план курсовой подготовки ОУ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ыявленных проблем и учет их при организации методического сопровождения.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widowControl/>
                    <w:bidi w:val="0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лана курсовой подготовки по переходу на ФГОС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этапная подготовка педагогических и управленческих кадров к введению ФГОС НОО.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в педагогических коллективах базовых документов ФГОС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требований ФГОС к структуре основных образовательных программ, к условиям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 и результатамосвоения програм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рабочих программ изучения предметов БОП учителями начальных классов с учетом формирования прочных  универсальных учебных действий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пед. процесса педагогами по предметам образовательного плана школы с учетом требований ФГО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е консультации, семинары – практикумы по актуальным проблемам перехода на ФГОС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профессиональных затруднени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  ВШК по реализации ФГОС НОО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ониторинге результатов поэтапного перехода на ФГОС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леживание результатов внедрения ФГО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методических рекомендаций к базисному образовательному плану и учет их при моделировании ОП школы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зак Н.В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олюбова Н.Л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ынина О.М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 А.В.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образовательного плана школ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1288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widowControl/>
                    <w:bidi w:val="0"/>
                    <w:spacing w:before="0" w:after="0"/>
                    <w:ind w:left="0" w:right="-300" w:hanging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 Информационное обеспечение перехода на ФГОС НОО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ть доступ к информационным ресурсам учителям, работающим в рамках ФГОС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оперативной ликвидации профессиональных затруднений и организация взаимодейств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родителей обучающихся о подготовке к внедрению ФГОС и результатах их введения в ОУ через школьные сайты, газеты, буклеты, информационные стенды, родительские собрания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зак Н.В., 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арим Г.Г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ынина О.М.,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рина А.В.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родительской общественности о ходе и результатах внедрения ФГО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убличной отчетности школы о ходе и результатах введения ФГОС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бщественности микрорайона о ходе и результатах внедрения ФГО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1288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widowControl/>
                    <w:bidi w:val="0"/>
                    <w:spacing w:before="0" w:after="0"/>
                    <w:ind w:left="0" w:right="-675" w:hanging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. Финансовое обеспечение введения ФГОС в МОУ 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ение  финансовых затрат (объем, направление) на подготовку и переход на ФГОС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мая 2011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ушкина Е.Э.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 на 2011г с учетом финансовых затрат на подготовку и переход на ФГО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ind w:left="17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 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E75A08"/>
      <w:u w:val="none"/>
    </w:rPr>
  </w:style>
  <w:style w:type="character" w:styleId="Articleseparator">
    <w:name w:val="article_separator"/>
    <w:basedOn w:val="Style14"/>
    <w:qFormat/>
    <w:rPr>
      <w:vanish w:val="false"/>
    </w:rPr>
  </w:style>
  <w:style w:type="character" w:styleId="Small1">
    <w:name w:val="small1"/>
    <w:basedOn w:val="Style14"/>
    <w:qFormat/>
    <w:rPr>
      <w:b/>
      <w:bCs/>
      <w:color w:val="999999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7:00Z</dcterms:created>
  <dc:creator>user</dc:creator>
  <dc:description/>
  <dc:language>en-US</dc:language>
  <cp:lastModifiedBy>111</cp:lastModifiedBy>
  <cp:lastPrinted>2011-04-18T09:23:00Z</cp:lastPrinted>
  <dcterms:modified xsi:type="dcterms:W3CDTF">2011-04-26T15:17:00Z</dcterms:modified>
  <cp:revision>2</cp:revision>
  <dc:subject/>
  <dc:title>Муниципальное общеобразовательное учреждение</dc:title>
</cp:coreProperties>
</file>