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МЕТОДИЧЕСКАЯ РАБО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Цель: 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</w:rPr>
        <w:t>Создание оптимальной модели общеобразовательной школы в условиях реализации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hd w:fill="FFFFFF" w:val="clear"/>
        <w:ind w:left="1501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Задачи:</w:t>
      </w:r>
    </w:p>
    <w:p>
      <w:pPr>
        <w:pStyle w:val="Normal"/>
        <w:shd w:fill="FFFFFF" w:val="clear"/>
        <w:ind w:left="1501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8"/>
          <w:szCs w:val="28"/>
        </w:rPr>
        <w:t>1.Повышение компетентности педагогических сотрудников в области диагностики, мониторинга, оценки и самооценки деятельности учащихся.</w:t>
      </w:r>
      <w:r>
        <w:rPr>
          <w:sz w:val="28"/>
          <w:szCs w:val="28"/>
        </w:rPr>
        <w:t xml:space="preserve"> Совершенствование условий для реализации ФГОС 2-го поко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Изучение и использование в педагогической деятельности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Внедрение технологии и методики здоровьесберегающего обучения, создание механизма мониторинга состояния здоровья обучающихся на всех этапах обуч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4.Качественная подготовка и проведение методических недель, повышение</w:t>
        <w:br/>
      </w:r>
      <w:r>
        <w:rPr>
          <w:color w:val="000000"/>
          <w:spacing w:val="-1"/>
          <w:sz w:val="28"/>
          <w:szCs w:val="28"/>
        </w:rPr>
        <w:t>их роли в совершенствовании педагогического мастер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Внедрение единых форм ведения всех документов по организации и учету методическ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Создание положительного эмоционального поля взаимоотношений «учитель-ученик», «ученик-ученик», «учитель-учител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Организация сетевого взаимодействия с учебными заведениями, социальными партнерами</w:t>
      </w:r>
      <w:r>
        <w:rPr>
          <w:color w:val="000000"/>
          <w:spacing w:val="13"/>
          <w:sz w:val="28"/>
          <w:szCs w:val="28"/>
        </w:rPr>
        <w:t xml:space="preserve"> с целью обмена опытом и </w:t>
      </w:r>
      <w:r>
        <w:rPr>
          <w:color w:val="000000"/>
          <w:spacing w:val="-1"/>
          <w:sz w:val="28"/>
          <w:szCs w:val="28"/>
        </w:rPr>
        <w:t>передовыми технологиями в области образования в условиях предпрофильной  и профильной подготов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Сосредоточение основных усилий МО на создание условий для сохранения  здоровья обучающихся через использование эффективных методов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9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1:00Z</dcterms:created>
  <dc:creator>№6</dc:creator>
  <dc:description/>
  <cp:keywords/>
  <dc:language>en-US</dc:language>
  <cp:lastModifiedBy>дом</cp:lastModifiedBy>
  <cp:lastPrinted>2015-11-05T16:50:00Z</cp:lastPrinted>
  <dcterms:modified xsi:type="dcterms:W3CDTF">2016-10-25T18:00:00Z</dcterms:modified>
  <cp:revision>11</cp:revision>
  <dc:subject/>
  <dc:title>ЗАДАЧИ МЕТОДИЧЕСКОЙ РАБОТЫ</dc:title>
</cp:coreProperties>
</file>