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о-исследовательская деятель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классная работа по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71"/>
        <w:gridCol w:w="1417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учителей и учащихся по планам ШНО «Интеллектуал»</w:t>
              <w:tab/>
              <w:tab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8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элективных курсов (в рамках введения предпрофильной подготовки учащихся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ая деятельность с ВУЗами и СУЗами г. Йошкар-Олы (педагогическое сопровождение студентов, мастер-классы, совместная деятельность  в рамках Ш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О по подготовке школьной научно-практической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научно–практическая конференция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в рамках городского мероприятия «Лампады свет неугасим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, З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МО</w:t>
      </w:r>
    </w:p>
    <w:p>
      <w:pPr>
        <w:pStyle w:val="Normal"/>
        <w:rPr/>
      </w:pPr>
      <w:r>
        <w:rPr/>
        <w:tab/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8"/>
        <w:gridCol w:w="6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ус Оксана Александров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научного цик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Светлана Витальев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гуманитарного на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Ирина Алексеев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ностранн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ичко Татьяна Анатольев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баева Тамара Васильевн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эстетического цикла, технологии, физической культуры и ОБЖ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шко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3"/>
        <w:gridCol w:w="2893"/>
        <w:gridCol w:w="36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ч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здоровый образ жизн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охраны и укрепления  здоровья обучающихся, формирование ценностей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стенгазет, фотографий, видеороликов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. Конкурс «Мама, папа, школа, я – спортивная семья!»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каза от курения. Городской конкурс «Безопасное колесо»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массовой спортивной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 условий для физического развития учащихся, формирование чувства патриотизма  и гражданской ответственност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8"/>
                <w:szCs w:val="28"/>
              </w:rPr>
              <w:t>Президентские состязания. Сдача норм ГТО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 вой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Воинской Славы, мемориальной доске им. Героя Советского Союза М.В.Лебед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смотр строя и песни. Конкурс стихов и рисунков «Дорогами войны». Городской конкурс «Самый «классный» классный и его класс. Городск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Д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мастерская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здание  эстетической среды развития личности, формирование способности к духовному развитию, реализации творческого потенц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детского эстрадного, народного, театрального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лекторий школы искусств № 2.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школьного музея. Городская интерактивная игра «Краеведческий десант».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«По стране народной мудрости». Республиканский конкурс стихов поэта М.Джалиля. Участие в С-Сергиевских, Мироносецких образовательных чтениях. Школьный, городской семинар в рамках экспериментальной площадки «Разработка модели гражданско-патриотического воспитания школьников на основе ценностного потенциала традиционной народной культуры народов Республики Марий Эл».  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ого воспит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условий </w:t>
            </w:r>
          </w:p>
          <w:p>
            <w:pPr>
              <w:pStyle w:val="Normal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ормирования экологической культуры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редметная конференция.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амый уютный и чистый класс». Городские акции: Чистый двор, Чистый город, Лес Победы. Спаси дерев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юных краеведов. Конкурс плакатов, рисунков, фотографий, листовок. Проектная работа по внеурочной деятельности.   Дни защиты от экологической опасности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6:00Z</dcterms:created>
  <dc:creator>№6</dc:creator>
  <dc:description/>
  <cp:keywords/>
  <dc:language>en-US</dc:language>
  <cp:lastModifiedBy>дом</cp:lastModifiedBy>
  <cp:lastPrinted>2015-11-05T16:16:00Z</cp:lastPrinted>
  <dcterms:modified xsi:type="dcterms:W3CDTF">2017-10-22T08:31:00Z</dcterms:modified>
  <cp:revision>29</cp:revision>
  <dc:subject/>
  <dc:title/>
</cp:coreProperties>
</file>