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062" w:hanging="361"/>
        <w:jc w:val="both"/>
        <w:rPr>
          <w:sz w:val="28"/>
          <w:szCs w:val="28"/>
        </w:rPr>
      </w:pPr>
      <w:r>
        <w:rPr>
          <w:sz w:val="28"/>
          <w:szCs w:val="28"/>
        </w:rPr>
        <w:t>Скыба С.Н.                  – председатель, зам. директора по УВ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дина Т.В.             – зам. директ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ытус О.А.                  – руководитель М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расильникова С.В.   – руководитель МО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зюба И.А.                 – руководитель М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лембаева Т.В.           – руководитель М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еревичко Т.А.           – руководитель М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имова К.Ю.            – педагог-библиотека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Заседания  методического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tbl>
      <w:tblPr>
        <w:tblW w:w="103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095"/>
        <w:gridCol w:w="1482"/>
        <w:gridCol w:w="2061"/>
      </w:tblGrid>
      <w:tr>
        <w:trPr>
          <w:trHeight w:val="28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и основные направления методической работы  2017-2018 учебного года. Утверждение планов работы МО и ШНО. Организация наставничества, работа с молодыми педагогами. Рассмотрение  рабочих учебных программ по предметам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У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ходная диагностика в 5-7 классах. Проведение ВПР по русскому языку во 2-х, 5-х классах. ВПР – второй пот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У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рганизация работы по профориентации и предпрофильной подготов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кодекса профессиональной  этики педагогического коллек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 проведении единого методического дня «Современные образовательные технологии». Открытые уроки и мастер-класс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уководители М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и проведения школьного тура олимпиад,   подготовка учащихся к муниципальному этапу Всероссийской олимпиады школьников.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УВ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уководители М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одаренными детьми. О проведении  срезов знаний и контрольных работ за 1 полугод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УВ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уководители М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иторинг по итогам  проведения полугодовых срезов знаний и контрольных работ.  Результаты оценки работы ШМО и каждого педагога в рамках процедур самооценивания и взаимооцени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У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работе школьного научного общества «Интеллектуал» и проведении общешкольной предметной конференции для обучающихся 4-х, 5-9-х класс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уководитель ШН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У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одготовке педагогического совета (из опыта работы). Создание творческой группы по подготовке педсове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УВР, З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общешкольной предметной конференции «Лампады свет неугасимый»      4-11-е  классы  в рамках инновационной площадки «Центр народной и православной культуры»</w:t>
              <w:tab/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рганизации итогового повторения, подготовке к  экзаменам, подготовке и утверждению материалов промежуточной и итоговой аттестации учащих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УВ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уководители М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ление кандидатов на ежегодную школьную премию «Гордость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работы Школьного объединения молодых педагог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У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нализ методической работы за год и предварительное</w:t>
              <w:tab/>
              <w:t>планирование на 2018-2019 учебный год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УВ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Руководители МО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и ВШК за год ( по плану ВШК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ощрение педагогов по итогам г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УВР</w:t>
            </w:r>
          </w:p>
        </w:tc>
      </w:tr>
    </w:tbl>
    <w:p>
      <w:pPr>
        <w:pStyle w:val="Normal"/>
        <w:spacing w:lineRule="atLeast" w:line="330"/>
        <w:jc w:val="both"/>
        <w:rPr>
          <w:sz w:val="28"/>
        </w:rPr>
      </w:pPr>
      <w:r>
        <w:rPr>
          <w:sz w:val="28"/>
        </w:rPr>
        <w:tab/>
        <w:tab/>
        <w:tab/>
      </w:r>
    </w:p>
    <w:sectPr>
      <w:type w:val="nextPage"/>
      <w:pgSz w:w="11906" w:h="16838"/>
      <w:pgMar w:left="624" w:right="38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41:00Z</dcterms:created>
  <dc:creator>№6</dc:creator>
  <dc:description/>
  <cp:keywords/>
  <dc:language>en-US</dc:language>
  <cp:lastModifiedBy>дом</cp:lastModifiedBy>
  <cp:lastPrinted>2009-12-15T15:38:00Z</cp:lastPrinted>
  <dcterms:modified xsi:type="dcterms:W3CDTF">2017-10-22T08:32:00Z</dcterms:modified>
  <cp:revision>28</cp:revision>
  <dc:subject/>
  <dc:title/>
</cp:coreProperties>
</file>