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работы по реализации ФГОС  НОО и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рабочей группы 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учебного плана согласно требованиям ФГОС с ОВЗ (май-июл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взаимодействии с учреждениями дополнительного образования детей, с учреждениями культуры и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содержательные  и методические условия введения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документов в соответствии с требованиями ФГОС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ООП и АООП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обеспечение  сопровождения   ФГОС  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-совещаниях  по вопросам реализации ФГОС в соответствии с планом-графиком  У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школьное, дистанционное  повышение квалификации педагог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профессиональное образование кадров в рамках профстанда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анка методических разработок по вопросам введения ФГОС: обобщение опыта, методические разработки отдельных уроков и занятий, публикации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условия введения ФГОС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о ходе реализации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содержательные  и методические условия введения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товая диагностика обучающихся 5-7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межуточных итогах реализации ФГОС ООО в 5-7-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Р (октябрь и апрель-май), срезы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результатов освоения ООП НОО по итогам обучения в 4-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расписания занятий по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бщение опыта педагогов, реализующих авторские программы внеурочной деятельно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диного образовательного пространства; единых: методологического, технологического подходов к оценке качества образования; обеспечение сопоставимости результатов освоения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школьной библиотеки базовыми документами и дополнительными материалами ФГОС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фонда художественной и справочной литературы для разных возрастов учащихся;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ровальной техники, компьютеров, наличие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МК всех учащихся, в том числе электронными учебниками, ЦОР для педагогов,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условия введения ФГОС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 ОО спортивным оборудованием, инвентарём в соответствии с  новыми требованиями для организации учебной и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основного общего образования детям с ОВЗ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условия введения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диагностика обучающихся в 2017-2018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(законных представителей) обучающихся о   результатах реализации ФГОС ООО и введения ФГОС для детей с ОВЗ в ОО через школьный сайт,  информационные стенды, родительские собр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удовлетворенности потребителей образовательных услуг качеством образован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формационные условия введения ФГОС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46:00Z</dcterms:created>
  <dc:creator>Yura</dc:creator>
  <dc:description/>
  <cp:keywords/>
  <dc:language>en-US</dc:language>
  <cp:lastModifiedBy>дом</cp:lastModifiedBy>
  <cp:lastPrinted>2015-11-05T15:06:00Z</cp:lastPrinted>
  <dcterms:modified xsi:type="dcterms:W3CDTF">2017-10-20T08:13:00Z</dcterms:modified>
  <cp:revision>11</cp:revision>
  <dc:subject/>
  <dc:title/>
</cp:coreProperties>
</file>