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состоянием воспитательной работы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00"/>
        <w:gridCol w:w="1386"/>
        <w:gridCol w:w="2246"/>
      </w:tblGrid>
      <w:tr>
        <w:trPr>
          <w:trHeight w:val="5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по планированию воспитательной работы на 2017-2018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циального паспорта класса и индивидуальных  карт трудных  подрост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соц. педагог</w:t>
            </w:r>
          </w:p>
        </w:tc>
      </w:tr>
      <w:tr>
        <w:trPr>
          <w:trHeight w:val="7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вновь назначенными в 1-х, 5-х  клас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в 7А, 7Б и 10А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рка занятости учащихся 1-11 классов в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кружках ДО и се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    1-5-х классов по работе  с учащимися группы риска и неблагополучн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соц.педагог, педагог-психолог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остояние работы по профилактике правонарушений  и наркомании в 4-11 класса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ы родительск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  <w:t>всеобуча в 1-11 класса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деятельности по основным направлениям  в рамках реализации ФГОС и введения ФГОС НОО для детей с ОВЗ.  </w:t>
            </w:r>
          </w:p>
          <w:p>
            <w:pPr>
              <w:pStyle w:val="Normal"/>
              <w:rPr/>
            </w:pPr>
            <w:r>
              <w:rPr/>
              <w:t>Выявление уровня проведения занятий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  <w:t>Состояние работы по гражданско-патриотическому воспитанию в кадетском классе – 7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Р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работы по экологическому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  <w:t>воспитанию в 8-х класса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работы по духовно-нравственному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  <w:t>воспитанию в 6А и 6Б класса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работы по культурно-эстетическому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</w:tabs>
              <w:jc w:val="both"/>
              <w:rPr/>
            </w:pPr>
            <w:r>
              <w:rPr/>
              <w:t>воспитанию в 5-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нформации, коррекция банка данных учащихся «группы риск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фориентационной  работы  в 9А, 10А и 11А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ической диагностики в работе</w:t>
              <w:tab/>
              <w:t xml:space="preserve"> классных  руководителей  5-х и 10А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ассных руководителей по формированию ДОЛ и школьных профильных лаг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руководителей  школьных кружков ДО и секций за 2017-2018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классных руководителей  за 2017-2018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занятости летом детей группы риска и детей, находящихся в трудных жизненных ситуа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З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Normal"/>
        <w:rPr/>
      </w:pPr>
      <w:r>
        <w:rPr/>
        <w:t xml:space="preserve">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7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ые внеклассны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взаимопосещение классных часов, внеклассных мероприятий и обмен методическими разработ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пилкой  материалов по работе классного руководителя, «Портфолио» классных руков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ие  отчеты классных руководителей, участие в конкурсах профессионального мастерства «Самый «классный» классный», «Эстафету приняли мы!» - 6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зация, обобщение и распространение  опыт в сетевых сообществах, подготовка материалов для публикаций в педагогических изда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консультац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вновь назначенных классных руковод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составлению акта обследования жилищных усло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азработке воспит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</w:tr>
      <w:tr>
        <w:trPr>
          <w:trHeight w:val="7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Гражданско-патриотическое обучение и воспитание в кадетском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ВР, ЗВР </w:t>
            </w:r>
          </w:p>
        </w:tc>
      </w:tr>
      <w:tr>
        <w:trPr>
          <w:trHeight w:val="7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 и республиканских конкурсах и меропри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т. вожатая</w:t>
            </w:r>
          </w:p>
        </w:tc>
      </w:tr>
      <w:tr>
        <w:trPr>
          <w:trHeight w:val="6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молодого педагога и вновь назначенных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Р,  педагог-психолог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етевых образовательных ресурсов в воспитательном и образовательном процессе. Обеспечение периодическими научно-методическими и специальными изда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9:00Z</dcterms:created>
  <dc:creator>№6</dc:creator>
  <dc:description/>
  <cp:keywords/>
  <dc:language>en-US</dc:language>
  <cp:lastModifiedBy>дом</cp:lastModifiedBy>
  <cp:lastPrinted>2012-11-13T23:29:00Z</cp:lastPrinted>
  <dcterms:modified xsi:type="dcterms:W3CDTF">2017-10-20T08:30:00Z</dcterms:modified>
  <cp:revision>15</cp:revision>
  <dc:subject/>
  <dc:title/>
</cp:coreProperties>
</file>