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овещания при заместителе  директора по УВ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487"/>
        <w:gridCol w:w="1612"/>
        <w:gridCol w:w="1655"/>
      </w:tblGrid>
      <w:tr>
        <w:trPr>
          <w:trHeight w:val="5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молодыми специалистами и вновь прибывшими учителями по оформлению школьной документации, классных журналов, кружковой и индивидуа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наставники</w:t>
            </w:r>
          </w:p>
        </w:tc>
      </w:tr>
      <w:tr>
        <w:trPr>
          <w:trHeight w:val="5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классными руководителями 1-х, 5-х классов «Создание условий для успешного протекания адаптационного периода обучающих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ВР,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5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ШМО по рассмотрению тематического и поурочного планирования на 2017-2018 учебный год, по проведению открытых уроков в рамках подготовки и проведения педагогических советов, круглых столов, семина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>
          <w:trHeight w:val="5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классными руководителями по рассмотрению комплексной программы по внеурочной деятельности в      1-4-х и 5-7-х классах на 2017-2018 учебный год, и проведению открыт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классными руководителями 2-9 классов по предварительным итогам успеваемости за 1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руководителями ШМО по организации распространения опыта работы аттестующимися учителями и педагогическими работниками О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ШМО по организации самообразования учителей-предме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>
          <w:trHeight w:val="7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классными руководителями 1-4 классов по оформлению «портфолио» психолого-педагогического сопровождения учащихся с ОВ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7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классными руководителями  5-7-х классов по оформлению «портфолио» и оценке его по оконча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>
          <w:trHeight w:val="7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ШМО по итогам школьного этапа и проведения муниципального этапа Всероссийской предметной олимпиады  школьников, участие в предметных чемпионатах, конкурсах, НП конференциях, чт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>
          <w:trHeight w:val="7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классными руководителями 9А и 11А классов по организации профориентационной работы в школ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>
          <w:trHeight w:val="8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ШМО по подготовке к проведению административных контрольных работ за 1 полугод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>
          <w:trHeight w:val="10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классными руководителями 2-9-х классов, по предварительным итогам успеваемости учащихся за 2 четверть и 10А, 11А классов за 1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>
          <w:trHeight w:val="7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тематического контроля «Организация внеурочной деятельности 1-4, 5-7-х классо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,</w:t>
            </w:r>
          </w:p>
          <w:p>
            <w:pPr>
              <w:pStyle w:val="Normal"/>
              <w:rPr/>
            </w:pPr>
            <w:r>
              <w:rPr/>
              <w:t>ЗВР</w:t>
            </w:r>
          </w:p>
        </w:tc>
      </w:tr>
      <w:tr>
        <w:trPr>
          <w:trHeight w:val="7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контроля за предупреждением травматизма  учащихся на уроках физкультуры, технологии, кружковых и внеурочных занят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>
          <w:trHeight w:val="7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обных экзаменов в 9А, 11А классах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контроля за преподаванием элективных курсов, направленных на подготовку к ГИА и Е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    январь,   мар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>
          <w:trHeight w:val="8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тематического контроля «Посещаемость занятий трудными учащимися, склонными к пропуску занят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,</w:t>
            </w:r>
          </w:p>
          <w:p>
            <w:pPr>
              <w:pStyle w:val="Normal"/>
              <w:rPr/>
            </w:pPr>
            <w:r>
              <w:rPr/>
              <w:t>ЗВР, соц.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классными руководителями 2-9 классов по предварительным итогам успеваемости за 3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тематического контроля «Обучение на дому, обучение по индивидуальному учебному план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щание с руководителями ШМО по оформлению </w:t>
            </w:r>
          </w:p>
          <w:p>
            <w:pPr>
              <w:pStyle w:val="Normal"/>
              <w:rPr/>
            </w:pPr>
            <w:r>
              <w:rPr/>
              <w:t>материалов  для итогов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классными руководителями  1-х,  9-11-х  классов, по предварительным итогам успеваемости учащихся за 2017-2018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>
          <w:trHeight w:val="8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классными руководителями 2-4-х, 5-8-х, 10А   классов, по предварительным итогам успеваемости        учащихся за 2017-2018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>
          <w:trHeight w:val="8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ликвидации академической задолженности обучающимися, переведенными условно, организация консультаций  учителями-предмет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авгус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00:00Z</dcterms:created>
  <dc:creator>№6</dc:creator>
  <dc:description/>
  <cp:keywords/>
  <dc:language>en-US</dc:language>
  <cp:lastModifiedBy>дом</cp:lastModifiedBy>
  <cp:lastPrinted>2012-11-12T20:20:00Z</cp:lastPrinted>
  <dcterms:modified xsi:type="dcterms:W3CDTF">2017-10-20T08:44:00Z</dcterms:modified>
  <cp:revision>19</cp:revision>
  <dc:subject/>
  <dc:title>4</dc:title>
</cp:coreProperties>
</file>