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щания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87"/>
        <w:gridCol w:w="1394"/>
        <w:gridCol w:w="1873"/>
      </w:tblGrid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мплектования классов.  Состояние личных дел и оформление школьной документации  на начало 2017-2018 учебного года. Состояние ТБ на начало учебного года, предупреждение ЧС, профилактика ДДТ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</w:t>
            </w:r>
          </w:p>
        </w:tc>
      </w:tr>
      <w:tr>
        <w:trPr>
          <w:trHeight w:val="9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«Организация учебно-воспитательного процесса»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гриппа и ОРВИ в эпидемический сез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ВР, фельдш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</w:tr>
      <w:tr>
        <w:trPr>
          <w:trHeight w:val="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оверки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санитарно-гигиенических требований и соблюдения ТБ во внеурочной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АХР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посещаемости учащимися кружков ДО, индивидуальных занятий, элективных курсов. Регламент работы учителей и обучающихся в сет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УВР, ЗВР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лассно-обобщающего контрол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5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6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7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8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4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3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3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10А класс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9А и 11А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 xml:space="preserve">ЗВР, педагог-психолог, </w:t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едоставления информации классных руководителей родителями обучающихся, эффективность работы родительского комитета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«Психологическое сопровождение образов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едварительной учебной нагрузки 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иагностика учебных результатов учащихся 1-х к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иагностика учебных результатов учащихся по ИОП и АОП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иагностика  метапредметных УУД учащихся во 2-4-х и</w:t>
            </w:r>
            <w:r>
              <w:rPr>
                <w:bCs/>
              </w:rPr>
              <w:t xml:space="preserve"> 5-7-х классах </w:t>
            </w:r>
            <w:r>
              <w:rPr/>
              <w:t xml:space="preserve">в рамках реализации ФГОС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Организация повторения и подготовки к экзаменам учащихся 9А и 11А классов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УУД учащихся 4-х классов и их готовность к продолжению образования во 2 ступени обуч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5:00Z</dcterms:created>
  <dc:creator>№6</dc:creator>
  <dc:description/>
  <cp:keywords/>
  <dc:language>en-US</dc:language>
  <cp:lastModifiedBy>дом</cp:lastModifiedBy>
  <cp:lastPrinted>2012-01-22T23:09:00Z</cp:lastPrinted>
  <dcterms:modified xsi:type="dcterms:W3CDTF">2017-10-20T08:51:00Z</dcterms:modified>
  <cp:revision>19</cp:revision>
  <dc:subject/>
  <dc:title>4</dc:title>
</cp:coreProperties>
</file>