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состоянием преподавания и качеством УУД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1260"/>
        <w:gridCol w:w="1800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у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зуль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трольных, практических и лабораторных работ на 1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е учащихся в рамках реализации ФГОС НО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учащихс с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ых специалистов и вновь прибывших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контроль: «Формы и методы используемые учителями для адаптации обучающихся 1-х, 5-х класс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Система работы учителей Шушаковой Н.И., Алембаевой Т.В..по формированию УУ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их характеристик на учащихся 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психол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</w:t>
            </w:r>
          </w:p>
          <w:p>
            <w:pPr>
              <w:pStyle w:val="Normal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портфолио» психолого-педагогического сопровождения обучающихся 2-8 классов, прошедших Городскую ПМ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 </w:t>
            </w:r>
          </w:p>
          <w:p>
            <w:pPr>
              <w:pStyle w:val="Normal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курсов (комплектование групп, утверждение програм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контроль: «Внеурочная деятельность обучающихся 1-4, 5-7-х классов в рамках ФГ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школьного этапа Всероссийской олимпиады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диагностика учебных результатов  </w:t>
            </w:r>
            <w:r>
              <w:rPr>
                <w:bCs/>
              </w:rPr>
              <w:t xml:space="preserve"> обучающихся 5-6-7-х классов </w:t>
            </w:r>
            <w:r>
              <w:rPr/>
              <w:t>в рамках введения ФГОС ООО. ВПР во 2-х и 5-х классах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ебных результатов учащихся      по подготовке к ГИА в 9-ом и 11-ом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аботы ШМО по подготовке учащихся к муниципальному этапу Всероссийской олимпиады школьников по общеобразовательным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Система работы педагога-библиотекар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трольных, практических и лабораторных работ на 2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8.1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, анализ работы по ликвидации пробелов в знаниях обучающихся 5А, 5Б и 5В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9А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формированностью ЗУН обучающихся на дому по индивидуальным и АО программам обучения, индивидуальному учеб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за 1 полугод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87"/>
              <w:rPr/>
            </w:pPr>
            <w:r>
              <w:rPr/>
              <w:t>по математике в 5-х кла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87"/>
              <w:rPr/>
            </w:pPr>
            <w:r>
              <w:rPr/>
              <w:t xml:space="preserve">по русскому языку и математике в 6-х </w:t>
            </w:r>
          </w:p>
          <w:p>
            <w:pPr>
              <w:pStyle w:val="Normal"/>
              <w:ind w:left="720" w:hanging="0"/>
              <w:rPr/>
            </w:pPr>
            <w:r>
              <w:rPr/>
              <w:t>кла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87"/>
              <w:rPr/>
            </w:pPr>
            <w:r>
              <w:rPr/>
              <w:t>по русскому языку, алгебре, геометрии в 7-х и 8-х кла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87"/>
              <w:rPr/>
            </w:pPr>
            <w:r>
              <w:rPr/>
              <w:t>по физике и обществознанию в 9А кла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0" w:hanging="687"/>
              <w:rPr/>
            </w:pPr>
            <w:r>
              <w:rPr/>
              <w:t>по физике, химии, биологии  в 11А класс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29.11.17 по 16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заседания 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за 1 полугодие в 10А класс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профильным предметам: математике и физи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ому языку, английскому языку, 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29.11.17 по 16.1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заседания 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 по русскому языку в 11А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 контроль в кадетском 7А кла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«Система работы учителей начальной школы Шушаковой Н.И., Сереевой Н.В., Пичугиной С.Н.  по формированию У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Система работы учителей начального звена: Вязковой Л.В., Дубниковой Е.А., Черевичко Т.А. по формированию У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 контроль в 8-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ого тестирования по общеобразовательным предметам в 9А , 11А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ШМО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одготовки к ГИА в 9А и 11А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Использование здоровьеформирующих методов и здоровьесберегающих технологий на уроках информатики,</w:t>
            </w:r>
          </w:p>
          <w:p>
            <w:pPr>
              <w:pStyle w:val="Normal"/>
              <w:rPr/>
            </w:pPr>
            <w:r>
              <w:rPr/>
              <w:t>физкультуры и ОБЖ, технолог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фельдшер, 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трольных, практических и лабораторных работ н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контроль: «Исследовательская и проектная деятельность обучающихся 4-х классов. Работа школьного научного общества «Интеллектуал». Работа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руководитель Ш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 контроль  4А, 4Б  клас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учебной деятельности обучающихся  10А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их характеристик на учащихся 4-х, 9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</w:t>
            </w:r>
          </w:p>
          <w:p>
            <w:pPr>
              <w:pStyle w:val="Normal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Система работы  молодого педагога Андреевой М.А.  по формированию УУ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 ЗВР,</w:t>
            </w:r>
          </w:p>
          <w:p>
            <w:pPr>
              <w:pStyle w:val="Normal"/>
              <w:rPr/>
            </w:pPr>
            <w:r>
              <w:rPr/>
              <w:t>председатель экспертной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экспертн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сознательного выбора предметов для сдачи ОГЭ учащимися 9А класса  и ЕГЭ учащимися 11А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ВР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 контроль  3А и 3Б  клас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Организация повторения и подготовки к экзаменам учащихся 9А классов и 11А классов».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Уровень УУД учащихся 4-х классов и их готовность к продолжению образования на 2 ступени обуч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сихолого-педагогических характеристик на учащихся 1-х и 4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</w:t>
            </w:r>
          </w:p>
          <w:p>
            <w:pPr>
              <w:pStyle w:val="Normal"/>
              <w:rPr/>
            </w:pPr>
            <w:r>
              <w:rPr/>
              <w:t>консили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и внеурочная деятельность учителей-предметников  с неуспевающими обучающимися. 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онтрольных, практических и лабораторных работ на 4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по русскому языку, математике в 6-х класс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по русскому языку, английскому языку,     алгебре, геометрии  в 7-х класс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по русскому языку, алгебре, геометрии, истории, английскому языку в 8-х класс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по русскому языку, алгебре, геометрии, истории, английскому языку в 10А 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20.04.18</w:t>
            </w:r>
          </w:p>
          <w:p>
            <w:pPr>
              <w:pStyle w:val="Normal"/>
              <w:rPr/>
            </w:pPr>
            <w:r>
              <w:rPr/>
              <w:t>по 12.0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</w:t>
            </w:r>
          </w:p>
          <w:p>
            <w:pPr>
              <w:pStyle w:val="Normal"/>
              <w:rPr/>
            </w:pPr>
            <w:r>
              <w:rPr/>
              <w:t>заседания 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 контроль в 10А  класс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дагог-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</w:p>
          <w:p>
            <w:pPr>
              <w:pStyle w:val="Normal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w w:val="102"/>
              </w:rPr>
              <w:t>Контроль за проведением спецкурсов в 9А, дополнительных занятий в11А классах.</w:t>
            </w:r>
          </w:p>
          <w:p>
            <w:pPr>
              <w:pStyle w:val="Normal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итоговых  работ и ВПР в рамках ФГОС НОО в 1 – 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портфолио» выпускника начальной ступени образования, составление характеристик в 4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и итоговых контрольные работы в рамках ФГОС ООО в 5-7х проведение В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  учащихся за курс начальной школы в рамках введения ФГОС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  учащихся за курс общей и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4:00Z</dcterms:created>
  <dc:creator>№6</dc:creator>
  <dc:description/>
  <cp:keywords/>
  <dc:language>en-US</dc:language>
  <cp:lastModifiedBy>дом</cp:lastModifiedBy>
  <cp:lastPrinted>2015-11-05T13:42:00Z</cp:lastPrinted>
  <dcterms:modified xsi:type="dcterms:W3CDTF">2017-10-20T09:27:00Z</dcterms:modified>
  <cp:revision>38</cp:revision>
  <dc:subject/>
  <dc:title>4</dc:title>
</cp:coreProperties>
</file>