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троль за выполнением всеобуча</w:t>
      </w:r>
    </w:p>
    <w:p>
      <w:pPr>
        <w:pStyle w:val="Normal"/>
        <w:ind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92"/>
        <w:gridCol w:w="1843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нтроля,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обсуждения резуль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сещаемость занятий обучающимися. Выполнение закона РФ «Об образовании» в части </w:t>
            </w:r>
            <w:r>
              <w:rPr>
                <w:color w:val="000000"/>
                <w:spacing w:val="-2"/>
              </w:rPr>
              <w:t xml:space="preserve">посещаемости и получения </w:t>
            </w:r>
            <w:r>
              <w:rPr>
                <w:color w:val="000000"/>
              </w:rPr>
              <w:t>обязательного образова</w:t>
              <w:softHyphen/>
              <w:t xml:space="preserve">ния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           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щание при 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классными руководителями  посещаемости учебных занятий  учащимися «группы рис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ерсо</w:t>
              <w:softHyphen/>
              <w:t xml:space="preserve">нальный,    </w:t>
            </w:r>
            <w:r>
              <w:rPr>
                <w:color w:val="000000"/>
                <w:spacing w:val="-2"/>
              </w:rPr>
              <w:t>наблюде</w:t>
              <w:softHyphen/>
            </w:r>
            <w:r>
              <w:rPr>
                <w:color w:val="000000"/>
                <w:spacing w:val="-1"/>
              </w:rPr>
              <w:t>ние, бе</w:t>
              <w:softHyphen/>
            </w:r>
            <w:r>
              <w:rPr>
                <w:color w:val="000000"/>
              </w:rPr>
              <w:t>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          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еспечения учащихся бесплатным и льготным питанием (по многодетным, социально-незащищенным семьям, детям с ОВЗ). Ежедневный учет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отв. за       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онный период обучающихс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 ЗВР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1"/>
              </w:rPr>
              <w:t xml:space="preserve">Организация обучения </w:t>
            </w:r>
            <w:r>
              <w:rPr>
                <w:color w:val="000000"/>
                <w:spacing w:val="-1"/>
                <w:w w:val="101"/>
              </w:rPr>
              <w:t>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сещаемости занятий и опроса на уроках условно переведённых и повторно обучающихс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8-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  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освоения ИОП и АОП по всем предметам обучающихся с ОВЗ, по индивидуальному учебному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9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контроль, наблю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БП, комплектование групп на 2017-2018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держания дополнительных и консультационных занятий по общеобразовательным предметам с учащими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 руковод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нитарно-гигиенический режим и техника безопасности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  <w:t>ЗАХ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школьного и муниципального этапов Всероссийской предметной олимпиады школь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, 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-воспитательного процесса, досуга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-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 З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неурочной деятельности по основным направлениям  в рамках реализации ФГОС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4-е, </w:t>
            </w:r>
          </w:p>
          <w:p>
            <w:pPr>
              <w:pStyle w:val="Normal"/>
              <w:rPr/>
            </w:pPr>
            <w:r>
              <w:rPr/>
              <w:t>5-7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ШМ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еподаванием элективных курсов, спецкурсов направленных на подготовку к ОГЭ,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аемость учащимися кружков, секци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ндивидуальной работой по ликвидации пробелов в знаниях и предупреждение неуспеваемости учащихся в 1 полуго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контроль, наблю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школы к новогодним праздникам, своевременность проведения инструктажа классными руководителями по ТБ и обращению с пожароопасными предметами при проведении новогодних дискотек и в дни школьных кани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по ОТ,</w:t>
            </w:r>
          </w:p>
          <w:p>
            <w:pPr>
              <w:pStyle w:val="Normal"/>
              <w:rPr/>
            </w:pPr>
            <w:r>
              <w:rPr/>
              <w:t>ЗУВР,</w:t>
            </w:r>
          </w:p>
          <w:p>
            <w:pPr>
              <w:pStyle w:val="Normal"/>
              <w:rPr/>
            </w:pPr>
            <w:r>
              <w:rPr/>
              <w:t>З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рганизация питания  школьников и соблюдение санитарно-гигиенического режима в классах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едупреждением перегрузки учащихся домашними заданиями.</w:t>
            </w:r>
          </w:p>
          <w:p>
            <w:pPr>
              <w:pStyle w:val="Normal"/>
              <w:rPr/>
            </w:pPr>
            <w:r>
              <w:rPr/>
              <w:t>Контроль  за дозировкой домашнего   задания в начальных кла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контроль, наблюдение, 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  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Аттестация учителей начальных классов школы за второе полугод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сещаемости занятий и опроса на уроках «трудных» и неуспевающих за 1 полугодие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1 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</w:t>
            </w:r>
          </w:p>
          <w:p>
            <w:pPr>
              <w:pStyle w:val="Normal"/>
              <w:rPr/>
            </w:pPr>
            <w:r>
              <w:rPr/>
              <w:t xml:space="preserve">ЗВР,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образовательного процесса в     связи с реализацией ФГОС О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-7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 xml:space="preserve">руководитель ШМ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учитель физ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 с обучающимися 9-х классов. Комплектование 10 класса на 2018-2019 учебны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контроль, наблюдение, 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ВР, отв. за профориентацию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правонарушений учащихс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1 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соц.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аботы учителей со слабоуспевающими учащимися, учащимися с ОВ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1 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контроль, наблю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ВР,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БП, комплектование 1-х классов на 2018-2019 учебны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ШНО. Участие обучающихся в конкурсах, НПК, предметных чемпионатах, чтен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«трудными» учащимися, учащимися, неуспевающими за 3 четверть, учащимися, склонными к пропуску за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ВР.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зам. директор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оформления материала для итогов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0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к государственной итоговой аттес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</w:t>
            </w:r>
          </w:p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1"/>
              </w:rPr>
              <w:t>Работа классного руководителя с роди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анализ раб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24:00Z</dcterms:created>
  <dc:creator>№6</dc:creator>
  <dc:description/>
  <cp:keywords/>
  <dc:language>en-US</dc:language>
  <cp:lastModifiedBy>дом</cp:lastModifiedBy>
  <cp:lastPrinted>2012-11-12T20:15:00Z</cp:lastPrinted>
  <dcterms:modified xsi:type="dcterms:W3CDTF">2017-10-20T22:17:00Z</dcterms:modified>
  <cp:revision>23</cp:revision>
  <dc:subject/>
  <dc:title>4</dc:title>
</cp:coreProperties>
</file>