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ОСУЩЕСТВЛЕНИЕ ОБЩЕГО СРЕДНЕГО ОБРАЗОВ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чет детей в микрорайоне и формирование класс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4" w:hanging="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верка алфавитной книги учета учащихся по классам.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Получение информации о трудоустройстве и дальнейшем обучении выпускников 9, 11  класс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exact" w:line="274"/>
              <w:ind w:right="92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Ежедневный контроль  посещаемости   учащимися       школ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еспечение  явки  обучающихся, оставленных на повторный год обуч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Составление  списков слабоуспевающих обучающихся, 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осуществление индивидуальной работы с ними.</w:t>
            </w:r>
          </w:p>
          <w:p>
            <w:pPr>
              <w:pStyle w:val="Normal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УВ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Составление списков обучающихся на дому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осуществление индивидуальной работы с ними. </w:t>
            </w:r>
          </w:p>
          <w:p>
            <w:pPr>
              <w:pStyle w:val="Normal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У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едагог-психолог, З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Составление списков обучающихся ШБ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обеседование с учителями по работе с обучающимися, имеющими  проблемы в учебе. Составление графика индивидуальной работы с обучающимися.</w:t>
            </w:r>
          </w:p>
          <w:p>
            <w:pPr>
              <w:pStyle w:val="Normal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ЗУВР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Собеседование с учителями по работе с </w:t>
            </w:r>
            <w:r>
              <w:rPr>
                <w:color w:val="000000"/>
                <w:spacing w:val="-7"/>
                <w:sz w:val="25"/>
                <w:szCs w:val="25"/>
              </w:rPr>
              <w:t>учащимися, находящимися в трудной жизненной ситуации.</w:t>
            </w:r>
          </w:p>
          <w:p>
            <w:pPr>
              <w:pStyle w:val="Normal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ЗВР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ИДН и прокуратур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>
                <w:b/>
                <w:b/>
                <w:bCs/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о      результатам       собеседования      проводить      заседания общешкольного и классных </w:t>
            </w:r>
            <w:r>
              <w:rPr>
                <w:color w:val="000000"/>
                <w:spacing w:val="-5"/>
                <w:sz w:val="25"/>
                <w:szCs w:val="25"/>
              </w:rPr>
              <w:t>родительских  комитетов, малых педсове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2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2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сихолого-педагогическое сопровождение обучающихся и выпускников. Организация работы с обучающимися по дальнейшему получению образов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ВР,</w:t>
            </w:r>
          </w:p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лассные  руководители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Своевременное выявление и обновление медицинских сведений о заболевании дет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Фельдшер школы,</w:t>
            </w:r>
          </w:p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сещение классными руководителями 1-11 классов семей с целью диагностики.</w:t>
            </w:r>
          </w:p>
          <w:p>
            <w:pPr>
              <w:pStyle w:val="Normal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ЗВР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Ежемесячно проводить собеседование с учащимися находящимися на учете в ПДН, ШК по  вопросам дисциплины и текущей успевае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exact" w:line="274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ЗУВР, ЗВ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оведение индивидуальных бесед с родителями учащихся «группы риска».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Классные руководители. Педагог-психолог</w:t>
            </w:r>
          </w:p>
          <w:p>
            <w:pPr>
              <w:pStyle w:val="Normal"/>
              <w:shd w:fill="FFFFFF" w:val="clear"/>
              <w:ind w:left="4" w:hanging="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/>
              <w:t>Анализ состояния преподавания отдельных предметов. Работа с одаренными деть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УВ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уководители ШМО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Январь -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ием отчетов за вторую четверть, первое полугодие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ием отчетов за третью четверть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З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Административный контроль кабинетов, учебных мастерских, спортзал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Исполнение сметы по фонду всеобуча.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дготовка школы к ремонту.</w:t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оверка щитового хозяйства, заземления, изоляции.</w:t>
            </w:r>
          </w:p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Подготовка к проведению  летней оздоровительной компании  (ДЛО и профильных лагерей).  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, З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Составление документов к ремонту школы.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</w:rPr>
              <w:t xml:space="preserve">(общестроительные, электрооборудования, подвала,        кабинетов, мастерских, спортивного и актового залов, рекреаций, коридоров).                                                                     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Оформление классной и школьной документации.     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ЗУВР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обучающихся  9А  и 11А классов.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ЗУВР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>Оформление аттестатов выпускников 2017-2018 учебного г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</w:rPr>
              <w:t>ЗУВР, классные руководители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Составление годового отчета школы.  Анализа методической деятельности.      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               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З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Составление актов на израсходование материалов,                        пришедших в негодность.  Составление актов на списание учебно-наглядных  пособий, инструментов, оборудования мастерских, строений.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ЗАХР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</w:rPr>
              <w:t xml:space="preserve">Открытие  ДЛО и профильного школьного лагеря.                                       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Начальники  Д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 xml:space="preserve">Проверка списков личных дел учащихся.                   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</w:rPr>
              <w:t xml:space="preserve">Проверка хозяйственного инвентаря для уборки школы и закрепленной территории.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ЗАХР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5"/>
              </w:rPr>
            </w:pPr>
            <w:r>
              <w:rPr>
                <w:b/>
                <w:color w:val="000000"/>
                <w:spacing w:val="-5"/>
                <w:sz w:val="2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5"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здания, мебели, учебного оборудования.         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 xml:space="preserve">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>Директор, ЗАХР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5"/>
              </w:rPr>
            </w:pPr>
            <w:r>
              <w:rPr>
                <w:b/>
                <w:color w:val="000000"/>
                <w:spacing w:val="-5"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приему надзорными органами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>З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, дополнение, тематических стендов школы.                     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 xml:space="preserve">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>З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кабинетов учителями.             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 xml:space="preserve">                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>
                <w:color w:val="000000"/>
                <w:spacing w:val="-5"/>
                <w:sz w:val="25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коллектива планов противопожарной, антитеррористической безопасности в школе; плана по ОТ. </w:t>
            </w:r>
          </w:p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 xml:space="preserve">       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</w:rPr>
            </w:pPr>
            <w:r>
              <w:rPr/>
              <w:t>ЗАХ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4:00Z</dcterms:created>
  <dc:creator>Zavuch</dc:creator>
  <dc:description/>
  <cp:keywords/>
  <dc:language>en-US</dc:language>
  <cp:lastModifiedBy>дом</cp:lastModifiedBy>
  <cp:lastPrinted>2012-11-13T23:12:00Z</cp:lastPrinted>
  <dcterms:modified xsi:type="dcterms:W3CDTF">2017-10-20T22:27:00Z</dcterms:modified>
  <cp:revision>18</cp:revision>
  <dc:subject/>
  <dc:title/>
</cp:coreProperties>
</file>