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6637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1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  <w:br/>
        <w:t>__________/С.Н.Скыб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ись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 1 «Б»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231" w:hanging="1202"/>
        <w:rPr>
          <w:sz w:val="26"/>
          <w:szCs w:val="26"/>
        </w:rPr>
      </w:pPr>
      <w:r>
        <w:rPr>
          <w:b/>
          <w:bCs/>
          <w:i/>
          <w:iCs/>
          <w:color w:val="000000"/>
          <w:spacing w:val="-11"/>
          <w:sz w:val="26"/>
          <w:szCs w:val="26"/>
        </w:rPr>
        <w:t>Программа: Горецкий В.Г. и др.</w:t>
      </w:r>
      <w:r>
        <w:rPr>
          <w:b/>
          <w:i/>
          <w:iCs/>
          <w:color w:val="000000"/>
          <w:spacing w:val="-11"/>
          <w:sz w:val="26"/>
          <w:szCs w:val="26"/>
        </w:rPr>
        <w:t xml:space="preserve">   </w:t>
      </w:r>
      <w:r>
        <w:rPr>
          <w:b/>
          <w:color w:val="000000"/>
          <w:spacing w:val="-11"/>
          <w:sz w:val="26"/>
          <w:szCs w:val="26"/>
        </w:rPr>
        <w:t xml:space="preserve">Обучение грамоте  </w:t>
      </w:r>
      <w:r>
        <w:rPr>
          <w:color w:val="000000"/>
          <w:spacing w:val="-11"/>
          <w:sz w:val="26"/>
          <w:szCs w:val="26"/>
        </w:rPr>
        <w:t xml:space="preserve"> (Программа общеобразовательных  учреждений. Начальные  классы ( 1-4)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Ч. 1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М.: Просвещение, 2011. С. 103-121).</w:t>
      </w:r>
    </w:p>
    <w:p>
      <w:pPr>
        <w:pStyle w:val="Normal"/>
        <w:shd w:fill="FFFFFF" w:val="clear"/>
        <w:tabs>
          <w:tab w:val="clear" w:pos="708"/>
          <w:tab w:val="left" w:pos="5292" w:leader="underscore"/>
        </w:tabs>
        <w:spacing w:before="72" w:after="0"/>
        <w:rPr/>
      </w:pPr>
      <w:r>
        <w:rPr>
          <w:b/>
          <w:bCs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4"/>
          <w:sz w:val="26"/>
          <w:szCs w:val="26"/>
        </w:rPr>
        <w:t>Прописи</w:t>
      </w:r>
      <w:r>
        <w:rPr>
          <w:bCs/>
          <w:i/>
          <w:iCs/>
          <w:color w:val="000000"/>
          <w:spacing w:val="-4"/>
          <w:sz w:val="26"/>
          <w:szCs w:val="26"/>
        </w:rPr>
        <w:t xml:space="preserve">: В.Г.Горецкий, Н.А.Федосова. </w:t>
      </w:r>
      <w:r>
        <w:rPr>
          <w:bCs/>
          <w:iCs/>
          <w:color w:val="000000"/>
          <w:spacing w:val="-4"/>
          <w:sz w:val="26"/>
          <w:szCs w:val="26"/>
        </w:rPr>
        <w:t>Пропись к «Русской азбуке», в 4 частях, 10-е изд..,М:Просвещение»,2011</w:t>
      </w:r>
      <w:r>
        <w:rPr>
          <w:bCs/>
          <w:i/>
          <w:iCs/>
          <w:color w:val="000000"/>
          <w:spacing w:val="-4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5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1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Шушак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2" w:leader="underscore"/>
        </w:tabs>
        <w:spacing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2" w:leader="underscore"/>
        </w:tabs>
        <w:spacing w:before="72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844"/>
        <w:gridCol w:w="14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уро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ительный эта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письма. Знакомство с новым предме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авила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прямых  с закруглением вн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луовалов и длин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длинных прямых с закруглением влево и в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прямых с закруглением влево внизу и ввер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с закруглением внизу в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их и длинных наклонных линий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коротких и длинных  линий с закруглением внизу в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и прописная буквы  «а» « А»      (П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 буквы «о» , «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«и»,«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наклонных линий с закруглением вправо и в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буква  «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«у», «У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квар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  «н», «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с», «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с», «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  «т», «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 Списы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 Списы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  «л», «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изученными буквам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ний с петлёй внизу и в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р», «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в», «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е», «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 Письмо линий с петлёй вни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, Письмо линий с петлёй внизу и ввер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«п», «П». (П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«П» и «п».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«м», «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з», «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с изученными бук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 «б», «Б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Д»,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I 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 «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ы «Я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Я», «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«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Г», «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ч», «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«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ой «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«ь» в серед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Ш». «ш».  (П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ой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Ж». «ж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ем  «ж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«жи», «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Ё». «ё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ой Ё. 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Й». «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лов с буквой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Х». «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ю». «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ой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Ц». «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«Щ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Э». «э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овалов и полуо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 xml:space="preserve">III </w:t>
            </w:r>
            <w:r>
              <w:rPr>
                <w:b/>
                <w:i/>
                <w:color w:val="000000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Щ». «щ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«ща», «щ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прописная буквы «Ф». «Ф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и разделительные  знаки «ъ» и «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 с «ъ» и «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«ь» и «ъ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имеющих  линию с закруглением внизу (л,м,и,ш,ц,щ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имеющих  наклонную  линию( к,н,п, т, ю А,Т.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,имеющих общий элемент линия с закруглением вверху и внизу(г,п,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имеющих  линию с петлёй внизу: (3, у, 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, имеющих линию с петлей вверху (в,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исьмо букв, имеющих овал  (О.а,ю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, имеющих полуовал (с,э,х,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? Что делать? Что сдел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: Какой? Какая? Какое? Ка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ройденного.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исьма. Слухово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тиль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8:00Z</dcterms:created>
  <dc:creator>КГГ</dc:creator>
  <dc:description/>
  <dc:language>en-US</dc:language>
  <cp:lastModifiedBy>Директор</cp:lastModifiedBy>
  <cp:lastPrinted>2009-09-15T22:17:00Z</cp:lastPrinted>
  <dcterms:modified xsi:type="dcterms:W3CDTF">2014-10-13T05:38:00Z</dcterms:modified>
  <cp:revision>2</cp:revision>
  <dc:subject/>
  <dc:title>ТЕМАТИЧЕСКОЕ ПЛАНИРОВАНИЕ ПО  ПИСЬМУ</dc:title>
</cp:coreProperties>
</file>