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2730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</w:t>
                              <w:br/>
                              <w:t>__________/Е. 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1pt;mso-wrap-distance-left:9.05pt;mso-wrap-distance-right:9.05pt;mso-wrap-distance-top:0pt;mso-wrap-distance-bottom:0pt;margin-top:12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:</w:t>
                        <w:br/>
                        <w:t>__________/Е. 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«СОГЛАСОВА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. директора по УВР:___________</w:t>
      </w:r>
    </w:p>
    <w:p>
      <w:pPr>
        <w:pStyle w:val="Normal"/>
        <w:tabs>
          <w:tab w:val="clear" w:pos="113"/>
          <w:tab w:val="left" w:pos="2010" w:leader="none"/>
        </w:tabs>
        <w:rPr/>
      </w:pPr>
      <w:r>
        <w:rPr>
          <w:b/>
          <w:sz w:val="26"/>
          <w:szCs w:val="26"/>
        </w:rPr>
        <w:tab/>
        <w:t xml:space="preserve">            /С. Н. Скыба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БУЧЕНИЮ ПИСЬ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1 А класс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 -2015 учебный год</w:t>
      </w:r>
    </w:p>
    <w:p>
      <w:pPr>
        <w:pStyle w:val="Normal"/>
        <w:shd w:fill="FFFFFF" w:val="clear"/>
        <w:ind w:left="1224" w:hanging="1166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224" w:hanging="1166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ебник: Л.Ф. Климанова, С.Г.Макеева. Азбука.  1 класс,в 2-х частя, 2-е изд. М.: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составлено на основе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1. Примерные программы начального общего образования. М: «Просвещение», 2008г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2. Концепция  федеральных государственных образовательных стандартов общего образования. Под редакцией А.М. Кондакова, А.А. Кузнецова.,  М:,   «Просвещение», 2008 г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3. Примерные программы  начального общего образования,      в 2-х частях. Руководители проекта: Н.Д. Никандров,  М.В. Рыжаков, А.М. Кондаков; М: «Просвещение», 2008 г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4. Примерная основная  образовательная программа образовательного учреждения. Сост. Е.С. Савинов, М: Просвещение,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Рабочие программы. Л.Ф. Климанова, М.В. Бойкина. Литературное чтение.  Предметная линия учебников «Перспектива». 1-4 классы, Издательство Просвещение, 2011</w:t>
      </w:r>
    </w:p>
    <w:p>
      <w:pPr>
        <w:pStyle w:val="Normal"/>
        <w:shd w:fill="FFFFFF" w:val="clear"/>
        <w:ind w:left="1231" w:hanging="12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ичество часов в неделю:5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год:  _117_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ель: Цехановская Т. 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обучению грамоте (письмо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. Ф. Климинова, С. Г. Макеева 1 класс  </w:t>
      </w:r>
      <w:r>
        <w:rPr/>
        <w:t>УМК «Перспектива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«Твои новые друзья». «Дорога в школу».</w:t>
            </w:r>
            <w:r>
              <w:rPr>
                <w:sz w:val="24"/>
                <w:szCs w:val="24"/>
              </w:rPr>
              <w:t xml:space="preserve"> Подготовка к письму: ориентировка на рабочей строке, обведение по образцу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-4,</w:t>
            </w:r>
          </w:p>
          <w:p>
            <w:pPr>
              <w:pStyle w:val="Normal"/>
              <w:rPr/>
            </w:pPr>
            <w:r>
              <w:rPr/>
              <w:t>Э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Первое задание»</w:t>
            </w:r>
            <w:r>
              <w:rPr/>
              <w:t xml:space="preserve"> — каллиграфический текст на списывание предложения. Ориентировка на листе: в центре, слева, справа. авои  новые друзья. Дорога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Большие и маленькие».</w:t>
            </w:r>
            <w:r>
              <w:rPr/>
              <w:t xml:space="preserve"> Сравнение предметов по величине. Сравнение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на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й домик? Л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едение линий по направлениям. Штрих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нее, короч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и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-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вертикальных и горизонтальных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-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оломка. О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е. Веселые пре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 дома. В магазине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ходе. На отдых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ьках. Контуры и силуэ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лнах. Морские путеше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угу.  Мы рису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грибом. Сравни и подум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- спортсмены.Выбир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и трех поросят.Сравни и подум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ях у бабушки. Чаеп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ники.  Распиши посу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-художники. Расшитые полотен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ое одея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в пар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ери пару. Разгадай секрет. Подумай и срав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май и срав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портивном за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дайся. Звуковой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елосипедах..Ремонтная мастерская. Собери ма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звуковом анализе слов. Составление предложений по данным сх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умай и сравни. Проверь себ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-5 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анализ  со звуками (а), (о). Буквы А а,О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анализ  со звуками (а), (о). Буквы А а   ,О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(у), буква У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(у), буква У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 (и), буква И и.Звук (ы), буква 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(э), буква Э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 Буквенн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букв. Буквенн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уки (м) –(м), буква М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(с) – (с), буква С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040" w:leader="none"/>
              </w:tabs>
              <w:rPr/>
            </w:pPr>
            <w:r>
              <w:rPr/>
              <w:t>Буква Н (строчная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040" w:leader="none"/>
              </w:tabs>
              <w:rPr/>
            </w:pPr>
            <w:r>
              <w:rPr/>
              <w:t>Буква Н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Л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Т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К (строчная)и заглав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мозаика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мозаика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мозаика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Р,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В, в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В, в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П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Г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Г(строчная и заглавная).Сравнение звуков г и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крепление изученных букв (Р, П, Г, К). Упражнение в чтении слов с буквой Гг в составе предложений,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ых букв .Упражнение в чтении слов с 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Е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Ё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Е, ёЁ после согласных, как показатели мягкости предшествующего соглас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зученных строчных и заглав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Б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 5 часть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звуков [б] и [п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З (строчная и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Д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равнение звуков [д] </w:t>
            </w:r>
            <w:r>
              <w:rPr/>
              <w:t xml:space="preserve">– </w:t>
            </w:r>
            <w:r>
              <w:rPr>
                <w:bCs/>
              </w:rPr>
              <w:t xml:space="preserve">[т], [д’] </w:t>
            </w:r>
            <w:r>
              <w:rPr/>
              <w:t xml:space="preserve">– </w:t>
            </w:r>
            <w:r>
              <w:rPr>
                <w:bCs/>
              </w:rPr>
              <w:t>[т’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Ж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. 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Я после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написании слов с изученными буквами.</w:t>
            </w:r>
          </w:p>
          <w:p>
            <w:pPr>
              <w:pStyle w:val="Normal"/>
              <w:rPr/>
            </w:pPr>
            <w:r>
              <w:rPr/>
              <w:t>Буквы А-Я, О-Ё, Ы-И. Списывание предложений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Х (строчная, заглавная). Зрите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. Запись слов с «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8-3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Й. списывание слов и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Й. списывание слов и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Ю (строчная и заглавная). Имена собстве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слов с буквой Ю. Буква Ю после согласных. Звуковой анализ. Списывание с печатного текста. Запись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720" w:leader="none"/>
              </w:tabs>
              <w:rPr/>
            </w:pPr>
            <w:r>
              <w:rPr/>
              <w:t>Буква Ш (строчная и заглавная). Правописание сочетаний жи - ши. Парные согласные [ж] – [ш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720" w:leader="none"/>
              </w:tabs>
              <w:rPr/>
            </w:pPr>
            <w:r>
              <w:rPr/>
              <w:t>Письмо буквы Ч (строчной, заглавной). Правописание буквосочетаний ча, 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720" w:leader="none"/>
              </w:tabs>
              <w:rPr/>
            </w:pPr>
            <w:r>
              <w:rPr/>
              <w:t>Письмо буквы Ч (строчной, заглавной). Правописание буквосочетаний ча, 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исьмо буквы Щ (строчной, заглавной). Правописание буквосочетаний ча – ща, чу –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6-4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исьмо буквы Щ (строчной, заглавной). Правописание буквосочетаний ча – ща, чу –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48-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ква Ц (строчная, заглав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ква Ф (заглавная, строчная). Повторение изуч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крепление. Сравнение звуков [в] и [ф], [в’] и [ф’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делительные ь и ъ. повторение изуч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вторение изуч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лфавит. Повторение изученных букв. Буквы е, ё, и, ю, я – показатели мягкости предшествующего соглас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6</w:t>
            </w:r>
            <w:r>
              <w:rPr>
                <w:lang w:val="en-US"/>
              </w:rPr>
              <w:t xml:space="preserve">  </w:t>
            </w:r>
            <w:r>
              <w:rPr/>
              <w:t>часть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вторение. Буквы е, ё, и, ю, я – показатели мягкости предшествующего соглас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жнения в написании слов и предложений с изученными буквами. Правописание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лова, имеющие одинаковую часть (корень). Безударные гласные в корне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ова, отвечающие на вопрос «Кто?», «Что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сочетаниями жи – 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сочетаниями жи – 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сочетаниями жи – 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разделительными ь и ъ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главная буква в именах собственных. Безударные 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лова , отвечающие на вопросы  Что делать    , Что сделать  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авописание слов с сочетаниями ЖИ-ШИ , ЧА-ЩА, ЧУ-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Слова , отвечающие на вопросы  Какой, Какая, Какое.Какой. Какая. Ка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лова , отвечающие на вопросы  Что делать  , Что сдела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имен собственных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сочетаниями ЧК ,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 е, е, и, ю, я – показатели мягкости предшествующего соглас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твердых и мягк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шипящ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разделительными ь и ъ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113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едложений в тексте. Заглавная буква в именах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39:00Z</dcterms:created>
  <dc:creator>www.PHILka.RU</dc:creator>
  <dc:description/>
  <cp:keywords/>
  <dc:language>en-US</dc:language>
  <cp:lastModifiedBy>Дом</cp:lastModifiedBy>
  <cp:lastPrinted>2014-09-25T17:40:00Z</cp:lastPrinted>
  <dcterms:modified xsi:type="dcterms:W3CDTF">2014-09-25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