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3 А, 3 Б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для общеобразовательных учреждений. Программа: Богданова Г.П.,Блудилина М.С., Емельянов С.В. и др. Программа: Начальные классы.  М.: Просвещение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3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10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держании занятий и требования к уроку. Игра « К своим флажка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вижения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две шеренги. Игра «Мяч сосед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олимпийских иг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водный. Техника бега на ЗО м с высокого стар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ыж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авила ее составления и выпол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хника выполнения прыжков. Учёт по бегу на 30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выполнения прыж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техники выполнения прыжков в длину с </w:t>
            </w:r>
            <w:r>
              <w:rPr/>
              <w:t>учётом результа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 технике различных видов бег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личные виды бега. Учёт по наклону туловища, сидя на пол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выполнения прыж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навыков выполнения прыжков. Развитие силы </w:t>
            </w:r>
            <w:r>
              <w:rPr/>
              <w:t>ру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есте с поворотом вправо, влев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метания набивного мяч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Игра «Метко в цел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еодоление полосы препятствий. Совершенствование техники </w:t>
            </w:r>
            <w:r>
              <w:rPr/>
              <w:t>метания малого мяча в цел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по разметкам, через препятств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Упражнения на осан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ершенствование навыков прыжков и ме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на осанку. </w:t>
            </w:r>
            <w:r>
              <w:rPr>
                <w:spacing w:val="-3"/>
              </w:rPr>
              <w:t>Формирование навыков метания, бега и прыж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етания в цел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двигательных умений и навыков. Развитие </w:t>
            </w:r>
            <w:r>
              <w:rPr/>
              <w:t>гиб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 проведением назад, левым и правым боком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комплекса упражнений с гимнастическими палками.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еодолении полосы препятстви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. Игра «Парашютис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физических качеств. Развитие гибкости и лов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жнения в лазании и перелезании. Развитие гиб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камейк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навыков лазания, перелезания и ме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 перелезании. Игра «Пустое место»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знакомление с техникой выполнения акробатических </w:t>
            </w:r>
            <w:r>
              <w:rPr/>
              <w:t>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навыков выполнения акробатических </w:t>
            </w:r>
            <w:r>
              <w:rPr/>
              <w:t>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навыков выполнения акробатических </w:t>
            </w:r>
            <w:r>
              <w:rPr/>
              <w:t>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тработка акробатических упражнений. Формирование </w:t>
            </w:r>
            <w:r>
              <w:rPr/>
              <w:t>навыков лазания по кана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</w:t>
            </w:r>
            <w:r>
              <w:rPr/>
              <w:t>навыков лазания по кана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и правила проведения закаливающих процеду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тработка </w:t>
            </w:r>
            <w:r>
              <w:rPr/>
              <w:t>навыков лазания по кана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навыков выполнения акробатических </w:t>
            </w:r>
            <w:r>
              <w:rPr/>
              <w:t>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работка выполнения акробатических 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Упоры (присев, лежа, согнувшис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из положения лежа и раскачивание в полной группиров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ёт по под</w:t>
            </w:r>
            <w:r>
              <w:rPr/>
              <w:t>тягиван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зимнее время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крепление техники выполнения акробатических упражн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ередвижению скользящим шагом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кользящего шага без пал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уску в низкой стойке без палок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ходьбы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ередвижению с палками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ушай сигнал». Передвижение на лыжах с пал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ку ступающим шагом. Игра «Кто первый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пуска  без палок в низкой стой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 с палками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подъёма  и спуска со скл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подъема и спуска со скл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нтроль выполнения подъёмов и спусков со скл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вижения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 технике подъёмов и спусков со скл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выносливости при ходьбе и беге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дистанции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наклонной гимнастической скамейке, танцевальные упраж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руг  в движении. Игра «Что изменилось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«Снайпер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с использованием упражнений на внимание, силу, ловкость и координац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и выносливос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пражнения на развитие статического и динамического </w:t>
            </w:r>
            <w:r>
              <w:rPr/>
              <w:t>равновесия. Развитие гибк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тоговый. Развитие гибкости, статического и динамического </w:t>
            </w:r>
            <w:r>
              <w:rPr/>
              <w:t>развит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и комплексы упражнений по профилактике ее наруш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еодолении препятст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азания и перелез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звитие статического и динамического равновес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Игра  «Не попадис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техники </w:t>
            </w:r>
            <w:r>
              <w:rPr>
                <w:spacing w:val="-2"/>
              </w:rPr>
              <w:t xml:space="preserve">прыжков в </w:t>
            </w:r>
            <w:r>
              <w:rPr/>
              <w:t>высо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вершенствование навыков  прыжков в высо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из упора присев назад и бо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техники выполнения упражнений с </w:t>
            </w:r>
            <w:r>
              <w:rPr/>
              <w:t>мяч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 Метание малого мяч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 препятств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pacing w:val="-2"/>
              </w:rPr>
              <w:t xml:space="preserve">Отработка техники  метания  малого мяча на заданное </w:t>
            </w:r>
            <w:r>
              <w:rPr/>
              <w:t>расстоя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вершенствование техники метания малого мяч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Игра «Кто сильне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Развитие силы ру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. Футбо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Точно в мишень», «Вызов номер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звитие статического и динамического равновес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Игра «Кто дальш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пражнения на развитие статического и динамического </w:t>
            </w:r>
            <w:r>
              <w:rPr/>
              <w:t>равновесия. Развитие вынослив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работка техники выполнения прыжков и бег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Гонка мячей», «Метко в цель», «Бросок ного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ыжков. Учёт по бег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чёт по прыжкам в длину с места и по подтягиванию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6:00Z</dcterms:created>
  <dc:creator>Admin</dc:creator>
  <dc:description/>
  <cp:keywords/>
  <dc:language>en-US</dc:language>
  <cp:lastModifiedBy>Евгения</cp:lastModifiedBy>
  <cp:lastPrinted>2011-09-22T20:17:00Z</cp:lastPrinted>
  <dcterms:modified xsi:type="dcterms:W3CDTF">2014-02-06T15:56:00Z</dcterms:modified>
  <cp:revision>2</cp:revision>
  <dc:subject/>
  <dc:title> Муниципальное бюджетное общеобразовательное учреждение</dc:title>
</cp:coreProperties>
</file>