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6 г. Йошкар-Олы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4030, г. Йошкар-Ола, ул. Мира 25  тел.(8362) 64-25-66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УВР</w:t>
                              <w:br/>
                              <w:t>__________/С. Н. Скыба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»___________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УВР</w:t>
                        <w:br/>
                        <w:t>__________/С. Н. Скыба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_»___________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</w:r>
    </w:p>
    <w:p>
      <w:pPr>
        <w:pStyle w:val="Normal"/>
        <w:rPr/>
      </w:pPr>
      <w:r>
        <w:rPr>
          <w:b/>
          <w:sz w:val="28"/>
          <w:szCs w:val="28"/>
        </w:rPr>
        <w:t>на заседании МО протокол  №__1_</w:t>
      </w:r>
    </w:p>
    <w:p>
      <w:pPr>
        <w:pStyle w:val="Normal"/>
        <w:rPr/>
      </w:pPr>
      <w:r>
        <w:rPr>
          <w:b/>
          <w:sz w:val="28"/>
          <w:szCs w:val="28"/>
        </w:rPr>
        <w:t>от «_30»    августа 2014 г.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МО:_________/Г.Г.Косарим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4-в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для общеобразовательных учреждений. Программа: Богданова Г.П.,Блудилина М.С., Емельянов С.В. и др. Программа: Начальные классы.  М.: Просвещение,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 часов в неделю: 3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в год:  103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еревичко Т.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7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79"/>
        <w:gridCol w:w="1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культурной деятельности. Техника безопасности работы с мяч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, правила ее составления и выполн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бщеразвивающих упражнений. Прыжки через короткую скакалк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вижения челове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, прыжки в длину с мес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. Тест на выносливость. Прыжки через короткую скакалк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двигательных умений и навыков. Развитие </w:t>
            </w:r>
            <w:r>
              <w:rPr/>
              <w:t>гибк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олимпийских иг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высоким стартом с опорой на одну руку. Бег 10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и в це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комплекса упражнений с гимнастическими палками.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и в це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вижная игра «Перебежки под обстрелом». Ловля и передача мяч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ание мяча на дальность с разбе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пражнения на осанку. </w:t>
            </w:r>
            <w:r>
              <w:rPr>
                <w:spacing w:val="-3"/>
              </w:rPr>
              <w:t>Формирование навыков метания, бега и прыж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работка техники метания набивного мяч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Игра «Охота на куропат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еодоление полосы препятствий. Совершенствование техники </w:t>
            </w:r>
            <w:r>
              <w:rPr/>
              <w:t>метания малого мяча в це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ьная лапта» Метание мяча в баскетбольный щи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баскетбольный щит  Игра «Вольная лап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мяча на дальность. Подвижная игра «Метательная лап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техники выполнения прыжков в длину с </w:t>
            </w:r>
            <w:r>
              <w:rPr/>
              <w:t>учётом результа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Подвижная игра «Метательная лапт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физической нагрузки.  Бег 30 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игре «Охота на куропат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игре «Лапт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еодолении полосы препятств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игре «Лапта». Техника безопас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ритмической гимнас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равновесии. Игра «Парашютис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знакомление с техникой выполнения акробатических </w:t>
            </w:r>
            <w:r>
              <w:rPr/>
              <w:t>упражн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, стойка на лопатк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. Упражнения в равновесии и лазании по гимнастической стен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 на низкой перекладин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 на параллельных брусья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 на низкой переклади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спортивных иг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развития физических качеств. Развитие гибкости и ловк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. Акробатические упражн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тработка акробатических упражнений. Формирование </w:t>
            </w:r>
            <w:r>
              <w:rPr/>
              <w:t>навыков лазания по кана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</w:t>
            </w:r>
            <w:r>
              <w:rPr/>
              <w:t>навыков лазания по кана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и правила проведения закаливающих процеду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тработка </w:t>
            </w:r>
            <w:r>
              <w:rPr/>
              <w:t>навыков лазания по кана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дтягиванием  и прыжок в длину с мест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(заче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жетно- ролевая иг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роткую скакалк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Техника безопасности на уроках физкультуры в зимнее время при катании на лыж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носка лыж. Передвижение на лыжах скользящим шаг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ормирование навыков ходьбы на лыж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кользящим шаг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кользящего шага без пал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 переступанием вокруг пяток налево и направ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носков. Лыж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шажный ход без пал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шажный шаг без пал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в низкой стойке без пал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шаг на склон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переменным двушажным ходом (заче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кл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ку ступающим шагом. Игра «Кто первы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горк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дистанции на лыж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ачи и приема  мяч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Развитие силы ру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 игры в волейб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емы игры в волейб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пол и стену на дальность отско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игры в баскетб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брасывания мяча в баскетбольную сетк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звитием двигательных каче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физической подготовленности (челночный бег 4х9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волейб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«Снайпер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 с использованием упражнений на внимание, силу, ловкость и координаци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Упражнения на развитие статического и динамического </w:t>
            </w:r>
            <w:r>
              <w:rPr/>
              <w:t>равновесия. Развитие гибк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тоговый. Развитие гибкости, статического и динамического </w:t>
            </w:r>
            <w:r>
              <w:rPr/>
              <w:t>развит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санка и комплексы упражнений по профилактике ее наруш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Высокий старт группой. Игра «Охотник и лай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Высокий старт группой. Игра «День и ноч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Высокий старт группой. «Охота на вол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ег на короткие дистан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движущуюся  цел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ловли и передачи мяча. Эстафе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вершенствование техники выполнения упражнений с </w:t>
            </w:r>
            <w:r>
              <w:rPr/>
              <w:t>мяч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 препятствия. Метание малого мяч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ловли и передачи мяч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еодолении препятств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двигательных качеств (подтягивание, прыжки в длин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двигательных качеств (челночный бег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двигательных качеств (Бег 30 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звития двигательных качеств. Бег. Игра «Лапт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физическая культура</w:t>
      </w:r>
    </w:p>
    <w:p>
      <w:pPr>
        <w:pStyle w:val="Normal"/>
        <w:rPr/>
      </w:pPr>
      <w:r>
        <w:rPr/>
        <w:t>Всего часов на изучение программы: 102</w:t>
      </w:r>
    </w:p>
    <w:p>
      <w:pPr>
        <w:pStyle w:val="Normal"/>
        <w:rPr/>
      </w:pPr>
      <w:r>
        <w:rPr/>
        <w:t xml:space="preserve">Количество часов в неделю: 3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физической культуре в 4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ивает усвоение школьниками 4 класса Федерального Государственного  Образовательного  стандарта (II)  начального общего образования, Комплексной программы физического воспитания учащихся 1- 11 классов; В.И.Лях, А.А.Зданевич, 2009 г;</w:t>
      </w:r>
    </w:p>
    <w:p>
      <w:pPr>
        <w:pStyle w:val="Normal"/>
        <w:rPr/>
      </w:pPr>
      <w:r>
        <w:rPr/>
        <w:t>- способствует  сохранению и укреплению здоровья обучающихся;</w:t>
      </w:r>
    </w:p>
    <w:p>
      <w:pPr>
        <w:pStyle w:val="Normal"/>
        <w:rPr/>
      </w:pPr>
      <w:r>
        <w:rPr/>
        <w:t>- реализует принципы преемственности обучения физической культуры в начальной школе;</w:t>
      </w:r>
    </w:p>
    <w:p>
      <w:pPr>
        <w:pStyle w:val="Normal"/>
        <w:rPr/>
      </w:pPr>
      <w:r>
        <w:rPr/>
        <w:t xml:space="preserve">- является основным документом в работе учителя по преподаванию физической культуры в 4 класс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 программы</w:t>
      </w:r>
    </w:p>
    <w:p>
      <w:pPr>
        <w:pStyle w:val="Normal"/>
        <w:rPr/>
      </w:pPr>
      <w:r>
        <w:rPr/>
        <w:t>- освоение учащимися 4 класса основ физкультурной деятельности с общефизической и спортивно-оздоровительной направленность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программы</w:t>
      </w:r>
    </w:p>
    <w:p>
      <w:pPr>
        <w:pStyle w:val="Normal"/>
        <w:rPr/>
      </w:pPr>
      <w:r>
        <w:rPr/>
        <w:t xml:space="preserve"> </w:t>
      </w:r>
      <w:r>
        <w:rPr/>
        <w:t>Предметом обучения  физической   культуре  в начальной школе является двигательная система человека с обще развивающей направленностью. В процессе овладения этой деятельностью укрепляется здоровье, совершенствуются  физические 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rPr/>
      </w:pPr>
      <w:r>
        <w:rPr/>
        <w:t>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rPr/>
      </w:pPr>
      <w:r>
        <w:rPr/>
        <w:t>Решая задачи физического воспитания, 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rPr/>
      </w:pPr>
      <w:r>
        <w:rPr>
          <w:b/>
        </w:rPr>
        <w:t>Задачи физического воспитания учащихся 4 классов направлены на:</w:t>
      </w:r>
    </w:p>
    <w:p>
      <w:pPr>
        <w:pStyle w:val="Normal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rPr/>
      </w:pPr>
      <w:r>
        <w:rPr/>
        <w:t>- развитие координационных способностей;</w:t>
      </w:r>
    </w:p>
    <w:p>
      <w:pPr>
        <w:pStyle w:val="Normal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rPr/>
      </w:pPr>
      <w:r>
        <w:rPr/>
        <w:t>- воспитание морально-волевых качеств;</w:t>
      </w:r>
    </w:p>
    <w:p>
      <w:pPr>
        <w:pStyle w:val="Normal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rPr/>
      </w:pPr>
      <w:r>
        <w:rPr/>
        <w:t>- развитие умения контролировать уровень своей двигате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 программы курса физкультуры в 4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</w:t>
      </w:r>
    </w:p>
    <w:p>
      <w:pPr>
        <w:pStyle w:val="Normal"/>
        <w:rPr/>
      </w:pPr>
      <w:r>
        <w:rPr/>
        <w:t>Распределение учебного времени на прохождение базовой части программного материала по физической культуре в 4 классах составлено в соответствии с «Комплексной программой физического воспитания учащихся» (В.И. Лях, А.А. Зданевич). Часы вариативной части дополняют основные разделы программного материала базовой части, при этом с учетом рекомендаций   МОиН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5:00Z</dcterms:created>
  <dc:creator>Admin</dc:creator>
  <dc:description/>
  <cp:keywords/>
  <dc:language>en-US</dc:language>
  <cp:lastModifiedBy>User</cp:lastModifiedBy>
  <cp:lastPrinted>2014-09-08T21:02:00Z</cp:lastPrinted>
  <dcterms:modified xsi:type="dcterms:W3CDTF">2014-09-08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