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103505</wp:posOffset>
                </wp:positionV>
                <wp:extent cx="294703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 школы 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3.45pt;mso-wrap-distance-left:9.05pt;mso-wrap-distance-right:9.05pt;mso-wrap-distance-top:0pt;mso-wrap-distance-bottom:0pt;margin-top:8.1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 школы 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  <w:br/>
        <w:t>__________/С. Н. Скыба/</w:t>
      </w:r>
    </w:p>
    <w:p>
      <w:pPr>
        <w:pStyle w:val="Normal"/>
        <w:rPr/>
      </w:pPr>
      <w:r>
        <w:rPr>
          <w:b/>
          <w:sz w:val="28"/>
          <w:szCs w:val="28"/>
        </w:rPr>
        <w:t>«_______»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 по программе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4 А, 4 Б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</w:t>
      </w:r>
      <w:r>
        <w:rPr>
          <w:iCs/>
          <w:color w:val="000000"/>
          <w:spacing w:val="-6"/>
          <w:sz w:val="28"/>
          <w:szCs w:val="28"/>
        </w:rPr>
        <w:t>рограмма: Плешаков А.А.</w:t>
      </w:r>
      <w:r>
        <w:rPr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- Школа России   (под редакцией  Плешакова). Художествен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Т.Я.Шпикалова,Е.</w:t>
      </w:r>
      <w:r>
        <w:rPr>
          <w:i/>
          <w:sz w:val="28"/>
          <w:szCs w:val="28"/>
        </w:rPr>
        <w:t>В.Алексеенко,Л.В.Ершова,Н.Р.Макарова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Т.Геронимус. Авторы Хохлова М.В. Самородский П.С. Синица Н.В. Симоненко В.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: Усынина О.М., Дубни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68"/>
        <w:gridCol w:w="16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. Правила техники безопасности на уроках тру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Опыты  по исследованию свойств бумаги специального назначения (твердость, упругость, электропроводность, жиро- и водопроницаемость. Оформление колле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работы на компьютере. Название устройств компьютера для обработки информации (монитор, клавиатура, мышь, процессор и др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 Уход за комнатными цвет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  Сбор сем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«Золотая рыб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Общее понятие о правилах клавиатурного письма; приемы работы с мышь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 Учимся переводить чертеж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 Приемы резания картона. Сгибание и оклеи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 работы на компьютере. Виды информационных объектов: текст, звук, графика, таблица, рисунок. Правила безопасной работы на компьюте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 Ажурная заклад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«Звездочка». Ориг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 Экскурсия в Дендрос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древесины и природного материала «Лесные строите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древесины. «Райская пти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работы на компьютере. Упражнения на выполнение клавиатурного письм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древесины, бумаги и картона. «Лебединое озер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древесины. Бумаги и картона. Лебединое озер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. «Лягушонок- озорник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   Нетканые швейные материалы, их виды и применение их для изготовления одежды.                                           «Баб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Упражнение в выполнение графиков, табли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, тканью  и картоном « Папочка-Игольниц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бумагой и картонно, тканью  « Папочка-Игольница Игольниц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«Путешествие по Европ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«Путешествие по Европ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Упражнение в выполнение графиков, табли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(нитками). «Ша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(нитками). «Уте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Клеим цилиндры. Новогодние игрушки с.18-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 «Совенок-Пушист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 «Совенок-Пушист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Простейшие действии в тестовом редакторе ( набрать, удалить, вставить текст., изменить шрифт и интервал и т.п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«Зайчик –попрыгунч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«Зайчик –попрыгунч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Шов вперед иголку (грибок,  цвет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Узор в круге. Шов  «назад иголку» Узор в круг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Стебельчатый шов.  «Цветок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. «Сове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« Сове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« Прихват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« Прихват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Открытка  «Зимние цве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 Открытка «Зимние цве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работы на компьютере. Электронные презентации и приемы их создания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Волшебная вышивка (крест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Волшебная вышивка (крест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Вышивка (Бисе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Вышивка (Бисе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Украшения для блюд. Украшения из овощей и фрук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Электронные презентации и приемы их соз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Вышивка «Тамбурным шв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 Вышивка «Тамбурным шв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. «Корзин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«Корзин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«Корзин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цепочку из воздушных пете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 Вязание. Плотное кольцо из столбиков без накида. (цвет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  Интернет-ресурсы и приемы работы в сети Интерн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   Электронные презентации проек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чертеж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тканью. Вязание столбиков с наки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Мягкая игрушка. «Соба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Мягкая игрушка «Соба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Мягкая игрушка «Соба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 Уход за комнатными цветами. Размнож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. </w:t>
      </w:r>
    </w:p>
    <w:p>
      <w:pPr>
        <w:pStyle w:val="Normal"/>
        <w:spacing w:before="0" w:after="0"/>
        <w:ind w:firstLine="567"/>
        <w:contextualSpacing/>
        <w:rPr/>
      </w:pPr>
      <w:r>
        <w:rPr/>
        <w:br/>
        <w:br/>
        <w:t xml:space="preserve">        Рабочая программа по предмету «Технология» 4 класс создана на основ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Технология» под редакцией  Роговцевой Н.И., Богдановой Н.В, Фрейта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.П.  </w:t>
      </w:r>
      <w:r>
        <w:rPr>
          <w:rFonts w:cs="Times New Roman" w:ascii="Times New Roman" w:hAnsi="Times New Roman"/>
          <w:sz w:val="24"/>
          <w:szCs w:val="24"/>
        </w:rPr>
        <w:t>М., «Просвещение», 20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школы на 2013-2014 учебный год.</w:t>
      </w:r>
    </w:p>
    <w:p>
      <w:pPr>
        <w:pStyle w:val="Normal"/>
        <w:ind w:firstLine="708"/>
        <w:jc w:val="both"/>
        <w:rPr/>
      </w:pPr>
      <w:r>
        <w:rPr/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1-й класс</w:t>
      </w:r>
      <w:r>
        <w:rPr/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2-й класс</w:t>
      </w:r>
      <w:r>
        <w:rPr/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3—4-й классы</w:t>
      </w:r>
      <w:r>
        <w:rPr/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autoSpaceDE w:val="false"/>
        <w:jc w:val="both"/>
        <w:rPr/>
      </w:pPr>
      <w:r>
        <w:rPr/>
        <w:t>будущее.</w:t>
      </w:r>
    </w:p>
    <w:p>
      <w:pPr>
        <w:pStyle w:val="Normal"/>
        <w:autoSpaceDE w:val="false"/>
        <w:ind w:firstLine="708"/>
        <w:jc w:val="both"/>
        <w:rPr/>
      </w:pPr>
      <w:r>
        <w:rPr/>
        <w:t>В работе необходимо постоянно помнить о следующе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работы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autoSpaceDE w:val="false"/>
        <w:jc w:val="both"/>
        <w:rPr/>
      </w:pPr>
      <w:r>
        <w:rPr/>
        <w:t xml:space="preserve">учащиеся: </w:t>
      </w:r>
      <w:r>
        <w:rPr>
          <w:i/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/>
          <w:iCs/>
        </w:rPr>
        <w:t xml:space="preserve">раскрой </w:t>
      </w:r>
      <w:r>
        <w:rPr/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/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 xml:space="preserve">В начале каждого урока проводится беседа с детьми по теме урока, зачитывается 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Трудовая деятельность на уроках технологии должна вызывать положительные эмоции у дет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дущая идея курса «Технология» для 4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4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ми материалами для работы по-прежнему оста</w:t>
        <w:softHyphen/>
        <w:t>ются бумага и картон. Но в 4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rPr/>
      </w:pPr>
      <w:r>
        <w:rPr/>
        <w:t>В 4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rPr/>
      </w:pP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сновы культуры труда в </w:t>
      </w:r>
      <w:r>
        <w:rPr/>
        <w:t>4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роектная деятельность </w:t>
      </w:r>
      <w:r>
        <w:rPr/>
        <w:t>учащихся в 4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В работе над проектом </w:t>
      </w:r>
      <w:r>
        <w:rPr>
          <w:b/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обучающихся к концу 4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четвертого класса 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</w:rPr>
      </w:pPr>
      <w:r>
        <w:rPr>
          <w:color w:val="000000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</w:rPr>
      </w:pPr>
      <w:r>
        <w:rPr>
          <w:color w:val="000000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соотносить на основе сравнения свойства материалов и области их примен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осуществлять поиск информации для решения технолог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</w:rPr>
      </w:pPr>
      <w:r>
        <w:rPr>
          <w:color w:val="000000"/>
        </w:rPr>
        <w:t>осуществлять сотрудничество в трудовом процес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При освоении способов </w:t>
      </w:r>
      <w:r>
        <w:rPr>
          <w:i/>
          <w:iCs/>
        </w:rPr>
        <w:t xml:space="preserve">разметки, раскроя, сборки и отделки изделия </w:t>
      </w:r>
      <w:r>
        <w:rPr/>
        <w:t xml:space="preserve">у учащихся в 4 классе совершенствуются навыки </w:t>
      </w:r>
      <w:r>
        <w:rPr>
          <w:i/>
          <w:iCs/>
        </w:rPr>
        <w:t xml:space="preserve">разметки </w:t>
      </w:r>
      <w:r>
        <w:rPr/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</w:rPr>
        <w:t xml:space="preserve">сборке </w:t>
      </w:r>
      <w:r>
        <w:rPr/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4 классе также научатся применять на практике новые способы </w:t>
      </w:r>
      <w:r>
        <w:rPr>
          <w:i/>
          <w:iCs/>
        </w:rPr>
        <w:t xml:space="preserve">отделки: </w:t>
      </w:r>
      <w:r>
        <w:rPr/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1:00Z</dcterms:created>
  <dc:creator>Admin</dc:creator>
  <dc:description/>
  <cp:keywords/>
  <dc:language>en-US</dc:language>
  <cp:lastModifiedBy>Acer</cp:lastModifiedBy>
  <cp:lastPrinted>2013-09-30T10:15:00Z</cp:lastPrinted>
  <dcterms:modified xsi:type="dcterms:W3CDTF">2014-10-12T07:42:00Z</dcterms:modified>
  <cp:revision>4</cp:revision>
  <dc:subject/>
  <dc:title/>
</cp:coreProperties>
</file>