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урочное планирование по ТЕХНОЛОГИИ\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 в соответствии с программой МО РФ 2002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профессиональная  подготовка: чертежник)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итель С.Н.Скыба </w:t>
      </w:r>
    </w:p>
    <w:p>
      <w:pPr>
        <w:pStyle w:val="Normal"/>
        <w:jc w:val="center"/>
        <w:rPr/>
      </w:pPr>
      <w:r>
        <w:rPr>
          <w:b/>
        </w:rPr>
        <w:t>10 класс.    Основы начертательной геометр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5978525" cy="858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858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3"/>
                              <w:gridCol w:w="3344"/>
                              <w:gridCol w:w="67"/>
                              <w:gridCol w:w="4771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елы и темы программы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4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ец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ция точки.  Оригинал.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ч определяет проекцию. Виды проецирования. Метод Г. Монж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ция точки.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пюр – изобра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нимательных зада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ция точки в реальной конструкции.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сонометрическое изобра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роение трех проекц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жение. Оптические иллюзии. Стереоизображение.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гуры, содержащие кажущиес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аж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транственное представление о форме предмета.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роение тени против свет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стественный и искусственный источник све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ции плоских предметов.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учные теории теней. Законы перспективы, светотен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спектива в архитектуре.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ния горизонта. Точки схода  (лестниц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спектива в архитектуре.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ление отрезка на равные ча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туральные размеры предмета.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соб вращения и способ замены плоскостей проекц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гда прямая превращается в точ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94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огика и чер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цирование.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роение третьей проекц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нимательных зада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цирование.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нимательных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аем в шаш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екция точк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орской бой»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пюр – изобра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нимательных зада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екция точк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Билиарт»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пюр – изобра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нимательных зада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ртка и раскладка.  Развертка.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ертка минерала – кварцит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нимательных зада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4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ртеж и рисун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ность и дизайн.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ление окружности на равные части. Твор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чий чертеж.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иволинейная спица колес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ьзование зубчатых кол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нематические схемы.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 применение зубчатых колес. Практическая рабо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изводственный чертеж.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ление окружности на равные части при изготовлении детал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пря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пряжение окружности и прямо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пряжение. Стиль Модер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пряжение двух окружн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ворческая рабо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676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3"/>
                        <w:gridCol w:w="3344"/>
                        <w:gridCol w:w="67"/>
                        <w:gridCol w:w="4771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занятия</w:t>
                            </w:r>
                          </w:p>
                        </w:tc>
                        <w:tc>
                          <w:tcPr>
                            <w:tcW w:w="3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делы и темы программы</w:t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4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цир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ция точки.  Оригинал.</w:t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ч определяет проекцию. Виды проецирования. Метод Г. Монжа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ция точки.</w:t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пюр – изображ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нимательных задач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ция точки в реальной конструкции.</w:t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сонометрическое изображ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роение трех проекций.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жение. Оптические иллюзии. Стереоизображение.</w:t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гуры, содержащие кажущие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ажения.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транственное представление о форме предмета.</w:t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роение тени против све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стественный и искусственный источник света.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ции плоских предметов.</w:t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чные теории теней. Законы перспективы, светотень.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спектива в архитектуре.</w:t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ния горизонта. Точки схода  (лестница).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спектива в архитектуре.</w:t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ение отрезка на равные ча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туральные размеры предмета.</w:t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соб вращения и способ замены плоскостей проекц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гда прямая превращается в точку.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94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огика и черчение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цирование.</w:t>
                            </w:r>
                          </w:p>
                        </w:tc>
                        <w:tc>
                          <w:tcPr>
                            <w:tcW w:w="4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роение третьей проекц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нимательных задач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цирование.</w:t>
                            </w:r>
                          </w:p>
                        </w:tc>
                        <w:tc>
                          <w:tcPr>
                            <w:tcW w:w="4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нимательных зада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аем в шашки.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екция точк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орской бой»</w:t>
                            </w:r>
                          </w:p>
                        </w:tc>
                        <w:tc>
                          <w:tcPr>
                            <w:tcW w:w="4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пюр – изображ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нимательных задач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екция точк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Билиарт»</w:t>
                            </w:r>
                          </w:p>
                        </w:tc>
                        <w:tc>
                          <w:tcPr>
                            <w:tcW w:w="4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пюр – изображ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нимательных задач.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ртка и раскладка.  Развертка.</w:t>
                            </w:r>
                          </w:p>
                        </w:tc>
                        <w:tc>
                          <w:tcPr>
                            <w:tcW w:w="4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ертка минерала – кварци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нимательных задач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4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ртеж и рисунок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ность и дизайн.</w:t>
                            </w:r>
                          </w:p>
                        </w:tc>
                        <w:tc>
                          <w:tcPr>
                            <w:tcW w:w="4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ение окружности на равные части. Творческая работа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ий чертеж.</w:t>
                            </w:r>
                          </w:p>
                        </w:tc>
                        <w:tc>
                          <w:tcPr>
                            <w:tcW w:w="4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волинейная спица колес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ьзование зубчатых колес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нематические схемы.</w:t>
                            </w:r>
                          </w:p>
                        </w:tc>
                        <w:tc>
                          <w:tcPr>
                            <w:tcW w:w="4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 применение зубчатых колес. Практическая работа.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изводственный чертеж.</w:t>
                            </w:r>
                          </w:p>
                        </w:tc>
                        <w:tc>
                          <w:tcPr>
                            <w:tcW w:w="4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ение окружности на равные части при изготовлении детали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пря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пряжение окружности и прямой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пряжение. Стиль Модер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пряжение двух окружност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орческая рабо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351"/>
        <w:gridCol w:w="141"/>
        <w:gridCol w:w="4808"/>
      </w:tblGrid>
      <w:tr>
        <w:trPr>
          <w:trHeight w:val="54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я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теж детали (гаечный ключ). 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</w:tr>
      <w:tr>
        <w:trPr>
          <w:trHeight w:val="83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я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ние игрушки с элементами сопряжения. </w:t>
            </w:r>
          </w:p>
          <w:p>
            <w:pPr>
              <w:pStyle w:val="Normal"/>
              <w:rPr/>
            </w:pPr>
            <w:r>
              <w:rPr/>
              <w:t>Творческая задача</w:t>
            </w:r>
          </w:p>
        </w:tc>
      </w:tr>
      <w:tr>
        <w:trPr>
          <w:trHeight w:val="5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, имеющие плоские срез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предмета плоскостью.</w:t>
            </w:r>
          </w:p>
        </w:tc>
      </w:tr>
      <w:tr>
        <w:trPr>
          <w:trHeight w:val="83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ые и вертикальные срезы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зы на фигурах, проекции и наглядные изображени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зы. </w:t>
            </w:r>
          </w:p>
          <w:p>
            <w:pPr>
              <w:pStyle w:val="Normal"/>
              <w:rPr/>
            </w:pPr>
            <w:r>
              <w:rPr/>
              <w:t>Проекции простых геометрических т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. </w:t>
            </w:r>
          </w:p>
          <w:p>
            <w:pPr>
              <w:pStyle w:val="Normal"/>
              <w:rPr/>
            </w:pPr>
            <w:r>
              <w:rPr/>
              <w:t>Выполнение срезов под углом к основанию фиг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й чертеж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теж детали, имеющей срез. 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еталей.</w:t>
            </w:r>
          </w:p>
          <w:p>
            <w:pPr>
              <w:pStyle w:val="Normal"/>
              <w:rPr/>
            </w:pPr>
            <w:r>
              <w:rPr/>
              <w:t>Пересечение тел вращения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емные и неразъемные соединения деталей. Сварное соединение.            Соединение цилиндров.</w:t>
            </w:r>
          </w:p>
        </w:tc>
      </w:tr>
      <w:tr>
        <w:trPr>
          <w:trHeight w:val="54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еталей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цилиндров.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</w:tr>
      <w:tr>
        <w:trPr>
          <w:trHeight w:val="560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тельные кривы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ые четвертого поряд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липс, овоид, гипербола.</w:t>
            </w:r>
          </w:p>
          <w:p>
            <w:pPr>
              <w:pStyle w:val="Normal"/>
              <w:rPr/>
            </w:pPr>
            <w:r>
              <w:rPr/>
              <w:t>Построение по точк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ые четвертого поряд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ль Архимеда, эвольвента.</w:t>
            </w:r>
          </w:p>
        </w:tc>
      </w:tr>
      <w:tr>
        <w:trPr>
          <w:trHeight w:val="83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ые четвертого поряд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ая кривая. Завиток.</w:t>
            </w:r>
          </w:p>
          <w:p>
            <w:pPr>
              <w:pStyle w:val="Normal"/>
              <w:rPr/>
            </w:pPr>
            <w:r>
              <w:rPr/>
              <w:t>Практическое применение кривы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</w:tr>
      <w:tr>
        <w:trPr>
          <w:trHeight w:val="83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 моделирование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киз, чертеж, конструкторская </w:t>
            </w:r>
          </w:p>
          <w:p>
            <w:pPr>
              <w:pStyle w:val="Normal"/>
              <w:rPr/>
            </w:pPr>
            <w:r>
              <w:rPr/>
              <w:t>документац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 дизай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 и чертеж часов с использованием геометрических тел и кривых ли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 защита проект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роектной деятельности учащихс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урочное планирование по 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в соответствии с программой МО РФ 200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рофессиональная  подготовк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итель С.Н.Скыб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.   Инженерная и строительная граф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/>
        <w:t xml:space="preserve">                                                                  </w:t>
      </w:r>
      <w:r>
        <w:rPr/>
        <w:t xml:space="preserve">Линейная перспектива.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107"/>
        <w:gridCol w:w="4665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</w:t>
            </w: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спектива. Линия горизонт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,2,3 точки схода.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в перспективе школьного коридора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а и дизайн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гурные элементы в архитектурной перспективе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а и отражение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в перспективе здания и отражение его в воде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перспектива.</w:t>
            </w:r>
          </w:p>
          <w:p>
            <w:pPr>
              <w:pStyle w:val="Normal"/>
              <w:jc w:val="center"/>
              <w:rPr/>
            </w:pPr>
            <w:r>
              <w:rPr/>
              <w:t>Уровень зрения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здания с 2 точками схода, используя деление отрезка на равные части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перспектива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ектирование пар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а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е внутреннего пространства комнаты дополнительными элемент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а.</w:t>
            </w:r>
          </w:p>
          <w:p>
            <w:pPr>
              <w:pStyle w:val="Normal"/>
              <w:jc w:val="center"/>
              <w:rPr/>
            </w:pPr>
            <w:r>
              <w:rPr/>
              <w:t>Уровень зрения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плоской фигуры.</w:t>
            </w:r>
          </w:p>
          <w:p>
            <w:pPr>
              <w:pStyle w:val="Normal"/>
              <w:jc w:val="center"/>
              <w:rPr/>
            </w:pPr>
            <w:r>
              <w:rPr/>
              <w:t>Основание здания. Построение объемной фигуры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а.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е плоскости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объемной фигуры .</w:t>
            </w:r>
          </w:p>
          <w:p>
            <w:pPr>
              <w:pStyle w:val="Normal"/>
              <w:jc w:val="center"/>
              <w:rPr/>
            </w:pPr>
            <w:r>
              <w:rPr/>
              <w:t>Тень, светотень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Кривые ли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товые линии и винтовые поверхности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ия, шаг, виток. Коническая и цилиндрическая винтовая ли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альные кривые.</w:t>
            </w:r>
          </w:p>
          <w:p>
            <w:pPr>
              <w:pStyle w:val="Normal"/>
              <w:jc w:val="center"/>
              <w:rPr/>
            </w:pPr>
            <w:r>
              <w:rPr/>
              <w:t>Тела вращения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ые конического сечения. Эллипс.</w:t>
            </w:r>
          </w:p>
          <w:p>
            <w:pPr>
              <w:pStyle w:val="Normal"/>
              <w:jc w:val="center"/>
              <w:rPr/>
            </w:pPr>
            <w:r>
              <w:rPr/>
              <w:t>Кривые поверхности. Чертеж купола и вазы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цирование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тогональная проекция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ечение призмы проецирующей плоскостью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ечение многогранников проецирующей плоскостью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ция усеченной призмы. </w:t>
            </w:r>
          </w:p>
          <w:p>
            <w:pPr>
              <w:pStyle w:val="Normal"/>
              <w:jc w:val="center"/>
              <w:rPr/>
            </w:pPr>
            <w:r>
              <w:rPr/>
              <w:t>Сечение, развертка призмы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ечение многогранников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ечение пирамиды проецирующей плоскостью. Развертка пирамиды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ртка минералов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jc w:val="center"/>
              <w:rPr/>
            </w:pPr>
            <w:r>
              <w:rPr/>
              <w:t>Развертка кварцита по шаблону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рисунок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иховка, шраффировка.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технических рисунков соединения геометрических фигур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ечение тел вращения проецирующей плоскостью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ечение конуса, цилиндра. Фигура сечения. Построение линии среза ¼ части тора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цирование. Линия пересечения тел вращения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сечение тел вращения: </w:t>
            </w:r>
          </w:p>
          <w:p>
            <w:pPr>
              <w:pStyle w:val="Normal"/>
              <w:jc w:val="center"/>
              <w:rPr/>
            </w:pPr>
            <w:r>
              <w:rPr/>
              <w:t>Цилиндр и сфера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сечение тел вращения. </w:t>
            </w:r>
          </w:p>
          <w:p>
            <w:pPr>
              <w:pStyle w:val="Normal"/>
              <w:jc w:val="center"/>
              <w:rPr/>
            </w:pPr>
            <w:r>
              <w:rPr/>
              <w:t>Кривые 4-го порядка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ересекающихся сфер.</w:t>
            </w:r>
          </w:p>
          <w:p>
            <w:pPr>
              <w:pStyle w:val="Normal"/>
              <w:jc w:val="center"/>
              <w:rPr/>
            </w:pPr>
            <w:r>
              <w:rPr/>
              <w:t>Шар и конус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ции предмета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ечение многогранника с фигурой вращения (основная фигура многогранник – призма)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ции предмета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ечение многогранника с фигурой вращения (основная фигура многогранник – пирамида)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ции предмета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ечение многогранника с фигурой вращения (основная фигура – цилиндр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ции предмета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jc w:val="center"/>
              <w:rPr/>
            </w:pPr>
            <w:r>
              <w:rPr/>
              <w:t>Проецирование геометрических фигур, при их взаимном пересечении.</w:t>
            </w:r>
          </w:p>
          <w:p>
            <w:pPr>
              <w:pStyle w:val="Normal"/>
              <w:jc w:val="center"/>
              <w:rPr/>
            </w:pPr>
            <w:r>
              <w:rPr/>
              <w:t>Построить линию пересечения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ция предмета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линии пересечения двух тел вращения (цилиндра и полуцилиндра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ция предмета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jc w:val="center"/>
              <w:rPr/>
            </w:pPr>
            <w:r>
              <w:rPr/>
              <w:t>Построение линии взаимного пересечения двух цилиндров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овка и последовательность выполнения чертежа модели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видов детали.</w:t>
            </w:r>
          </w:p>
          <w:p>
            <w:pPr>
              <w:pStyle w:val="Normal"/>
              <w:jc w:val="center"/>
              <w:rPr/>
            </w:pPr>
            <w:r>
              <w:rPr/>
              <w:t>Решение занимательных зада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изображения по наглядному изображению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сти и упрощения на чертежах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торская документация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КД.     Проек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ие задачи. Исследовательские навыки. Выработка ид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зделий с помощью эскиза.</w:t>
            </w:r>
          </w:p>
          <w:p>
            <w:pPr>
              <w:pStyle w:val="Normal"/>
              <w:jc w:val="center"/>
              <w:rPr/>
            </w:pPr>
            <w:r>
              <w:rPr/>
              <w:t>Атрибутивный анали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передачи идей.</w:t>
            </w:r>
          </w:p>
          <w:p>
            <w:pPr>
              <w:pStyle w:val="Normal"/>
              <w:jc w:val="center"/>
              <w:rPr/>
            </w:pPr>
            <w:r>
              <w:rPr/>
              <w:t>Диаграммы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етика.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е ИКТ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работы и способы представления результата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и защита проекта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 проектной деятельности учащих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5:38:00Z</dcterms:created>
  <dc:creator>Юра</dc:creator>
  <dc:description/>
  <cp:keywords/>
  <dc:language>en-US</dc:language>
  <cp:lastModifiedBy>Yura</cp:lastModifiedBy>
  <cp:lastPrinted>2013-03-03T14:10:00Z</cp:lastPrinted>
  <dcterms:modified xsi:type="dcterms:W3CDTF">2014-01-30T18:56:00Z</dcterms:modified>
  <cp:revision>17</cp:revision>
  <dc:subject/>
  <dc:title>№ заня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