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 С.Н.Скыб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6 класс.     Технологи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уроке, учебно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ришкольном участке. Прополка цвет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 с\х инструментами. Перекопка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енней обработки почвы. Почва Марий Э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растений. </w:t>
            </w:r>
          </w:p>
          <w:p>
            <w:pPr>
              <w:pStyle w:val="Normal"/>
              <w:rPr/>
            </w:pPr>
            <w:r>
              <w:rPr/>
              <w:t>Подготовка семян к поса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древес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 на изготовляемые изделия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.</w:t>
            </w:r>
          </w:p>
          <w:p>
            <w:pPr>
              <w:pStyle w:val="Normal"/>
              <w:rPr/>
            </w:pPr>
            <w:r>
              <w:rPr/>
              <w:t>Хранение и сушка пило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древесины.</w:t>
            </w:r>
          </w:p>
          <w:p>
            <w:pPr>
              <w:pStyle w:val="Normal"/>
              <w:rPr/>
            </w:pPr>
            <w:r>
              <w:rPr/>
              <w:t>Пороки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ревесины и их графическое изобра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деталей криволинейн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. Первичная отде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. Окончательная отде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из фанеры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из декоративной древесины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древесины на современных промышленных предприят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древесины. Соединение изделия на шурупах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на клею. 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етал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 и сплав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ботки металлов. Изготовление изделий из сортового проката. Чтение черте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ки. Измерение размеров деталей штангенцирку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.</w:t>
            </w:r>
          </w:p>
          <w:p>
            <w:pPr>
              <w:pStyle w:val="Normal"/>
              <w:rPr/>
            </w:pPr>
            <w:r>
              <w:rPr/>
              <w:t>Резание металла слесарной ножов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, их учет при обработке. Рубка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металла.</w:t>
            </w:r>
          </w:p>
          <w:p>
            <w:pPr>
              <w:pStyle w:val="Normal"/>
              <w:rPr/>
            </w:pPr>
            <w:r>
              <w:rPr/>
              <w:t>Распиливание отверс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  <w:p>
            <w:pPr>
              <w:pStyle w:val="Normal"/>
              <w:rPr/>
            </w:pPr>
            <w:r>
              <w:rPr/>
              <w:t>Сборка изделия. 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(комплексный: информационные технологии, культура дома и обработка материал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(комплексный: информационные технологии, культура дома и обработка материал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(комплексный: информационные технологии, культура дома и обработка материал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-винторезного станка по дере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по дереву.</w:t>
            </w:r>
          </w:p>
          <w:p>
            <w:pPr>
              <w:pStyle w:val="Normal"/>
              <w:rPr/>
            </w:pPr>
            <w:r>
              <w:rPr/>
              <w:t>Изготовление изделий из древесины с накладкой инструментов и приспособ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по дереву.</w:t>
            </w:r>
          </w:p>
          <w:p>
            <w:pPr>
              <w:pStyle w:val="Normal"/>
              <w:rPr/>
            </w:pPr>
            <w:r>
              <w:rPr/>
              <w:t>Изготовление изделий из древесины с накладкой инструментов и приспособ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по дереву.</w:t>
            </w:r>
          </w:p>
          <w:p>
            <w:pPr>
              <w:pStyle w:val="Normal"/>
              <w:rPr/>
            </w:pPr>
            <w:r>
              <w:rPr/>
              <w:t>Изготовление изделий из древесины с накладкой инструментов и приспособ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ри работу с\х инструментами. Подготовка с\х интрум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обработка почвы. Перекопка и рыхление почв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садочного материала.</w:t>
            </w:r>
          </w:p>
          <w:p>
            <w:pPr>
              <w:pStyle w:val="Normal"/>
              <w:rPr/>
            </w:pPr>
            <w:r>
              <w:rPr/>
              <w:t>Подготовка рассады к посе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адка и полив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класс.           Технология.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4020"/>
        <w:gridCol w:w="72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уроке, учебно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ри работе на с\х участке. Обработка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Марий Эл. Внесение удоб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посевном матери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яя перекопка почвы. </w:t>
            </w:r>
          </w:p>
          <w:p>
            <w:pPr>
              <w:pStyle w:val="Normal"/>
              <w:rPr/>
            </w:pPr>
            <w:r>
              <w:rPr/>
              <w:t>Обрезка и прореживание кустарников к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древесин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при работе в столярной мастерской. Организация рабочего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древесины. Изделия из древесины и их графические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конических деталей. Выполнение чертежа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. Порядок изготовления конуса. Разметка загот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деталей криволинейн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с шипами и проушинами (гнёздами).ящичное соед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отделка деталей с шиповыми соеди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. 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из древесины. 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окарной обработка древес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механизмов различных станков. Устройство токарно-винторезного станка по дере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горизонтально-фрезерного ст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по дереву.</w:t>
            </w:r>
          </w:p>
          <w:p>
            <w:pPr>
              <w:pStyle w:val="Normal"/>
              <w:rPr/>
            </w:pPr>
            <w:r>
              <w:rPr/>
              <w:t>Изготовление изделий из древесины с накладкой инструментов и приспособ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окарном станке по дереву.</w:t>
            </w:r>
          </w:p>
          <w:p>
            <w:pPr>
              <w:pStyle w:val="Normal"/>
              <w:rPr/>
            </w:pPr>
            <w:r>
              <w:rPr/>
              <w:t>Изготовление изделий из древесины с накладкой инструментов и приспособ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еталл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в слесарной мастерской. Организация рабочего места. Слесарный инстру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её виды и свойства. Термическая обработка ст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 для обработки металлов. Изготовление металлических изделий и их графическое обо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-винторезного станка ТВ-6.</w:t>
            </w:r>
          </w:p>
          <w:p>
            <w:pPr>
              <w:pStyle w:val="Normal"/>
              <w:rPr/>
            </w:pPr>
            <w:r>
              <w:rPr/>
              <w:t>Виды передач на ста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резцы. Типы резцов.</w:t>
            </w:r>
          </w:p>
          <w:p>
            <w:pPr>
              <w:pStyle w:val="Normal"/>
              <w:rPr/>
            </w:pPr>
            <w:r>
              <w:rPr/>
              <w:t>Геометрия рез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окарных работ.</w:t>
            </w:r>
          </w:p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ь резания. </w:t>
            </w:r>
          </w:p>
          <w:p>
            <w:pPr>
              <w:pStyle w:val="Normal"/>
              <w:rPr/>
            </w:pPr>
            <w:r>
              <w:rPr/>
              <w:t>ТБ при работе на ТВС-6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отовок и резцов.</w:t>
            </w:r>
          </w:p>
          <w:p>
            <w:pPr>
              <w:pStyle w:val="Normal"/>
              <w:rPr/>
            </w:pPr>
            <w:r>
              <w:rPr/>
              <w:t>Обработка цилиндрической поверхности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орца. Фаска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цилиндрической поверхности.</w:t>
            </w:r>
          </w:p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 к с\х работам на пришкольном участ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при работе на с\х участке. Приёмы работы на поч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посевном матери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и корчевание кустарников.</w:t>
            </w:r>
          </w:p>
          <w:p>
            <w:pPr>
              <w:pStyle w:val="Normal"/>
              <w:rPr/>
            </w:pPr>
            <w:r>
              <w:rPr/>
              <w:t>Весенние работы на поч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лумб. Перекопка почвы.</w:t>
            </w:r>
          </w:p>
          <w:p>
            <w:pPr>
              <w:pStyle w:val="Normal"/>
              <w:rPr/>
            </w:pPr>
            <w:r>
              <w:rPr/>
              <w:t>Весенние работы на поч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и корчевание кустарников.</w:t>
            </w:r>
          </w:p>
          <w:p>
            <w:pPr>
              <w:pStyle w:val="Normal"/>
              <w:rPr/>
            </w:pPr>
            <w:r>
              <w:rPr/>
              <w:t>Весенние работы на поч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 ремонт с\х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6:00Z</dcterms:created>
  <dc:creator>user</dc:creator>
  <dc:description/>
  <cp:keywords/>
  <dc:language>en-US</dc:language>
  <cp:lastModifiedBy>Yura</cp:lastModifiedBy>
  <cp:lastPrinted>2011-09-23T01:00:00Z</cp:lastPrinted>
  <dcterms:modified xsi:type="dcterms:W3CDTF">2014-01-30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