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предмету «Технология»  в 7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Залялютдинова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572"/>
        <w:gridCol w:w="1080"/>
        <w:gridCol w:w="5940"/>
        <w:gridCol w:w="1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АРИЯ       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Физиология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Б. Знакомство с программой. Физиология пита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условия первичной обработки мяса. Виды первичной и тепловой обработки мяса. Первые и вторые блюда из мяса. Требования к качеству блюд  приготовленных из мяса. Блюда из мяса, приготовленные в традициях марийской кух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кисломолочных продуктов. Мучные изделия. Основы домашнего консерв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кисломолочных продуктов, требования к ним.  Мучные изделия, виды теста, изделия из теста и требования к ним.  Заготовка продуктов, домашнее консервирование с помощью сахара, стерилизация, пастеризац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-25, 35-43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      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ткани из искусственных волокон. Свойства тканей из искусственных вол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каней из искусственных волокон. Свойства тканей, ассортимент тканей. Практическая работа «Определение видов ткани по образца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-53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ХОД ЗА ОДЕЖДОЙ      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з текстильных волокон. Штопка одежды с использованием аппл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тирки, сушки, утюжки текстильных изделий. Приемы штопки на швейной машине. Техника выполнения штопки аппликацией. Практическая работа «Выполнение штопки аппликаци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4-58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ЭЛЕМЕНТЫ МАШИНОВЕДЕНИЯ      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в узлах механизмов и машин. Соединительные и краевые ш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Виды соединений в узлах швейных машин, кинематические схемы. Принцип образования стежка. Неполад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9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. Применение машинных швов в изде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ашинные швы. Запошивочный, двойной, окантовочный, обтачной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-77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      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и стиль в одежде. Требования, предъявляемые к одежде. Снятие мерок для построения чертежа плечевого изделия с цельнокроеным рука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илуэт» и «стиль в одежде». Виды женского легкого платья. Требования к одежде. Практическая работа «Снятие мерок для построения чертежа плечевого изделия с цельнокроеным рукавом. Расчеты для построения чертежа ночной сороч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8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плечевого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ки на свободу облегания. Расчет величин для построения чертежа. Практическая работа «Построение чертежа ночной сорочки в масштабе 1:4 на типовую фигуру и по своим меркам. Построение чертежа ночной сорочки в масштабе 1:1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5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сновы плечевого изделия с цельнокроеным. Подготовка выкройки к раскрою. Моделирование марийского пл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моделирования: изменение длины, формы горловины, кокетки. Припуски на обработку. Подготовка выкройки к раскрою. Виды отделки марийского платья. Практическая работа «Моделирование ночной сорочки по эскизу. Оформление выкрой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2-99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ИЗГОТОВЛЕНИЯ ПЛЕЧЕВОГО ИЗДЕЛИЯ      16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рой ночной со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сположения выкройки на ткани. Обмеловка. Раскрой ткани. Практическая работа «Раскрой ночной сорочки на ткан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-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 Подготовка изделия к приме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алей кроя. Назначение копировальных и контурных линий. Дублирование деталей. Подготовка изделия к примерке. Контроль качества. Практическая работа «Подготовка деталей кроя к обработке», «Подготовка  изделия к примерке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7-115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плечевых швов (двойной шов)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6-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подкройной обта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горловины подкройной обтачко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-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пособы соединения деталей. Правила ВТО. Практическая работа «Обработка боковых швов (двойной шов)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4-127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рук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нижнего среза рукава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8-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нижнего среза изделия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8-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я. 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 Защита проекта. Демонстрация выполненных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9, 138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ОБРАБОТКА МАТЕРИАЛОВ     1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делий, связанных крючком в марийской одежде. Техника выполнения основных видов петель. Инструменты и материа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9-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лотна ря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 полотна рядами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6-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 кругу. Способы в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 по кругу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9-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зделия крючком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зделия крючком. 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Демонстрация выполненных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НТЕРЬЕР ЖИЛОГО ДОМА      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натных растений в жизни человека. Разновидности комнатных растений и уход за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ещения комнатных растений и уход за ними, влияние комнатных растений на микроклимат помещений. Практическая работа «Выполнение пересадки растени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3-161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ИГИЕНА ДЕВУШКИ. КОСМЕТИКА.      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сметики. Кожа. Индивидуальный уход за ко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сметики. Устройство кожи и ее функции, индивидуальный уход за кожей. Повседневная и праздничная косметика. Косметические материалы. Профессия визажист. Практическая работа «Выполнение маски из свежих продуктов. Макияж на скорую рук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2-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5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6:00Z</dcterms:created>
  <dc:creator>User</dc:creator>
  <dc:description/>
  <cp:keywords/>
  <dc:language>en-US</dc:language>
  <cp:lastModifiedBy>Учитель</cp:lastModifiedBy>
  <cp:lastPrinted>2007-09-26T08:42:00Z</cp:lastPrinted>
  <dcterms:modified xsi:type="dcterms:W3CDTF">2014-10-10T03:56:00Z</dcterms:modified>
  <cp:revision>2</cp:revision>
  <dc:subject/>
  <dc:title/>
</cp:coreProperties>
</file>