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Технология» в 6 класс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Залялютдинова Г.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459"/>
        <w:gridCol w:w="1121"/>
        <w:gridCol w:w="5585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    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этик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 «Технология». Вводный инструктаж по ТБ. Общие сведения о значении минеральных веществ в жизнедеятельности организма. Особенности сервировки стола к ужину. Правила приема гостей. Национальные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-121, 154-156. Реферат: Национальные традиции. Национальные марийские блюда из молока.</w:t>
            </w:r>
          </w:p>
        </w:tc>
      </w:tr>
      <w:tr>
        <w:trPr>
          <w:trHeight w:val="2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а из круп, бобовых и макаронных изделий. Сладкие блюда и напит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блюд из молока и молочных продуктов. Требования к качеству блюд. Национальные марийские блюда из молока. Блины, блинчики, оладьи. Защита рефе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птимальной ценности блюд из круп, бобовых и макаронных изделий. Общие сведения о сладких блюдах и напитках. Национальные марийские блюда из круп. Требования к качеству блюд. Защита рефе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22-125, 138-153. Реферат: Национальные марийские блюда из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Национальные марийские блюда из кр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ры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условия первичной обработки рыбы. Требования к доброкачественности рыбы. Первичная и тепловая обработка рыбы. Первые и вторые блюда из рыбы. Требования к качеству блюд, приготовленные из рыбы. Блюда из рыбы из марийской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-138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ТЕРИАЛОВЕДЕНИЕ      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 Характеристика свойств шерстяных и шелковых издел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волокон животного происхождения. Свойства натуральных волокон. Лабораторно-практическая работа «Определение свойства  тка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20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ИНОВЕДЕНИЕ     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 швейных машин. Устройство и установка швейной иглы. Уход ха швейной машино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ое производство и профессиональное образование. Инструктаж по ТБ. Назначение и устройство регуляторов швейных машин. Подбор и установка игл. Причины возникновения и устранения дефектной строчки. Уход ха швейной маш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-29, 31-3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 Машинные шв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. Применение машинных швов. Подготовка швейной машины к работе. Практическая работа «Машинные ш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швейной машине. Обработка вытачек, односторонних складок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 Приемы работ по обработке вытачек и односторонних складок. Практическая работа: Обработка вытачек и односторонних ск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 Обработка застежки-мол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 с использованием одно рожковой лапки.</w:t>
            </w:r>
          </w:p>
          <w:p>
            <w:pPr>
              <w:pStyle w:val="Normal"/>
              <w:rPr/>
            </w:pPr>
            <w:r>
              <w:rPr/>
              <w:t>Практическая работа «Обработка застежки тесьмой-молн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-77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ОЯСНОГО ИЗДЕЛИЯ      8 часов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дежде. Снятие мерок для построения чертежа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, гигиенические и эстетические требования, предъявляемые к одежде. Национальные костюмы. Практическая работа «Снятие м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юбки.</w:t>
            </w:r>
          </w:p>
          <w:p>
            <w:pPr>
              <w:pStyle w:val="Normal"/>
              <w:rPr/>
            </w:pPr>
            <w:r>
              <w:rPr/>
              <w:t>Построение чертежа клиньевой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основы  чертежа конической и клиньевой юбки. Расчеты. Практическая работа: построение чертежа на типовую фиг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37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и построения чертежа прямой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основы чертежа прямой юбки.</w:t>
            </w:r>
          </w:p>
          <w:p>
            <w:pPr>
              <w:pStyle w:val="Normal"/>
              <w:rPr/>
            </w:pPr>
            <w:r>
              <w:rPr/>
              <w:t>Практическая работа «Расчеты и построения чертежа прямой юбки по своим мер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6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ямой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елирования прямой юбки.</w:t>
            </w:r>
          </w:p>
          <w:p>
            <w:pPr>
              <w:pStyle w:val="Normal"/>
              <w:rPr/>
            </w:pPr>
            <w:r>
              <w:rPr/>
              <w:t>Практическая работа «Моделирование юбки по эскизу. Построение чертежа выкройки юбки по своим меркам в масштабе 1:1. Подготовка выкройки к раскрою. Припуски на швы, расчет расхода тк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50-66</w:t>
            </w:r>
          </w:p>
        </w:tc>
      </w:tr>
      <w:tr>
        <w:trPr>
          <w:trHeight w:val="37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37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ШИВ ЮБКИ            20 часов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. Раскрой юбки.</w:t>
            </w:r>
          </w:p>
          <w:p>
            <w:pPr>
              <w:pStyle w:val="Normal"/>
              <w:rPr/>
            </w:pPr>
            <w:r>
              <w:rPr/>
              <w:t>Практическая работа «Раск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3-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линий.</w:t>
            </w:r>
          </w:p>
          <w:p>
            <w:pPr>
              <w:pStyle w:val="Normal"/>
              <w:rPr/>
            </w:pPr>
            <w:r>
              <w:rPr/>
              <w:t>Практическая работа «Подготовка деталей кроя к обрабо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7-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бки к пример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дготовки юбки к примерке. Практическая работа: проведение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римерки. Внесение уточнений после проведения примерки.</w:t>
            </w:r>
          </w:p>
          <w:p>
            <w:pPr>
              <w:pStyle w:val="Normal"/>
              <w:rPr/>
            </w:pPr>
            <w:r>
              <w:rPr/>
              <w:t>Практическая работа:«Проведение пример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9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юбки после приме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очек, боковых швов. Обметывание срезов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67-69,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тесьмой-молн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застежки тесьмой молнией.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4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 Обработка верхнего среза юбки пояс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верхнего среза юбки поясом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8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ботки нижнего среза юбки.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-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етли, пришив пугов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петли, пришивание  фурнитуры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2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ю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делия. В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АЯ ОБРАБОТКА МАТЕРИАЛОВ      1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язанию на спицах инструктаж по ТБ</w:t>
            </w:r>
          </w:p>
          <w:p>
            <w:pPr>
              <w:pStyle w:val="Normal"/>
              <w:rPr/>
            </w:pPr>
            <w:r>
              <w:rPr/>
              <w:t>Практическая работа: «Выполнение набора петель, вязание резинки, вязание чулочной вя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ыполнение образцов вязания  по схе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язание изделия  по схе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язание изделия  по схе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язание изделия  по схе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7:00Z</dcterms:created>
  <dc:creator>User</dc:creator>
  <dc:description/>
  <cp:keywords/>
  <dc:language>en-US</dc:language>
  <cp:lastModifiedBy>Учитель</cp:lastModifiedBy>
  <cp:lastPrinted>2012-10-10T08:38:00Z</cp:lastPrinted>
  <dcterms:modified xsi:type="dcterms:W3CDTF">2014-10-10T03:57:00Z</dcterms:modified>
  <cp:revision>2</cp:revision>
  <dc:subject/>
  <dc:title>                           Утвердждено на заседании МО</dc:title>
</cp:coreProperties>
</file>