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предмету «Технология» в 5 класс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Залялютдинова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008"/>
        <w:gridCol w:w="72"/>
        <w:gridCol w:w="4500"/>
        <w:gridCol w:w="1080"/>
        <w:gridCol w:w="5940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    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мещение и оборудование кухни. Физиология питания. Сервировка стола к завтра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Технология». Вводный инструктаж. Инструктаж по ТБ. Понятие о процессе пищеварения. Витамины и их роль в питании. Сервировка стола к завтраку. Составление меню завтра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-127, 157-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ырых и вареных ово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овощей, классификация, хранение овощей. Первичная и тепловая обработка овощей. Блюда из сырых и вареных овощей. Требования к качеству блюд. Национальные блюда из овощ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 Горячие напитки. Бутерброды. Культура поведения за сто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иц в питании человека. Определение доброкачественности, хранение. Продукты употребляемые для приготовления бутербродов. Виды бутербродов. Горячие напитки. Требования к качеству блюд. Ролевая игра «Прием гостей». Культура поведения за стол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46-156, 160-161 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ОВЕДЕНИЕ      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кани и вол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. Процесс текстильного произво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5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х/б и льняных тканей. 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определение лицевой, изнаночной сторон ткани, основной и уточной нити;  № 2 – определение вида ткани;  № 3 – переплетение нитей в ткан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13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ЫЕ ШВЫ      2 час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ы. Термины ру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учных швов в изготовлении изделия. Виды ручных швов. Термины ручных работ. правила ТБ при работе с ручными инструментами. практическая работа «Выполнение ручных шв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-25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ИНОВЕДЕНИЕ      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ручным при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Виды машин с ручным приводом. Правила подготовки машины к работе. Практическая работа «Заправка нитей на швейной машине. Выполнение строчки по линия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на швейной машине. Влажно- тепловая обрабо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талки. Значение влажно-тепловой обработки. Организация рабочего места для ВТО. Термины ВТР. Инструктаж по ТБ.  Практическая работа: № 1 – намотка нитей на шпульку; № 2 – машинные швы: стачной шов, шов вподгиб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4, 42-45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ТРУИРОВАНИЕ  И  МОДЕЛИРОВАНИЕ      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нструирование. Снятие м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истории одежды. Ткани применяемые для рабочей одежды. Фартуки в национальной одежде. правила снятия мерок и их запись. практическая работа «Снятие мер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в масштабе 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формулы. Построение чертежа фартука в масштабе 1:4. Практическая работа «Построение чертежа фартука по своим меркам в масштабе 1: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одежде. Виды отделки швейных изделий. Отделка фартука в марийских костюмах. Практическая работа «Моделирование фартука по эскиз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-52, 79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по своим меркам в масштабе 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по своим меркам в масштабе 1:1. Подготовка выкройки к раскрою. Расчет расхода ткани. Подготовка ткани к раскрою. Припуски на швы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0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ЛЕНИЕ ФАРТУКА             1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ая раскладка выкройки на ткани. Обмеловка. Раскрой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ей кроя, их срезы. Терминология ручных работ. Назначение линий. Правила ТБ. Практическая работа «Выполнение копировальных и контрольных строче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бретелей. Машинные швы. Термины машинных работ. Машинные швы. ВТО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. Соединение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агрудника. способы соединения бретелей с нагрудником. проверка качества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сновной детали 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ижней части фартука. Краевые швы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ых карманов. Соединение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рманов. способы обработки карманов. Способы соединения карманов с изделием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нцов по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 Проверка качества ВТО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грудника с нижней частью фартука. Проверка качества ВТО.  Окончательная отделка изделия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й проект. Этапы выполнения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85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 ОБРАБОТКА  МАТЕРИАЛОВ      1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лоску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 Подготовка материалов к оборудованию. Подбор лоскутов по цвету. Инструктаж по ТБ. Технология изготовления прихватки из лоску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-89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прихват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борка бло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борка бло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кантовка издел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5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ход за одеждой. Ремонт одежды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 Ремонт одежды 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х/б и льняных тканей. Повторное использование вещ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4-121</w:t>
            </w:r>
          </w:p>
        </w:tc>
      </w:tr>
      <w:tr>
        <w:trPr/>
        <w:tc>
          <w:tcPr>
            <w:tcW w:w="1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 5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8:00Z</dcterms:created>
  <dc:creator>User</dc:creator>
  <dc:description/>
  <cp:keywords/>
  <dc:language>en-US</dc:language>
  <cp:lastModifiedBy>Учитель</cp:lastModifiedBy>
  <cp:lastPrinted>2014-09-04T11:08:00Z</cp:lastPrinted>
  <dcterms:modified xsi:type="dcterms:W3CDTF">2014-10-10T03:58:00Z</dcterms:modified>
  <cp:revision>2</cp:revision>
  <dc:subject/>
  <dc:title/>
</cp:coreProperties>
</file>