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«Технология» в 11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572"/>
        <w:gridCol w:w="1080"/>
        <w:gridCol w:w="5940"/>
        <w:gridCol w:w="1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полугодие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И ПРОФЕССИОНАЛЬНОГО САМООПРЕДЕЛЕНИЯ    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. Вводный инструктаж. Понятие творчества и развития творческих способностей. Метод мозговой ат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ство, творчество, проектирование, конструирование. Основные направления мозговой атаки. вводный инструктаж по Т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и творческое мышление. Метод поиска творчески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. Суть ассоциации. Метод поиска творческих решений. Проектирование. Бизнес-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ультуры труда. Профессиональная этика. Понятие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профессиональной деятельности. Рабочее место, дизайн, ТБ, эффективность производства, мораль, профессиональная этика, профессиональное творчество, профессиональная карьера, приз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. Творческий проект «Мои жизненные планы и профессиональная карьер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ЖЕНСКОЙ ОДЕЖДЫ     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ые признаки для конструировани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сложение женских фигур. Антропометрические точки используемые для измерения тела человека. Размерные признаки получаемые с заказ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и на свободу облегания для конструирования одежды. Предварительный расчет конструкции плечевого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и на свободу облегания для конструирования одежды.  Практическая работа «Измерение фигуры человека». Предварительный расчет конструкции плечевого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нструкции плечевого изделия на типовую фигуру и по своим м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нструкции плечевого изделия на типовую фигуру. Практическая работа «Расчет конструкции по своим мерк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плечевого изделия на типовую фигуру в масштабе 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плечевого изделия на типовую фигуру в масштабе 1: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плечевого изделия по своим меркам в масштабе 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строение чертежа основы плечевого изделия по своим меркам в масштабе 1:4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оротника в горловине полочки в масштабе 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и построение воротника в горловине полочки на типовую фигуру в масштабе 1:4.</w:t>
            </w:r>
          </w:p>
          <w:p>
            <w:pPr>
              <w:pStyle w:val="Normal"/>
              <w:rPr/>
            </w:pPr>
            <w:r>
              <w:rPr/>
              <w:t>Практическая работа «Построение чертежа воротника в горловине полочки по своим меркам в масштабе 1:4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тачного рукава в масштабе 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и построение чертежа втачного рукава на типовую фигуру в масштабе 1:4.</w:t>
            </w:r>
          </w:p>
          <w:p>
            <w:pPr>
              <w:pStyle w:val="Normal"/>
              <w:rPr/>
            </w:pPr>
            <w:r>
              <w:rPr/>
              <w:t>Практическая работа «Построение чертежа втачного рукава своим меркам в масштабе 1:4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плечевого изделия, воротника, рукава по своим меркам в масштабе 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строение чертежа выкройки плечевого изделия  по своим меркам в масштабе 1:1». Припуски на шв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ИЗГОТОВЛЕНИЯ ПЛЕЧЕВОГО ИЗДЕЛИЯ      12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плечевого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выкройки на ткани. Обмеловка. Раскрой. Практическая работа «Раскрой плечевого издел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ыточек, прокладывание копировальных строчек, прокладочных стежков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ечевого изделия к 1-й приме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дготовки плечевого изделия к 1-й примерке. Практическая работа «Подготовка изделия к 1-й примерк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1-й пример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оведения 1-й примерки. Исправление недочетов, дефектов. Практическая работа «Проведение 1-й пример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полугодие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ого изделия после прим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очек, рельефов, боковых швов. Оснаровка изделия. Обметывание швов. ВТО. Практическая рабо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р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ротника. Вметывание воротника в горловину. Практическая работа «Обработка воротни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ава. Вметывание рукава в пройму. Подготовка изделия ко 2-й примерке. Практическая работа «Обработка рукава. Подготовка изделия ко 2-й примерк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2-й пример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оведения 2-й примерки. Исправление недочетов. Практическая работа «Проведение 2-й пример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зделия после 2-й прим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тачивание воротника в горловину. Втачивание рукава в пройм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ртов подб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бортов подбортом. Практическая работа «Обработка бортов подборто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ель, пришив фурни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петель, пришива фурнитуры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 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зделия. ВТО. Защита про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АЯ ОБРАБОТКА МАТЕРИАЛОВ      11 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, новые возм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и лоскутного шитья. Особенности художественного оформления тканей. Многоцветная россыпь узоров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око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лоскутных оконцев: одеяла, скатерть, коврик, панно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узор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узорных полос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певучи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певучих линий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ыпь восточн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лоскутного узора в стиле восточного сада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лоскутным маз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ин живописи из лоскута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цевые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лоскута по извилистым контурам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ома и варианты ее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бахромы в лоскутных изделиях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из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витража из тканей. Приемы работ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9:00Z</dcterms:created>
  <dc:creator>Портнягин Дмитрий</dc:creator>
  <dc:description/>
  <cp:keywords/>
  <dc:language>en-US</dc:language>
  <cp:lastModifiedBy>Учитель</cp:lastModifiedBy>
  <cp:lastPrinted>2014-09-09T10:28:00Z</cp:lastPrinted>
  <dcterms:modified xsi:type="dcterms:W3CDTF">2014-10-10T03:39:00Z</dcterms:modified>
  <cp:revision>2</cp:revision>
  <dc:subject/>
  <dc:title/>
</cp:coreProperties>
</file>