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предмету «Технология» в 10 классе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Учитель Залялютдинова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0"/>
        <w:gridCol w:w="4300"/>
        <w:gridCol w:w="900"/>
        <w:gridCol w:w="73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ро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hanging="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занятия,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</w:t>
            </w:r>
          </w:p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 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. Знакомство с программой.</w:t>
            </w:r>
          </w:p>
          <w:p>
            <w:pPr>
              <w:pStyle w:val="Normal"/>
              <w:rPr/>
            </w:pPr>
            <w:r>
              <w:rPr/>
              <w:t>Правила внутреннего распорядка в кабинете  Технологии. Правила безопасной работы. Основы гигиены труда и промышленной санита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ОВЕДЕНИЕ   1 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ификация текстильных волок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текстильных волокон. Характеристика</w:t>
            </w:r>
          </w:p>
          <w:p>
            <w:pPr>
              <w:pStyle w:val="Normal"/>
              <w:rPr/>
            </w:pPr>
            <w:r>
              <w:rPr/>
              <w:t>основных материалов. Способы получения швейных материалов. Технологические свойства материа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ОВЕДЕНИЕ     2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основные органы швейных маш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основные органы швейных машин. Промышленная стачивающая машина.  Лабораторно-практическая работа: Изучение устройства и работы механизма илы, нитепритягивателя и челн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строчек и области их примен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трочек и области их применения. Соединительные швы. Краевые швы и отделочные швы.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 И МОДЕЛИРОВАНИЕ ПЛЕЧЕВОЙ ОДЕЖДЫ      5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адии изготовления одежды по индивидуальным заказ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стадий изготовления одежды по индивидуальным заказам. Снятие мерок и их запись. Расчет конструкции плечевого издел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основы плечевого изделия на типовую фигуру в масштабе 1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основы плечевого изделия на типовую фигуру  и по своим меркам в масштабе 1: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основы плечевого изделия по своим меркам в масштабе 1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основы плечевого изделия по своим меркам в масштабе 1: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лечевого изде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менения выкройки плечевого изделия в соответствии с моделью изделия. Перевод нагрудной выточки. Моделирование рука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ыкройки плечевого изделия в соответствии с модел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Изменение выкройки плечевого изделия в соответствии с модель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ХНОЛОГИЯ ОБРАБОТКИ ТКАНИ   7 часов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выточки, рельефов, кокето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обработки выточек, рельефов, кокеток,. Составление плана последовательности обработки. </w:t>
            </w:r>
          </w:p>
          <w:p>
            <w:pPr>
              <w:pStyle w:val="Normal"/>
              <w:rPr/>
            </w:pPr>
            <w:r>
              <w:rPr/>
              <w:t>Практическая работа «Обработка выточек, рельефов, кокет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рорезного карма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обработки прорезного кармана. Составление плана последовательности обработки прорезного кармана. Практическая работа «Обработка прорезного карма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ботка застёжки втачной план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обработки  застежки втачной планкой. 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готовка воро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обработки воротников. 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аготовка рука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овательность обработки рукава манжетой. 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петель, пришивание пуговиц, окончательная ВТО, проверка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ботки петель, пришива фурнитуры, ВТО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  (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четверть)</w:t>
            </w:r>
          </w:p>
        </w:tc>
      </w:tr>
      <w:tr>
        <w:trPr>
          <w:trHeight w:val="297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ЕКТИРОВАНИЕ    2 часа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ы. Постановка задачи.</w:t>
            </w:r>
          </w:p>
          <w:p>
            <w:pPr>
              <w:pStyle w:val="Normal"/>
              <w:rPr/>
            </w:pPr>
            <w:r>
              <w:rPr/>
              <w:t>Исследования. Способы и виды исслед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ы. Постановка задачи.</w:t>
            </w:r>
          </w:p>
          <w:p>
            <w:pPr>
              <w:pStyle w:val="Normal"/>
              <w:rPr/>
            </w:pPr>
            <w:r>
              <w:rPr/>
              <w:t>Исследования. Способы и виды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идеи. Разработка лучшей иде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идеи. Разработка лучшей иде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ЫЕ РЕМЕСЛА    17 часов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ШИВКА  5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зделия из раздела национального прикладного декоративного творчества. Выши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зделия. История развития вышивки. Способы вышивания, национальная марийская вышивка. Отделка национальных  марийских костюмов вышивкой. Подбор рисунков, материала, оборудования инструментов для вышивания в технике «крест».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изделия из раздела национального прикладного декоративного творчества. Выши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Вышивание крестом по сх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готовление  изделия из раздела национального прикладного декоративного творчества. Выши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Вышивание крестом по сх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изделия из раздела национального прикладного декоративного творчества. Выши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Вышивание крестом по сх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изделия из раздела национального прикладного декоративного творчества. Выши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Вышивание крестом по сх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ЗАНИЕ   5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крючком и спицами.</w:t>
            </w:r>
          </w:p>
          <w:p>
            <w:pPr>
              <w:pStyle w:val="Normal"/>
              <w:rPr/>
            </w:pPr>
            <w:r>
              <w:rPr/>
              <w:t>Изготовление предметов бы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зделий, связанных крючком и спицами в марийской одежде. Техника выполнения основных видов петель. Инструменты и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крючком и спицами.</w:t>
            </w:r>
          </w:p>
          <w:p>
            <w:pPr>
              <w:pStyle w:val="Normal"/>
              <w:rPr/>
            </w:pPr>
            <w:r>
              <w:rPr/>
              <w:t>Изготовление предметов бы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язания. Изготовление предметов быта.</w:t>
            </w:r>
          </w:p>
          <w:p>
            <w:pPr>
              <w:pStyle w:val="Normal"/>
              <w:rPr/>
            </w:pPr>
            <w:r>
              <w:rPr/>
              <w:t>Инструменты и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крючком и спицами.</w:t>
            </w:r>
          </w:p>
          <w:p>
            <w:pPr>
              <w:pStyle w:val="Normal"/>
              <w:rPr/>
            </w:pPr>
            <w:r>
              <w:rPr/>
              <w:t>Изготовление предметов бы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язания. Изготовление предметов быта.</w:t>
            </w:r>
          </w:p>
          <w:p>
            <w:pPr>
              <w:pStyle w:val="Normal"/>
              <w:rPr/>
            </w:pPr>
            <w:r>
              <w:rPr/>
              <w:t>Инструменты и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крючком и спицами.</w:t>
            </w:r>
          </w:p>
          <w:p>
            <w:pPr>
              <w:pStyle w:val="Normal"/>
              <w:rPr/>
            </w:pPr>
            <w:r>
              <w:rPr/>
              <w:t>Изготовление предметов бы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язания. Изготовление предметов быта.</w:t>
            </w:r>
          </w:p>
          <w:p>
            <w:pPr>
              <w:pStyle w:val="Normal"/>
              <w:rPr/>
            </w:pPr>
            <w:r>
              <w:rPr/>
              <w:t>Инструменты и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крючком и спицами.</w:t>
            </w:r>
          </w:p>
          <w:p>
            <w:pPr>
              <w:pStyle w:val="Normal"/>
              <w:rPr/>
            </w:pPr>
            <w:r>
              <w:rPr/>
              <w:t>Изготовление предметов бы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язания. Изготовление предметов быта.</w:t>
            </w:r>
          </w:p>
          <w:p>
            <w:pPr>
              <w:pStyle w:val="Normal"/>
              <w:rPr/>
            </w:pPr>
            <w:r>
              <w:rPr/>
              <w:t>Инструменты и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Ы ЛОСКУТНОЙ ТЕХНИКИ  7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ая 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лоскутной техники. Способы выполнения лоскутной техники. Подбор орнаментов, материала, оборудования инструментов.</w:t>
            </w:r>
          </w:p>
          <w:p>
            <w:pPr>
              <w:pStyle w:val="Normal"/>
              <w:rPr/>
            </w:pPr>
            <w:r>
              <w:rPr/>
              <w:t>Практическая работа: Изготовление выкройки, раскр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ая 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Сборка б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ая 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Сборка б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ая 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Сборка б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ая 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Сборка бл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ая 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Отделка издел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ая 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Отделка издел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час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53:00Z</dcterms:created>
  <dc:creator>Director</dc:creator>
  <dc:description/>
  <cp:keywords/>
  <dc:language>en-US</dc:language>
  <cp:lastModifiedBy>Учитель</cp:lastModifiedBy>
  <cp:lastPrinted>2014-09-09T10:23:00Z</cp:lastPrinted>
  <dcterms:modified xsi:type="dcterms:W3CDTF">2014-10-10T03:53:00Z</dcterms:modified>
  <cp:revision>2</cp:revision>
  <dc:subject/>
  <dc:title>                                    Утверждено на заседании МО</dc:title>
</cp:coreProperties>
</file>