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Рабочая программа по русскому языку для 9 класса составлена на основе федерального компонента государственного стандарта среднего основного общего образования, примерной программы основного общего образования по русскому языку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8 г., рассчитанной на 68 часов в год (Русский язык: Учебник для 9 класса общеобразовательных учреждений / С.Г. Бархударов, С.Е. Крючков, Л.Ю. Максимов и др. – М: «Просвещение», 2008 г.)    Рабочая программа   рассчитана на реализацию за 64 часав в год, 2 часа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рекомендована Министерством образования РФ для общеобразовательных клас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ует  стандарту основного общего образования по русскому языку, социальному заказу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ует развитию коммуникативной компетенции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список литературы и средства обучения, календарно-тематическое планировани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  <w:iCs/>
        </w:rPr>
        <w:t xml:space="preserve">Изучение русского языка в основной школе на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 xml:space="preserve"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</w:t>
      </w:r>
      <w:r>
        <w:rPr>
          <w:rFonts w:eastAsia="Calibri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eastAsia="Calibri"/>
          <w:b/>
        </w:rPr>
        <w:t>развитие</w:t>
      </w:r>
      <w:r>
        <w:rPr>
          <w:rFonts w:eastAsia="Calibri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</w:t>
      </w:r>
      <w:r>
        <w:rPr/>
        <w:t>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eastAsia="Calibri"/>
          <w:b/>
        </w:rPr>
        <w:t xml:space="preserve">применение </w:t>
      </w:r>
      <w:r>
        <w:rPr>
          <w:rFonts w:eastAsia="Calibri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rPr/>
      </w:pPr>
      <w:r>
        <w:rPr>
          <w:b/>
        </w:rPr>
        <w:t xml:space="preserve">        </w:t>
      </w: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                               </w:t>
      </w:r>
      <w:r>
        <w:rPr>
          <w:b/>
          <w:sz w:val="24"/>
          <w:szCs w:val="28"/>
        </w:rPr>
        <w:t>Тематическое распределение уроков.</w:t>
      </w:r>
    </w:p>
    <w:p>
      <w:pPr>
        <w:pStyle w:val="Style20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Международное значение русского языка (1 час)</w:t>
      </w:r>
    </w:p>
    <w:p>
      <w:pPr>
        <w:pStyle w:val="Style20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Повторение изученного в 5-8 классах (8 ч + 3 часа Р. Р.)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Синтаксис и пунктуация. Повторение изученного в 5-8 классах. Сложное предложение. </w:t>
      </w:r>
    </w:p>
    <w:p>
      <w:pPr>
        <w:pStyle w:val="Style2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Союзные      сложные предложения (3ч + 3 Р. Р.)</w:t>
      </w:r>
    </w:p>
    <w:p>
      <w:pPr>
        <w:pStyle w:val="Style2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Сложносочинённое предложение (9 ч +3 Р. Р.)</w:t>
      </w:r>
    </w:p>
    <w:p>
      <w:pPr>
        <w:pStyle w:val="Style2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Сложноподчинённые предложения (17ч + 3Р. Р.)</w:t>
      </w:r>
    </w:p>
    <w:p>
      <w:pPr>
        <w:pStyle w:val="Style2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Бессоюзные сложные предложения ( 6ч.+ 1 Р.р)</w:t>
      </w:r>
    </w:p>
    <w:p>
      <w:pPr>
        <w:pStyle w:val="Style20"/>
        <w:ind w:left="567" w:hanging="567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Сложные предложения с различными видами связи (4ч)</w:t>
      </w:r>
    </w:p>
    <w:p>
      <w:pPr>
        <w:pStyle w:val="Style2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Повторение и систематизация изученного в 5-9 классах (8ч + 1 Р. Р.)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оммуникативная компетенция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Сферы и ситуации речевого общения. Компоненты речевой ситуации. Эффективность речи, оценка ее коммуникативных качеств</w:t>
      </w:r>
      <w:r>
        <w:rPr>
          <w:b/>
        </w:rPr>
        <w:t xml:space="preserve">. </w:t>
      </w:r>
      <w:r>
        <w:rPr/>
        <w:t>Совершенствование всех видов речевой деятельности: аудирование (слушание), чтение, говорение, письмо. Развитие навыков монологической и диалогической речи в различных сферах общения.</w:t>
      </w:r>
      <w:r>
        <w:rPr>
          <w:b/>
        </w:rPr>
        <w:t xml:space="preserve"> </w:t>
      </w:r>
      <w:r>
        <w:rPr/>
        <w:t>Использование разных видов чтения в зависимости от коммуникативной установки и характера текста. Информационная переработка текста.</w:t>
      </w:r>
      <w:r>
        <w:rPr>
          <w:b/>
        </w:rPr>
        <w:t xml:space="preserve"> </w:t>
      </w:r>
      <w:r>
        <w:rPr/>
        <w:t>Совершенствование умений и навыков создания текстов разных функционально-смысловых типов, стилей и жанров.</w:t>
      </w:r>
      <w:r>
        <w:rPr>
          <w:b/>
        </w:rPr>
        <w:t xml:space="preserve"> </w:t>
      </w:r>
      <w:r>
        <w:rPr/>
        <w:t>Учебно-научный, деловой, публицистический стили, разговорная речь, язык художественной литературы, их особенности.</w:t>
      </w:r>
      <w:r>
        <w:rPr>
          <w:b/>
        </w:rPr>
        <w:t xml:space="preserve"> </w:t>
      </w: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. Культура публичной речи</w:t>
      </w:r>
      <w:r>
        <w:rPr>
          <w:b/>
        </w:rPr>
        <w:t xml:space="preserve">. </w:t>
      </w:r>
      <w:r>
        <w:rPr/>
        <w:t>Культура разговорной речи.</w:t>
      </w:r>
    </w:p>
    <w:p>
      <w:pPr>
        <w:pStyle w:val="Style18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языковая и Лингвистическая      (языковедческая)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>Язык как знаковая система и общественное явление. Языки естественные и искусственные</w:t>
      </w:r>
      <w:r>
        <w:rPr>
          <w:b/>
        </w:rPr>
        <w:t>.</w:t>
      </w:r>
      <w:r>
        <w:rPr/>
        <w:t xml:space="preserve"> Основные функции языка. Наука о языке. Место лингвистики в кругу научных дисциплин</w:t>
      </w:r>
      <w:r>
        <w:rPr>
          <w:b/>
        </w:rPr>
        <w:t>.</w:t>
      </w:r>
      <w:r>
        <w:rPr/>
        <w:t xml:space="preserve"> Русский язык в современном мире. Формы существования русского национального языка (просторечие, народные говоры, профессиональные языки, арго). Литературный язык и его нормы, их применение в речевой практике. Совершенствование орфографических и пунктуационных умений и навыков. Взаимосвязь различных единиц и уровней языка. Синонимия в системе русского языка. Словари русского языка и лингвистические справочники; их использование. Литературный язык и язык художественной литературы</w:t>
      </w:r>
      <w:r>
        <w:rPr>
          <w:b/>
        </w:rPr>
        <w:t xml:space="preserve">. </w:t>
      </w:r>
      <w:r>
        <w:rPr/>
        <w:t>Лингвистический анализ текстов различных функциональных разновидностей языка.</w:t>
      </w:r>
    </w:p>
    <w:p>
      <w:pPr>
        <w:pStyle w:val="Style18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ультуроведческая компетен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Соблюдение норм речевого этикета в различных сферах 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С целью подготовки учащихся 9 классов к ГИА продумана система практических и  контрольных работ, включающих </w:t>
      </w:r>
      <w:r>
        <w:rPr>
          <w:i/>
        </w:rPr>
        <w:t>задания части А и В, комплексный анализ</w:t>
      </w:r>
      <w:r>
        <w:rPr/>
        <w:t xml:space="preserve">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ind w:firstLine="708"/>
        <w:jc w:val="both"/>
        <w:rPr/>
      </w:pPr>
      <w:r>
        <w:rPr/>
        <w:t xml:space="preserve">В целях обучения написанию сжатого изложения и сочинения-рассуждения на основе данного текста (в рамках подготовки к ГИА — задание С1 и С2)   отведено время  на развитие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             </w:t>
      </w:r>
      <w:r>
        <w:rPr>
          <w:b/>
        </w:rPr>
        <w:t>2.Перечень практических работ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Контроль за уровнем обучения учащихся  9  класса  осуществляется по трём направлениям:</w:t>
      </w:r>
    </w:p>
    <w:p>
      <w:pPr>
        <w:pStyle w:val="Normal"/>
        <w:spacing w:before="280" w:after="280"/>
        <w:rPr/>
      </w:pPr>
      <w:r>
        <w:rPr/>
        <w:t>1)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spacing w:before="280" w:after="280"/>
        <w:rPr/>
      </w:pPr>
      <w:r>
        <w:rPr/>
        <w:t>2)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spacing w:before="280" w:after="280"/>
        <w:rPr/>
      </w:pPr>
      <w:r>
        <w:rPr/>
        <w:t>3) 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Формы контроля:</w:t>
      </w:r>
      <w:r>
        <w:rPr/>
        <w:t xml:space="preserve">  виды разбора, устные сообщения, зачеты, письменные работы, тестирование, сочинения разнообразных жан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ребования к уровню подготовки выпускников за курс основной школы по русскому языку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усского языка в основной школ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 xml:space="preserve">Знать </w:t>
      </w:r>
      <w:r>
        <w:rPr/>
        <w:t>изученные разделы науки о языке; 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основные единицы языка, их признаки; 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 xml:space="preserve">Уметь </w:t>
      </w: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 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 опознавать языковые единицы, проводить различные виды их анализа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чатные пособия. </w:t>
      </w:r>
    </w:p>
    <w:p>
      <w:pPr>
        <w:pStyle w:val="Normal"/>
        <w:jc w:val="both"/>
        <w:rPr/>
      </w:pPr>
      <w:r>
        <w:rPr/>
        <w:t>Программа «Русский язык. 5-9 классы» под редакцией М.Т. Баранова, Т.А. Ладыженской, Н. М. Шанского, М:»Просвещение»,2008 г.</w:t>
      </w:r>
    </w:p>
    <w:p>
      <w:pPr>
        <w:pStyle w:val="Normal"/>
        <w:jc w:val="both"/>
        <w:rPr>
          <w:i/>
          <w:i/>
        </w:rPr>
      </w:pPr>
      <w:r>
        <w:rPr/>
        <w:t xml:space="preserve">Русский язык: Учебник для 9 класса общеобразовательных учреждений / С.Г. Бархударов, С.Е. Крючков, Л.Ю. Максимов и др. – М: «Просвещение», 2008 г.  </w:t>
      </w:r>
    </w:p>
    <w:p>
      <w:pPr>
        <w:pStyle w:val="Normal"/>
        <w:jc w:val="both"/>
        <w:rPr/>
      </w:pPr>
      <w:r>
        <w:rPr/>
        <w:t>Таблицы и раздаточный материал по русскому языку для 9 класса.</w:t>
      </w:r>
    </w:p>
    <w:p>
      <w:pPr>
        <w:pStyle w:val="Normal"/>
        <w:rPr/>
      </w:pPr>
      <w:r>
        <w:rPr/>
        <w:t>Словари и энциклопедии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алендарно-тематическое планирование</w:t>
      </w:r>
      <w:r>
        <w:rPr/>
        <w:t xml:space="preserve">  9 класс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"/>
        <w:gridCol w:w="180"/>
        <w:gridCol w:w="4334"/>
        <w:gridCol w:w="346"/>
        <w:gridCol w:w="180"/>
        <w:gridCol w:w="540"/>
        <w:gridCol w:w="6952"/>
        <w:gridCol w:w="960"/>
        <w:gridCol w:w="143"/>
        <w:gridCol w:w="93"/>
        <w:gridCol w:w="12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 урок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Дата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ребования к уровню подготовки  обучающихся.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ждународное значение русского языка (1 час</w:t>
            </w:r>
            <w:r>
              <w:rPr/>
              <w:t xml:space="preserve">)                                                                                                                       по плану      по  факту                             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</w:t>
            </w:r>
            <w:r>
              <w:rPr>
                <w:i/>
              </w:rPr>
              <w:t>ь</w:t>
            </w:r>
            <w:r>
              <w:rPr/>
              <w:t xml:space="preserve"> основные сведения о международном значении рус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ционального  язык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Повторение изученного в 5-8 классах (8 ч + 1 час  Р. 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Выразительные средства лексики. (ГИА А6, В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новные  сведения   о  лексикологии   и  фразеолог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устное высказывание на лингвистическую тему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Правописание гласных в корнях слов, приставок и суффиксов ( ГИАВ2, В3, В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 роли  словообразования и морфемики  в  русском  правописании. Уметь  умения  обосновывать   выделение  морфем, выбирать нужные морфемы в корнях, приставках, суффикса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 роли  и  морфологии  в  русском  правописании.</w:t>
            </w:r>
            <w:r>
              <w:rPr/>
              <w:t xml:space="preserve"> Уметь</w:t>
            </w:r>
            <w:r>
              <w:rPr>
                <w:b/>
              </w:rPr>
              <w:t xml:space="preserve"> </w:t>
            </w:r>
            <w:r>
              <w:rPr/>
              <w:t>правильно опознавать части речи, выполнять тестовые зада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 и простого предложения (ГИА В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, что  входит  в  понятия   «Синтаксис  и  пунктуация», «пунктограммы»,  словосочетание  Уметь  распознавать   словосочетания  различного  вида  и употреблять  их  в 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Текст. Изложение по тексту упр 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евую принадлежность текста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 Повтор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письменное высказывание с соблюдением орфографических и пунктуационных норм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интаксис и пунктуация.  Сложное предложение. Союзные сложные предложения ( 3ч + 3 Р. 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сложных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Уметь  распознавать   предложения   различного  вида  и употреблять  их  в  речи  Знать, что  входит  в  понятия   «Синтаксис  и  пунктуация», «пунктограммы»,  предложение, простое осложнённое предлож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пособы сжатого изложения содержания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сжатого изложения содержания текста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спе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-рассуждение на  тему «Функции знаков препинания в простом  предлож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-рассуждение на заданную тему, строить связное (тезис, доказательства, вывод) аргументированное высказывание с соблюдением орфографических и пунктуационных норм.  Знать признаки текста-описания, повествования, рассужде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Союзные сложные предл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Сложносочинённое предложение (9 ч +  3 Р. 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в сложносочиненном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авильно ставить знаки препинания  в  сложносочиненном  предложении</w:t>
            </w:r>
            <w:r>
              <w:rPr/>
              <w:t xml:space="preserve"> </w:t>
            </w:r>
            <w:r>
              <w:rPr>
                <w:color w:val="000000"/>
              </w:rPr>
              <w:t>Знать основные  группы  сложносочиненных  предложений  по  значению и  союзам, смысловые отношения в С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.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соединительными союз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ставить знаки препинания  в  сложносочиненном  предложении, употреблять  сложносочиненные   предложения   в  речи  Знать основные  группы  сложносочиненных  предложений  по  значению и  союзам, соединительные сою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разделительными и противительными союз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ть правильно ставить знаки препинания  в  сложносочиненном  предложении, употреблять  сложносочиненные   предложения   в  речи. С</w:t>
            </w:r>
            <w:r>
              <w:rPr/>
              <w:t xml:space="preserve">овершенствовать пунктуационные навыки </w:t>
            </w:r>
            <w:r>
              <w:rPr>
                <w:color w:val="000000"/>
              </w:rPr>
              <w:t>Знать 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</w:t>
            </w:r>
            <w:r>
              <w:rPr>
                <w:b/>
              </w:rPr>
              <w:t>Обучающее сжатое изложение</w:t>
            </w:r>
            <w:r>
              <w:rPr/>
              <w:t xml:space="preserve"> (тексты демоверсии ГИА 20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план, определять  тип и  стиль речи текста, кратко излагать текст</w:t>
            </w:r>
            <w:r>
              <w:rPr>
                <w:bCs/>
              </w:rPr>
              <w:t xml:space="preserve"> Знать особенности написания сжатого изложения (элементы сжатия текста)</w:t>
            </w:r>
          </w:p>
          <w:p>
            <w:pPr>
              <w:pStyle w:val="Style16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.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ложносочинённого предло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правильно ставить запятые в ССП, правильно выполнять тестовые задания. </w:t>
            </w:r>
            <w:r>
              <w:rPr>
                <w:color w:val="000000"/>
              </w:rPr>
              <w:t>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ён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устный и письменный синтаксический разбор ССП, составлять их схемы .Знать алгоритм разбора сложносочинённого предложени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сложносочинённом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ставить знаки препинания  в  сложносочиненном  предложении, употреблять  сложносочиненные   предложения   в  речи.  Знать 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сложносочинённых и простых предложений на основе синтаксического и пунктуационного анализа прочитанного текста ( ГИА В5, В6, В9, В10,В11,В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разграничивать предложения с однородными членами и сложносочиненными предложениями, выделять грамматическую основу в простых предложениях, входящих в состав сложносочинённого, правильно ставить  знаки препинания, выполнять тестовые задания. Знать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синтаксического и пунктуационного анализа прочитанного текста, основные элементы </w:t>
            </w:r>
          </w:p>
          <w:p>
            <w:pPr>
              <w:pStyle w:val="Normal"/>
              <w:rPr/>
            </w:pPr>
            <w:r>
              <w:rPr/>
              <w:t>комплексного анализа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 Сложносочинённые предл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оформлять письменное высказывание с соблюдением орфографических и пунктуационных норм, чисто и аккуратно. </w:t>
            </w:r>
            <w:r>
              <w:rPr>
                <w:bCs/>
              </w:rPr>
              <w:t>Знать</w:t>
            </w:r>
            <w:r>
              <w:rPr/>
              <w:t xml:space="preserve"> орфографические и пунктуационные правила на уровне образовательных  стандарто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еценз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</w:t>
            </w:r>
            <w:r>
              <w:rPr/>
              <w:t xml:space="preserve"> составлять план, определять  тип и  стиль речи текста.</w:t>
            </w:r>
            <w:r>
              <w:rPr>
                <w:bCs/>
              </w:rPr>
              <w:t xml:space="preserve"> Знать особенности написания рецензии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ложноподчинённые предложения (17   ч +  3  Р. Р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подчинённом предложении. Знаки препинания в сложноподчинённом предложен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ть  различать   сложносочиненные   предложения  и  сложноподчиненные  предложения; находить  в  сложноподчиненном  предложении  главное  и  придаточное; употреблять  сложноподчиненные   предложения   в  речи 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нятие   «сложноподчиненное  предложение»,  средства  связи в сложноподчинённом предложени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и союзные слова в сложноподчинённом предложен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нания и умения, с</w:t>
            </w:r>
            <w:hyperlink r:id="rId2" w:tgtFrame="_blank">
              <w:bookmarkStart w:id="0" w:name="OCRUncertain704"/>
              <w:r>
                <w:rPr>
                  <w:rStyle w:val="InternetLink"/>
                  <w:bCs/>
                  <w:u w:val="single"/>
                </w:rPr>
                <w:t>в</w:t>
              </w:r>
            </w:hyperlink>
            <w:bookmarkEnd w:id="0"/>
            <w:r>
              <w:rPr/>
              <w:t xml:space="preserve">язанные с разделом </w:t>
            </w:r>
            <w:bookmarkStart w:id="1" w:name="OCRUncertain705"/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b/>
                  <w:bCs/>
                </w:rPr>
                <w:t>“</w:t>
              </w:r>
            </w:hyperlink>
            <w:bookmarkEnd w:id="1"/>
            <w:r>
              <w:rPr/>
              <w:t xml:space="preserve">Синтаксис и пунктуация”  </w:t>
            </w:r>
            <w:r>
              <w:rPr>
                <w:color w:val="000000"/>
              </w:rPr>
              <w:t>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нятие «сложноподчиненное  предложение»,  средства  связи в сложноподчинённом предложении</w:t>
            </w:r>
            <w:r>
              <w:rPr>
                <w:b/>
              </w:rPr>
              <w:t xml:space="preserve"> 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звитие умений сжато пересказывать текст. Устное </w:t>
            </w:r>
            <w:r>
              <w:rPr>
                <w:b/>
              </w:rPr>
              <w:t>обучающее изложе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план, определять  тип и стиль речи текста, кратко излагать текст . </w:t>
            </w:r>
            <w:r>
              <w:rPr>
                <w:bCs/>
              </w:rPr>
              <w:t>Знать особенности написания краткого  из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ать  навыки   постановки  знаков  препинания   в  сложноподчиненном  предложении,  составления  схемы. Знать особенности сложноподчиненных  предложений:  средства  связи,   указательные  слова,  место  придаточного  предло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подчинённых предложений. Сложноподчинённые предложения с придаточными определи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  значение  придаточного  предложения,  употреблять  в  речи   различные   виды   сложноподчиненных  предложений. Отработать  навыки   постановки  знаков  препинания , составления  схемы .  Знать основные группы СПП,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.01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сложноподчиненные предложения с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ридаточным определительным и с придаточным изъяснительным,расставлять знаки препинания в таких</w:t>
            </w:r>
          </w:p>
          <w:p>
            <w:pPr>
              <w:pStyle w:val="Normal"/>
              <w:rPr/>
            </w:pPr>
            <w:r>
              <w:rPr/>
              <w:t>сложноподчиненных предложениях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Знать понятие сложноподчиненного предложения, сложноподчиненные </w:t>
            </w:r>
          </w:p>
          <w:p>
            <w:pPr>
              <w:pStyle w:val="Normal"/>
              <w:rPr/>
            </w:pPr>
            <w:r>
              <w:rPr/>
              <w:t>предложения с придаточным определительным и придаточным</w:t>
            </w:r>
          </w:p>
          <w:p>
            <w:pPr>
              <w:pStyle w:val="Normal"/>
              <w:rPr/>
            </w:pPr>
            <w:r>
              <w:rPr/>
              <w:t xml:space="preserve">изъяснительным,  их особенности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.01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стоятельственными. </w:t>
            </w:r>
          </w:p>
          <w:p>
            <w:pPr>
              <w:pStyle w:val="Normal"/>
              <w:rPr/>
            </w:pPr>
            <w:r>
              <w:rPr/>
              <w:t xml:space="preserve">Образа действия и степ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места и време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тексте сложноподчиненные предложения с</w:t>
            </w:r>
          </w:p>
          <w:p>
            <w:pPr>
              <w:pStyle w:val="Normal"/>
              <w:rPr/>
            </w:pPr>
            <w:r>
              <w:rPr/>
              <w:t>придаточным обстоятельственным, расставлять знаки препинания в сложноподчиненных предложени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знакомить   с  придаточными   обстоятельственными,  их  видами. Уметь  отличать    придаточные  предложения  места, времени   от  других  придаточных  </w:t>
            </w:r>
            <w:r>
              <w:rPr/>
              <w:t>Знать предложения  с придаточным обстоятельственным,  его особенности,</w:t>
            </w:r>
          </w:p>
          <w:p>
            <w:pPr>
              <w:pStyle w:val="Normal"/>
              <w:rPr/>
            </w:pPr>
            <w:r>
              <w:rPr/>
              <w:t>пунктуацию сложноподчиненных 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.01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 « группы сложноподчинённых предлож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тестовые задания . Знать типологию заданий Демоверсии ГИ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ноподчинённые предложения с придаточными причины, условия, цели, следств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</w:t>
            </w:r>
            <w:r>
              <w:rPr/>
              <w:t xml:space="preserve">  производить пунктуационный  разбор 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рабатывать   навык  постановки    знаков  препинания   в  сложноподчиненном  предложении.  </w:t>
            </w:r>
            <w:r>
              <w:rPr/>
              <w:t xml:space="preserve">Знать различия </w:t>
            </w:r>
            <w:r>
              <w:rPr>
                <w:color w:val="000000"/>
              </w:rPr>
              <w:t>типов придаточных   обстоятельственных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 сравнительными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типы  придаточных   обстоятельственны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ктант по теме « Знаки препинания в сложноподчинённом предложении» с творческим зад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правила, оформлять письменное высказывание с соблюдением орфографических и пунктуационных норм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соедина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</w:t>
            </w:r>
            <w:r>
              <w:rPr/>
              <w:t xml:space="preserve">  производить пунктуационный  разбор 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рабатывать   навык  постановки    знаков  препинания   в  сложноподчиненном  предложении.  </w:t>
            </w:r>
            <w:r>
              <w:rPr/>
              <w:t xml:space="preserve">Знать различия </w:t>
            </w:r>
            <w:r>
              <w:rPr>
                <w:color w:val="000000"/>
              </w:rPr>
              <w:t>типов придаточных   обстоятельственных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несколькими придаточными; знаки препинания в ни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в тексте сложноподчиненные предложения  с несколькими придаточными, различать </w:t>
            </w:r>
            <w:r>
              <w:rPr>
                <w:color w:val="000000"/>
              </w:rPr>
              <w:t xml:space="preserve">типы  связи   в  предложениях  с   несколькими  придаточными. </w:t>
            </w:r>
            <w:r>
              <w:rPr/>
              <w:t xml:space="preserve"> Знать понятие сложноподчиненного предложения с несколькими придаточными, их особен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держательно-композиционный анализ текста. Обучение написанию сочинения-рассуждения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правила, оформлять письменное высказывание с соблюдением орфографических и пунктуационных норм.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обенности написания сочинения-рассуждения на морально-этическую тему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Обучающее </w:t>
            </w:r>
            <w:r>
              <w:rPr>
                <w:b/>
              </w:rPr>
              <w:t>сочинение-рассуждение</w:t>
            </w:r>
            <w:r>
              <w:rPr/>
              <w:t xml:space="preserve"> по интерпретации фрагмента прочитанного текста  на морально-этическ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правила, оформлять письменное высказывание типа рассуждение с соблюдением орфографических и пунктуационных норм.</w:t>
            </w:r>
            <w:r>
              <w:rPr>
                <w:b/>
              </w:rPr>
              <w:t xml:space="preserve">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обенности написания сочинения-рассуждения на морально-этическую тем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анализ сложных предло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 по теме «Сложноподчинённые предл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устный и письменный синтаксический разбор СПП, ССП, составлять их схемы; выполнять тестовые задания. </w:t>
            </w:r>
            <w:r>
              <w:rPr>
                <w:color w:val="000000"/>
              </w:rPr>
              <w:t>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лгоритм синтаксического и пунктуационного анализа сложных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Бессоюзные сложные предложения  (  6ч.  + 1 Р.р 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</w:t>
            </w:r>
          </w:p>
          <w:p>
            <w:pPr>
              <w:pStyle w:val="Normal"/>
              <w:rPr/>
            </w:pPr>
            <w:r>
              <w:rPr/>
              <w:t>сложные бессоюзные предложения,</w:t>
            </w:r>
          </w:p>
          <w:p>
            <w:pPr>
              <w:pStyle w:val="Normal"/>
              <w:rPr/>
            </w:pPr>
            <w:r>
              <w:rPr/>
              <w:t xml:space="preserve">расставлять знаки препинания в  предложениях. </w:t>
            </w:r>
            <w:r>
              <w:rPr>
                <w:b/>
              </w:rPr>
              <w:t xml:space="preserve"> </w:t>
            </w:r>
            <w:r>
              <w:rPr/>
              <w:t>Знать понятие сложного бессоюзного  предложения, его виды, особенности</w:t>
            </w:r>
          </w:p>
          <w:p>
            <w:pPr>
              <w:pStyle w:val="Normal"/>
              <w:rPr/>
            </w:pPr>
            <w:r>
              <w:rPr/>
              <w:t xml:space="preserve">пунктуации сложного бессоюзног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color w:val="000000"/>
                <w:sz w:val="24"/>
                <w:szCs w:val="24"/>
              </w:rPr>
              <w:t xml:space="preserve"> различие  между  предложениями   союзными  и  бессоюз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ятая и точка с запятой в бессоюзном сложном предложении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ражать различные  смысловые отношения с помощью бессоюзных сложных предложений; преобразовывать сложные предложения в бессоюзные. Знать понятие сложного бессоюз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, его виды, особенности</w:t>
            </w:r>
          </w:p>
          <w:p>
            <w:pPr>
              <w:pStyle w:val="Normal"/>
              <w:rPr/>
            </w:pPr>
            <w:r>
              <w:rPr/>
              <w:t xml:space="preserve">пунктуации сложного бессоюзного </w:t>
            </w:r>
          </w:p>
          <w:p>
            <w:pPr>
              <w:pStyle w:val="Normal"/>
              <w:rPr/>
            </w:pPr>
            <w:r>
              <w:rPr/>
              <w:t xml:space="preserve">предло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оеточие в бессоюзном сложном предложен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 умение   постановки   двоеточия   в бессоюзном  сложном  предложении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 Обучающее сочинение-рассуж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здавать высказывание на лингвистическую тему, 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ре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Формировать  </w:t>
            </w:r>
            <w:r>
              <w:rPr>
                <w:b/>
                <w:color w:val="000000"/>
              </w:rPr>
              <w:t>у</w:t>
            </w:r>
            <w:r>
              <w:rPr>
                <w:color w:val="000000"/>
              </w:rPr>
              <w:t>м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постановки  тире  в бессоюзном  сложном  предложении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Бессоюзное сложное предло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 «Бессоюзное сложное предло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сложные бессоюзные предложения,</w:t>
            </w:r>
          </w:p>
          <w:p>
            <w:pPr>
              <w:pStyle w:val="Normal"/>
              <w:rPr/>
            </w:pPr>
            <w:r>
              <w:rPr/>
              <w:t xml:space="preserve">расставлять знаки препинания в  предложениях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правильно выполнять тестовые задания . Знать типологию заданий Демоверсии ГИ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Сложные предложения с различными видами связи ( 4ч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препинания в сложных предложениях с различными видам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ходить в тексте сложные предложения  с различными видами союзной и бессоюзной связи, определять</w:t>
            </w:r>
          </w:p>
          <w:p>
            <w:pPr>
              <w:pStyle w:val="Normal"/>
              <w:rPr/>
            </w:pPr>
            <w:r>
              <w:rPr/>
              <w:t>виды связи, ф</w:t>
            </w:r>
            <w:r>
              <w:rPr>
                <w:color w:val="000000"/>
              </w:rPr>
              <w:t>ормировать  навык   постановки  знаков  препинания  в  предложениях   сложной  констр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анализ сложных предложений с различными видами связ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 пунктуационную  зоркость Познакомить   с  предложениями   сложной 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анализ текста</w:t>
            </w:r>
            <w:r>
              <w:rPr/>
              <w:t xml:space="preserve"> (обучение решению тестовых заданий части А ГИ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</w:t>
            </w:r>
            <w:r>
              <w:rPr>
                <w:b/>
              </w:rPr>
              <w:t>ь</w:t>
            </w:r>
            <w:r>
              <w:rPr/>
              <w:t xml:space="preserve"> анализировать текст по представленным заданиям ГИА.</w:t>
            </w:r>
            <w:r>
              <w:rPr>
                <w:color w:val="000000"/>
              </w:rPr>
              <w:t> </w:t>
            </w:r>
            <w:r>
              <w:rPr/>
              <w:t xml:space="preserve">Знать   основные элементы комплексного анализа текс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анализ текста</w:t>
            </w:r>
            <w:r>
              <w:rPr/>
              <w:t xml:space="preserve"> (обучение решению тестовых заданий части В ГИ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 по представленным заданиям</w:t>
            </w:r>
            <w:r>
              <w:rPr>
                <w:b/>
              </w:rPr>
              <w:t xml:space="preserve"> </w:t>
            </w:r>
            <w:r>
              <w:rPr/>
              <w:t>ГИА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овторение и систематизация изученного в 5-9 классах ( 8 ч + 1 Р. Р.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Роль языка в жизни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познавать языковые  единицы, проводить разли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х анализа; соблюдать  в практике  письма основные правила орфографии.</w:t>
            </w:r>
            <w:r>
              <w:rPr>
                <w:bCs/>
              </w:rPr>
              <w:t xml:space="preserve"> Знать</w:t>
            </w:r>
            <w:r>
              <w:rPr/>
              <w:t xml:space="preserve"> основные нормы русского  литератур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Русский литературный язык и его сти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троить связное высказывание с соблюдением орфографических и пунктуационных но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 основные  сведения   о  фонетике, орфограф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Лексический анал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  внимание  к  слову, уметь работать  со  словарем. Повторить  основные  сведения   о  лексикологии   и  фразе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Морфология. Синтаксис. Пункту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 умения  обосновывать   выделение  морфем.  Повторить роль  словообразования   и  морфемики  в  русском  правопис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тическое планирование уроков русского языка в 9 классе составлено в соответствии с программой для общеобразовательных учреждений Министерства образования и науки РФ «Русский язык. 5-9 классы» под редакцией М. Т. Баранова, Т. А. Ладыженской, Н. М. Шанского (М., «Просвещение», 2010 год)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основу планирования положены методические рекомендации Методической лаборатории русского языка и литературы Московского Института Открытого Образования (составители Н. А. Нефёдова, Н. А. Петрова) к учебнику «Русский язык» для 9 класса общеобразовательных учреждений под ред. Л. А. Тростенцовой, Т. А. Ладыженской, А. Д. Дейкина, О. М. Александровой (М., «Просвещение», 2010 год), обеспечивающее целевую подготовку школьников к ГИА 9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го на изучение русского языка в 9 классе отводится 64 часа (из расчёта 2 часа в недел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значение русского языка (1 час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торение изученного в 5-8 классах (8 ч + 3 часа Р. Р.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нтаксис и пунктуация. Повторение изученного в 5-8 классах. Сложное предложение. Союзные сложные предложения (3ч + 3 Р. Р.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ложносочинённое предложение (9 ч +3 Р. Р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ённые предложения (17ч + 3Р. Р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 ( 6ч.+ 1 Р.р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 (4ч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изученного в 5-9 классах (8ч + 1 Р. Р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ование  построено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, умений и навыков по предмету, которые сформированы у школьников в предыдущем классе. Особенностью данного планирования является поэтапная в течение всего учебного года подготовка к сдаче выпускного экзамена по русскому языку за курс основной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rm.74327sesaul.edusite.ru/DswMedia/dswmedia" TargetMode="External"/><Relationship Id="rId3" Type="http://schemas.openxmlformats.org/officeDocument/2006/relationships/hyperlink" Target="http://rusarm.74327sesaul.edusite.ru/DswMedia/dswmed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01:00Z</dcterms:created>
  <dc:creator>ученик</dc:creator>
  <dc:description/>
  <cp:keywords/>
  <dc:language>en-US</dc:language>
  <cp:lastModifiedBy>Your User Name</cp:lastModifiedBy>
  <cp:lastPrinted>2013-07-26T13:00:00Z</cp:lastPrinted>
  <dcterms:modified xsi:type="dcterms:W3CDTF">2014-09-18T22:01:00Z</dcterms:modified>
  <cp:revision>2</cp:revision>
  <dc:subject/>
  <dc:title>Календарно-тематическое планирование по русскому языку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ученик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