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,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.И. Львов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(название параграф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5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лингв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основе изученного в 5-7 класс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четверть </w:t>
            </w:r>
            <w:r>
              <w:rPr>
                <w:sz w:val="20"/>
                <w:szCs w:val="20"/>
              </w:rPr>
              <w:t>(36 часов (9 недель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. Русский язык – национальный язык русского народа (уроки 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. Слово как основная единица языка (уроки 3-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. Русское правописание: орфография и пунктуация (уроки 6-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-- диктант с языковым анализом (урок 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новидности рус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. Понятие о функциональных разновидностях русского языка  (урок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5. Разговорная речь (уроки 11-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 Официально-деловой стиль речи (уроки 13 -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Научный стиль речи (урок 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 Публицистический стиль речи (уроки 16 -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9. Язык художественной литературы (уроки 18-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2 -- зачёт по разделу "Текстоведение" (урок 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как единица синтакси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час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с и пунктуация как разделы лингвистики (урок 21-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0. Виды словосочетаний (уроки 24-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11. Культура речи. Правильное употребление словосочетаний. Сжатое изложение художественного текста (на основе упражнения 210) (урок 2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синтакс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час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2. Понятие о предложении (урок 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3. Основные виды предложений (уроки 29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4. Интонация предложения (урок 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 «Основные признаки предложения» (урок 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 час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5. Грамматическая основа пред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6. Подлежащее и способы его выражения (урок 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7. Виды сказуемого и способы его выражения (уроки 34 -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четверть </w:t>
            </w:r>
            <w:r>
              <w:rPr>
                <w:sz w:val="20"/>
                <w:szCs w:val="20"/>
              </w:rPr>
              <w:t>(28 часов (7 недель))</w:t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 час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8. Тире между подлежащим и сказуемым (урок 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. Культура речи. Связь подлежащего и сказуемого в предложении (урок 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0. Второстепенные члены пред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1. Определение как второстепенный член предложения. Виды определений (уроки 39-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2. Дополнение как второстепенный член предложения. Виды дополнений (урок 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3. Обстоятельство как второстепенный член предложения (урок 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4. Культура речи. Употребление второстепенных членов предложения (урок 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ые предло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5. Понятие об односоставном предложении. Виды односоставных предложений (урок 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6. Назывное предложение (урок 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7. Определённо-личное предложение (урок 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8. Неопределённо-личное предложение (урок 4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9. Обобщённо-личное предложение (урок 49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0. Безличное предложение (уроки 50 - 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ее изложение на основе упражнения 411 (урок 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 "Односоставные предложения" (урок 53-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-- зачёт по теме "Односоставные предложения» (урок 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осложнён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е осложнённое предложение и его признаки (урок 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1. Понятие об однородных членах предложения (урок 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2. Способы связи однородных членов предложения (уроки 58-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3. Однородные и неоднородные определения (урок 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сочинению (на основе упражнения 450) (урок 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4. Обобщающие слова при однородных членах предложения (уроки 62 -- 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35. Культура речи. Употребление однородных членов предложения (урок 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1 четверть </w:t>
            </w:r>
            <w:r>
              <w:rPr>
                <w:sz w:val="20"/>
                <w:szCs w:val="20"/>
              </w:rPr>
              <w:t>(40 часов (10 недель))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 «Предложения с однородными членами» (урок 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-- диктант с языковым анализом по теме «Предложения с однородными членами» (урок 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. Понятие об обособленных членах предложения (урок 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(на материале упр. 478) (урок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. Обособление определений и приложений (уроки 69 - 7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 5 -- изложение с элементами сочинения (на основе упражнения 503) (урок 7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. Обособление обстоятельств (уроки 74 - 7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. Обособление дополнений (урок 77-7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. Обособление сравнительных оборотов (уроки 79 - 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. Уточняющие и присоединительные члены предложения (уроки 82-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. Культура речи. Употребление обособленных членов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и 85 - 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 "Обособленные члены предложения" (на основе упражнения 557) (уроки 87 - 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6 – диктант с языковым анализом по теме "Предложения с обособленными членами" (урок 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90 – 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вводными конструкциями, обращениями и междоме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ас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3. Предложения с вводными и вставными конструкциями (уроки 92 – 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4. Предложения с обращениями (уроки 96 – 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5. Предложения с междометиями и словами да, нет (уроки 99 – 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 "Предложения вводными конструкциями, обращениями  и междометиями" (урок 1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6. Пунктуация (уроки 102 – 1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V четверть </w:t>
            </w:r>
            <w:r>
              <w:rPr>
                <w:sz w:val="20"/>
                <w:szCs w:val="20"/>
              </w:rPr>
              <w:t>(36 часов (9 недель))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6. Пунктуация (уроки 105 – 1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разновидности языка (уроки 108 - 1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7 – диктант с языковым анализом и творческим заданием по итогам повторения (урок 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тоговой контрольной работы (диктанта с языковым анализо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м заданием) и подведение итогов изучения курса рус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8-м классе (урок 11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7:00Z</dcterms:created>
  <dc:creator>Евгения</dc:creator>
  <dc:description/>
  <dc:language>en-US</dc:language>
  <cp:lastModifiedBy>Директор</cp:lastModifiedBy>
  <dcterms:modified xsi:type="dcterms:W3CDTF">2014-10-06T10:47:00Z</dcterms:modified>
  <cp:revision>2</cp:revision>
  <dc:subject/>
  <dc:title>Календарно-тематическое планирование по русскому языку, 8 класс</dc:title>
</cp:coreProperties>
</file>