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– 40 часов из них р/р – 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0"/>
        <w:gridCol w:w="805"/>
        <w:gridCol w:w="142"/>
        <w:gridCol w:w="3686"/>
        <w:gridCol w:w="992"/>
        <w:gridCol w:w="4536"/>
        <w:gridCol w:w="1984"/>
        <w:gridCol w:w="1843"/>
      </w:tblGrid>
      <w:tr>
        <w:trPr>
          <w:trHeight w:val="6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рограмм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нания, умения, навы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</w:tr>
      <w:tr>
        <w:trPr>
          <w:trHeight w:val="5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бщие сведения о языке и некоторые вопросы лексики;</w:t>
            </w:r>
          </w:p>
          <w:p>
            <w:pPr>
              <w:pStyle w:val="Normal"/>
              <w:rPr/>
            </w:pPr>
            <w:r>
              <w:rPr/>
              <w:t>Вспомнить основные единицы языка и разделы науки о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ы лингвистики (повторение изученного в 5 – 6 классах)</w:t>
            </w:r>
          </w:p>
        </w:tc>
      </w:tr>
      <w:tr>
        <w:trPr>
          <w:trHeight w:val="6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Фон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ить знания по теме «Фонетика»; развивать логическое мышление, внимание, речь и память; развивать коммуникативно - речевые умения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ить и обобщить знания по фонетике и орфоэпии; совершенствов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Словообразование самостоятель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 необходимый систематический минимум теоретических и практических знаний по курсу «</w:t>
            </w:r>
            <w:r>
              <w:rPr>
                <w:bCs/>
              </w:rPr>
              <w:t>Словообразование</w:t>
            </w:r>
            <w:r>
              <w:rPr/>
              <w:t xml:space="preserve"> самостоятельных  </w:t>
            </w:r>
            <w:r>
              <w:rPr>
                <w:bCs/>
              </w:rPr>
              <w:t>частей</w:t>
            </w:r>
            <w:r>
              <w:rPr/>
              <w:t xml:space="preserve"> </w:t>
            </w:r>
            <w:r>
              <w:rPr>
                <w:bCs/>
              </w:rPr>
              <w:t>реч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Закрепить навыки словообразования имен существительных, прилагательных, глаголов,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ён </w:t>
            </w:r>
          </w:p>
          <w:p>
            <w:pPr>
              <w:pStyle w:val="Normal"/>
              <w:rPr/>
            </w:pPr>
            <w:r>
              <w:rPr/>
              <w:t>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амостоятельных частей речи.(об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 «Словообразование самостоятельных частей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рфологический способ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«переход слова из одной части речи в другую» и «сращение частей словосочетания в одно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4. </w:t>
            </w:r>
            <w:r>
              <w:rPr>
                <w:rFonts w:cs="a_BodoniOrtoTitulSpUp;Times New Roman" w:ascii="a_BodoniOrtoTitulSpUp;Times New Roman" w:hAnsi="a_BodoniOrtoTitulSpUp;Times New Roman"/>
                <w:b/>
              </w:rPr>
              <w:t xml:space="preserve"> </w:t>
            </w: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лексические понятия; закрепить навыки работы со словарем; повторить синтаксический разбор;  провести работу по обогащению словарного запаса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1</w:t>
            </w:r>
            <w:r>
              <w:rPr>
                <w:color w:val="FF0000"/>
              </w:rPr>
              <w:t xml:space="preserve">  и её анализ  (диктант ) по  теме «Лек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верить орфографические и пунктуационные знания и ум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5. </w:t>
            </w:r>
            <w:r>
              <w:rPr/>
              <w:t>Морфология. Склоняем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вершенствовать умение определять части речи и производить их морфологический разбор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ить морфологические признаки глагола, причастия и деепричастия, их  синтаксическую роль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ботать умения и навыки определения  грамматических  признаков   глагола, причастия и деепричастия в связной речи;  воспитывать эстетическое чувство,  любви к природе, красоте, слову;  развивать память, умение обобщать 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/Р. Подготовка к сочинению</w:t>
            </w:r>
            <w:r>
              <w:rPr>
                <w:color w:val="0000FF"/>
              </w:rPr>
              <w:t xml:space="preserve"> и сочинение по картине К.Ф. Юона «Русская зима. Лигачё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Обучать словесному описанию картины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ить  навыки, необходимые для определения простых и слож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постановку знаков препинания в прос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Изложение  по </w:t>
            </w:r>
            <w:r>
              <w:rPr>
                <w:color w:val="0000FF"/>
              </w:rPr>
              <w:t xml:space="preserve"> упр.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ызвать интерес к лыжному виду спорта; научить детей приёмам работы над подробным изложе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 Разделы русской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помнить с учащимися основные разделы русской орфограф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зученные орфограммы корня, приставки и  суффикса; </w:t>
            </w:r>
            <w:r>
              <w:rPr>
                <w:color w:val="000035"/>
              </w:rPr>
              <w:t>проверить уровень усвоения знаний с помощью системы заданий разного типа; развивать речь, внимание, память, логическое мышление, умение обобщать, делать выво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прилагательных и прича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 обобщить правила правописания </w:t>
            </w:r>
            <w:r>
              <w:rPr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i/>
                <w:iCs/>
              </w:rPr>
              <w:t>нн</w:t>
            </w:r>
            <w:r>
              <w:rPr/>
              <w:t xml:space="preserve"> в в суффик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Проверочный диктант по упр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 xml:space="preserve">Проверить знания учащихся по теме </w:t>
            </w:r>
          </w:p>
          <w:p>
            <w:pPr>
              <w:pStyle w:val="Normal"/>
              <w:spacing w:before="40" w:after="4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– 40 час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–  2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х диктантов – 2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– 1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– 1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– 1.</w:t>
            </w:r>
          </w:p>
        </w:tc>
      </w:tr>
      <w:tr>
        <w:trPr>
          <w:trHeight w:val="118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–35 часов из них р/р – 2  часа.</w:t>
            </w:r>
          </w:p>
          <w:p>
            <w:pPr>
              <w:pStyle w:val="Normal"/>
              <w:tabs>
                <w:tab w:val="clear" w:pos="708"/>
                <w:tab w:val="left" w:pos="6134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</w:t>
            </w:r>
          </w:p>
          <w:p>
            <w:pPr>
              <w:pStyle w:val="Normal"/>
              <w:rPr/>
            </w:pPr>
            <w:r>
              <w:rPr/>
              <w:t>дефисные,</w:t>
            </w:r>
          </w:p>
          <w:p>
            <w:pPr>
              <w:pStyle w:val="Normal"/>
              <w:rPr/>
            </w:pPr>
            <w:r>
              <w:rPr/>
              <w:t>раздельные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и обобщить правил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Пункт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закрепить, систематизировать знания и умения по теме «Синтаксис и пункту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-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онтрольная работа</w:t>
            </w:r>
            <w:r>
              <w:rPr>
                <w:color w:val="FF0000"/>
              </w:rPr>
              <w:t xml:space="preserve">  №2 и её анализ  по теме «Орфография и пунктуация» (дикт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ить сформированность у учащихся орфографических умений и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Культура речи. Правильное употребл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>
                <w:rFonts w:eastAsia="Times New Roman"/>
                <w:lang w:eastAsia="ru-RU"/>
              </w:rPr>
              <w:t>Повторение теоретического материала по теме «Речь», углубление знаний по теме «Использование существительных, прилагательных, числительных, местоимений, глаголов, причастий и деепричастий в речи. Средства художественной выразительности»; закрепление умения узнавать метафоры и сравнения, определять их роль в тексте; показать, как умелое использование  данных частей речи в речи придает ей выразительность и красоту; способствовать умению уместно и правильно употреблять имена части речи  в своей речи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имён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глаголов, причастий,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оведение. (18 часов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Текст как произведение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текста как основной единицы синтаксиса; учить определять основную мысль текста, подбирать наиболее удачный заголовок, делить текст на смысловые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. Точность и логично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учащихся 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нятиями «точной и логичность речи» и «логика высказы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-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Р/Р. Сочинение </w:t>
            </w:r>
            <w:r>
              <w:rPr>
                <w:color w:val="0000FF"/>
              </w:rPr>
              <w:t>по картине А.А. Пластова «Первый сне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ить учащихся к сочинению-описанию по картине А.А. Пластова «Первый снег»;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Языковые средства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ть  представления об особенностях  языковых средств выразительности рус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е средства Словообразовательные и 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ть  представление об особенностях фонетических средств выразительности русской реч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tabs>
                <w:tab w:val="clear" w:pos="708"/>
                <w:tab w:val="left" w:pos="0" w:leader="none"/>
                <w:tab w:val="left" w:pos="66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ь работу  над лексическими средствами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фологически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учащихся с морфологическими средствами выразительности художественного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Формировать  представление об особенностях фонетических средств выразительности русской речи; чтение и комментирование текстов И.С.Тургенева, Ф.Гладк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 Рассуждение как</w:t>
            </w:r>
          </w:p>
          <w:p>
            <w:pPr>
              <w:pStyle w:val="Normal"/>
              <w:rPr/>
            </w:pPr>
            <w:r>
              <w:rPr/>
              <w:t>тип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 xml:space="preserve">Обобщить  и расширить  сведения о рассуждении как типе реч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 Сочетание разных типов речи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стной и письменной речи учащихся в процессе осмысленной работы с текстом  с разными типа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№3 </w:t>
            </w:r>
            <w:r>
              <w:rPr>
                <w:color w:val="FF0000"/>
              </w:rPr>
              <w:t xml:space="preserve"> (зачёт по теме «Текстоведе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рить умения учащихся в области текстоведения  в пределах изученного в первом полугод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Наречие. Общее значение наречий и их употребление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Дать понятие о наречии как о самостоятельной части реч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 –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–  2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х диктантов – 2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– 1;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чинений – 1;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Изложений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I четверть –50  часов из них р/р –  8 часов.</w:t>
            </w:r>
          </w:p>
        </w:tc>
      </w:tr>
      <w:tr>
        <w:trPr>
          <w:trHeight w:val="8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Разряды наречий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очнить представления детей о наречии, зависимости наречий от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 Степени сравнения нареч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разование степеней сравнения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накомить учащихся со  сравнительной и превосходной степенью 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-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/Р. Контрольное изложение</w:t>
            </w:r>
            <w:r>
              <w:rPr>
                <w:color w:val="0000FF"/>
              </w:rPr>
              <w:t xml:space="preserve"> по упр. 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должить обучение по составлению сложного  плана изложения; закрепить навык написания изложения по сложному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Слитное и раздель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некоторыми закономерностями  слитного и раздельного правописания наречий; формировать умения находить в словах изучаемую орфограмму и правильно писать их; учить отличать наречия от сочетаний именных частей  реч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поиска закономерностей дефисного написания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нареч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ь условия написания НЕ и НИ  с нареч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 и НН </w:t>
            </w:r>
          </w:p>
          <w:p>
            <w:pPr>
              <w:pStyle w:val="Normal"/>
              <w:rPr/>
            </w:pPr>
            <w:r>
              <w:rPr/>
              <w:t>в наречиях на о(-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учащихся с условиями выбора орфограммы "Правописание Н и НН в наречиях на о (-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Ё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семиклассников с правилом написания о-е (ё) после шипящих на конце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на конце наречий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рфографическое правило об употреблении мягкого знака после шипящих на конце наре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3-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/Р. Сжатое изложение</w:t>
            </w:r>
            <w:r>
              <w:rPr>
                <w:color w:val="0000FF"/>
              </w:rPr>
              <w:t xml:space="preserve"> по упр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должить работу над   сжатым изложение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-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</w:t>
            </w:r>
            <w:r>
              <w:rPr>
                <w:color w:val="FF0000"/>
              </w:rPr>
              <w:t xml:space="preserve"> (диктант с языковым анализом) по теме «Правописание наречий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Проверить уровень подготовки учащихся по теме  «Правописание нареч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 Наречие в словосочетании и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наречия в словосочетании и предложении; учить определять синтаксическую роль наречий в словосочетании и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 Наречие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наречия в тексте; учить определять синтаксическую роль наречий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Правильное употреблени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Нареч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ение правописания наречий и теоретических сведений о наречии; развитие монологической речи и памя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4 </w:t>
            </w:r>
            <w:r>
              <w:rPr>
                <w:color w:val="FF0000"/>
              </w:rPr>
              <w:t xml:space="preserve"> (зачёт) по теме «Нареч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явление качества усвоения знаний, умений и навыков и их 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 Роль служебных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равильно определять роль служебных частей речи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 Предлог как служебная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редлога, как служебной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отреть функции предлогов, употребление их в устной и письменной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. Разряды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знакомить с разрядами предлогов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2-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/Р. Изложение</w:t>
            </w:r>
            <w:r>
              <w:rPr>
                <w:color w:val="0000FF"/>
              </w:rPr>
              <w:t xml:space="preserve"> по упр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  <w:t>Совершенствовать умение выделять предложение в устной речи и правильно оформлять его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 Правописание</w:t>
            </w:r>
          </w:p>
          <w:p>
            <w:pPr>
              <w:pStyle w:val="Normal"/>
              <w:rPr/>
            </w:pPr>
            <w:r>
              <w:rPr/>
              <w:t>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вторить разряды предлогов по происхождению,  написание производных предлогов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 Предлог в предложении и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предлога  в предложении и тексте; учить определять  роль предлога в предложении и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8-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5</w:t>
            </w:r>
            <w:r>
              <w:rPr>
                <w:color w:val="FF0000"/>
              </w:rPr>
              <w:t xml:space="preserve"> (диктант) по теме «Пред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 знаний учащихся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 Союз как служебная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right="29" w:hanging="0"/>
              <w:rPr/>
            </w:pPr>
            <w:r>
              <w:rPr>
                <w:color w:val="000000"/>
                <w:spacing w:val="-1"/>
              </w:rPr>
              <w:t xml:space="preserve">Дать понятие о союзе как части речи; изучить порядок </w:t>
            </w:r>
            <w:r>
              <w:rPr>
                <w:color w:val="000000"/>
                <w:spacing w:val="-4"/>
              </w:rPr>
              <w:t>морфологического разбора сою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 Разряды союзов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О</w:t>
            </w:r>
            <w:r>
              <w:rPr/>
              <w:t>пределить смысловые отношения частей предложения с помощью союзов; формировать умение уместно употреблять союзы в речи; воспитывать уважительное отношение к правильному употреблению союзов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оюзов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учащихся с разрядами союзов по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5-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. Сочинение по картин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П.П. Кончаловског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«Сирень в кор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одготовить учащихся к сочинению-описанию по картине П.П.Кончаловского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«Сирень в корзи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en-US" w:eastAsia="ru-RU"/>
              </w:rPr>
            </w:pPr>
            <w:r>
              <w:rPr>
                <w:rFonts w:eastAsia="Times New Roman"/>
                <w:color w:val="0000FF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–35 часов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Контрольных работ –  3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х диктантов – 2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– 1;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чинений – 1;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Изложений –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en-US" w:eastAsia="ru-RU"/>
              </w:rPr>
            </w:pPr>
            <w:r>
              <w:rPr>
                <w:rFonts w:eastAsia="Times New Roman"/>
                <w:color w:val="0000FF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45 часов из них р/р –4  часа.</w:t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 Правописание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яснить орфограмму «Отсутствие пробела в союзах»;</w:t>
            </w:r>
            <w:r>
              <w:rPr>
                <w:color w:val="000000"/>
                <w:spacing w:val="-3"/>
              </w:rPr>
              <w:t xml:space="preserve">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color w:val="000000"/>
                <w:spacing w:val="-4"/>
              </w:rPr>
              <w:t>ления сою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инительных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>
                <w:color w:val="000000"/>
              </w:rPr>
              <w:t xml:space="preserve">Закрепить понятие о сочинительных  и </w:t>
            </w:r>
            <w:r>
              <w:rPr/>
              <w:t xml:space="preserve">подчинительных </w:t>
            </w:r>
            <w:r>
              <w:rPr>
                <w:color w:val="000000"/>
              </w:rPr>
              <w:t>союзах; сформи</w:t>
              <w:softHyphen/>
            </w:r>
            <w:r>
              <w:rPr>
                <w:color w:val="000000"/>
                <w:spacing w:val="-3"/>
              </w:rPr>
              <w:t xml:space="preserve">ровать навык правильного  правописания  сочинительных  и </w:t>
            </w:r>
            <w:r>
              <w:rPr/>
              <w:t xml:space="preserve">подчинительных </w:t>
            </w:r>
            <w:r>
              <w:rPr>
                <w:color w:val="000000"/>
                <w:spacing w:val="-3"/>
              </w:rPr>
              <w:t>сою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одчинительных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3-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/Р. Изложение</w:t>
            </w:r>
            <w:r>
              <w:rPr>
                <w:color w:val="0000FF"/>
              </w:rPr>
              <w:t xml:space="preserve"> ( по упр.7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  <w:t>Совершенствовать умение выделять предложение в устной речи и правильно оформлять его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союза   в предложении и тексте; учить определять  роль союза  в предложении и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 Союз в предложении и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союза   в предложении и тексте; учить определять  назначение союза в предложении и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ою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right="24" w:hanging="0"/>
              <w:rPr/>
            </w:pPr>
            <w:r>
              <w:rPr>
                <w:color w:val="000000"/>
              </w:rPr>
              <w:t xml:space="preserve">Систематизировать теоретические сведения о союзе; </w:t>
            </w:r>
            <w:r>
              <w:rPr>
                <w:color w:val="000000"/>
                <w:spacing w:val="-2"/>
              </w:rPr>
              <w:t>совершенствовать орфографические, пунктуационные навыки уча</w:t>
              <w:softHyphen/>
              <w:t>щихся, а также навыки употребления союзов в соответствии с нор</w:t>
              <w:softHyphen/>
            </w:r>
            <w:r>
              <w:rPr>
                <w:color w:val="000000"/>
                <w:spacing w:val="-5"/>
              </w:rPr>
              <w:t>мами русского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0-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6 </w:t>
            </w:r>
            <w:r>
              <w:rPr>
                <w:color w:val="FF0000"/>
              </w:rPr>
              <w:t xml:space="preserve"> (диктант с языковым анализом) по теме «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5" w:after="0"/>
              <w:rPr>
                <w:color w:val="FF0000"/>
              </w:rPr>
            </w:pPr>
            <w:r>
              <w:rPr>
                <w:color w:val="FF0000"/>
                <w:spacing w:val="-1"/>
                <w:w w:val="101"/>
              </w:rPr>
              <w:t>Проконтролировать орфографические и пунктуацион</w:t>
              <w:softHyphen/>
            </w:r>
            <w:r>
              <w:rPr>
                <w:color w:val="FF0000"/>
                <w:w w:val="101"/>
              </w:rPr>
              <w:t xml:space="preserve">ные знания и умения учащихся  по теме «Союз»; проверить их навык выполнять разборы и задания; проверить умение готовиться к контрольному  </w:t>
            </w:r>
            <w:r>
              <w:rPr>
                <w:color w:val="FF0000"/>
                <w:spacing w:val="-4"/>
                <w:w w:val="101"/>
              </w:rPr>
              <w:t>диктан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 Частица как служебная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ь понятие о частице как служебной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 с разрядами частиц; показать роль формообразующих час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 Раздельное и дефисное на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ом, какие частицы пишутся раздельно, какие – через деф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ь различение частиц НЕ и НИ; закрепить условие выбора частиц НЕ - 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 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ить орфографические умения и навыки, повторить правописание НЕ – НИ с разными частями речи и в состав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разными частям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части речи и производить их морфологически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2-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/Р. Изложение</w:t>
            </w:r>
            <w:r>
              <w:rPr>
                <w:color w:val="0000FF"/>
              </w:rPr>
              <w:t xml:space="preserve"> по упр 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  <w:t>Совершенствовать умение выделять предложение в устной речи и правильно оформлять его на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 Частица в предложении и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ями частицы   в предложении и тексте; учить определять  назначение частицы  в предложении и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. Правильное употребление служебных</w:t>
            </w:r>
          </w:p>
          <w:p>
            <w:pPr>
              <w:pStyle w:val="Normal"/>
              <w:rPr/>
            </w:pPr>
            <w:r>
              <w:rPr/>
              <w:t>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зировать знания о служебных частях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8-1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№7 (диктант) </w:t>
            </w:r>
            <w:r>
              <w:rPr>
                <w:color w:val="FF0000"/>
              </w:rPr>
              <w:t xml:space="preserve"> по теме «Служебные части ре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5" w:hanging="0"/>
              <w:rPr>
                <w:color w:val="FF0000"/>
              </w:rPr>
            </w:pPr>
            <w:r>
              <w:rPr>
                <w:color w:val="FF0000"/>
                <w:spacing w:val="-1"/>
              </w:rPr>
              <w:t xml:space="preserve">Проверить орфографические и пунктуационные знания </w:t>
            </w:r>
            <w:r>
              <w:rPr>
                <w:color w:val="FF0000"/>
                <w:spacing w:val="-2"/>
              </w:rPr>
              <w:t>и ум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 Междоме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уяснение понятия междометия, как особой части речи; выявить отличие междометий от самостоятель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left="38" w:right="24" w:hanging="0"/>
              <w:rPr/>
            </w:pPr>
            <w:r>
              <w:rPr>
                <w:color w:val="000000"/>
              </w:rPr>
              <w:t>Уяснить постановку знаков препинания при междоме</w:t>
              <w:softHyphen/>
            </w:r>
            <w:r>
              <w:rPr>
                <w:color w:val="000000"/>
                <w:spacing w:val="-2"/>
              </w:rPr>
              <w:t xml:space="preserve">тиях; проанализировать роль звукоподражательных слов в связных </w:t>
            </w:r>
            <w:r>
              <w:rPr>
                <w:color w:val="000000"/>
                <w:spacing w:val="-4"/>
              </w:rPr>
              <w:t>текстах; поработать над речевым этик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3-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тоговая контрольная работа за курс 7 класса  по теме  Самостоятельные и служебные части речи»</w:t>
            </w:r>
            <w:r>
              <w:rPr>
                <w:color w:val="FF0000"/>
              </w:rPr>
              <w:t xml:space="preserve">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62" w:right="10" w:hanging="0"/>
              <w:jc w:val="both"/>
              <w:rPr>
                <w:color w:val="FF0000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Провести тестовую работу; проверить навыки усвоения </w:t>
            </w:r>
            <w:r>
              <w:rPr>
                <w:color w:val="FF0000"/>
                <w:spacing w:val="-3"/>
                <w:sz w:val="22"/>
                <w:szCs w:val="22"/>
              </w:rPr>
              <w:t>норм правописания, грамотного письма и речевые уме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. Омонимия слов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/>
              <w:t>Отработка умений находить и распознавать различные явления омонимии, анализировать языковой материал, выбирать требующееся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. Орфография.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 xml:space="preserve">Повторить основные понятия школьного курса русского языка; 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тизировать понятия, связанные с орфографией, пунктуацией, культурой речи, ус</w:t>
              <w:softHyphen/>
            </w:r>
            <w:r>
              <w:rPr>
                <w:color w:val="000000"/>
                <w:spacing w:val="-5"/>
              </w:rPr>
              <w:t>воением речевых норм в процессе изучения морфологических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четверть –45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рольных работ –  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арных диктантов – 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о по памяти – 1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Сочинений – 1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Изложений –2.</w:t>
      </w:r>
    </w:p>
    <w:sectPr>
      <w:type w:val="nextPage"/>
      <w:pgSz w:orient="landscape" w:w="16838" w:h="11906"/>
      <w:pgMar w:left="720" w:right="63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_BodoniOrtoTitulSpUp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6:00Z</dcterms:created>
  <dc:creator>Customer</dc:creator>
  <dc:description/>
  <cp:keywords/>
  <dc:language>en-US</dc:language>
  <cp:lastModifiedBy>Your User Name</cp:lastModifiedBy>
  <cp:lastPrinted>2005-09-18T17:04:00Z</cp:lastPrinted>
  <dcterms:modified xsi:type="dcterms:W3CDTF">2013-09-16T18:06:00Z</dcterms:modified>
  <cp:revision>2</cp:revision>
  <dc:subject/>
  <dc:title>I ЧЕТВЕР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