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1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38"/>
        <w:gridCol w:w="3402"/>
        <w:gridCol w:w="3260"/>
        <w:gridCol w:w="3260"/>
        <w:gridCol w:w="3260"/>
      </w:tblGrid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ы, 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одной язы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Зн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родного языка в жизни человека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альные разновидности языка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альные стили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Язык художественной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усская орфография как система прав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+2(р/р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фография как раздел право</w:t>
              <w:softHyphen/>
              <w:t>пис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вописание корн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писание проверяемой безударной гласной в корне сл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писание непроверяемой безударной гласной в корне сл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описание корней с чередованием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–рос-//        -раст-// -ращ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8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описание корней с чередованием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–лаг-//        -лож-;/ -кас-// -кос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9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описание корней с чередованием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–зор-//        -зар-; -гор-// -гар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описание корневой гласной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ы/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сле приставо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1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писание проверяемых согласных в корне сл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1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писание непроверяемых согласных в корне сл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2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вописание пристав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описание приставок, оканчивающихся на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–з/-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5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описание приставок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е-/ -при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6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чения приставки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е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7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чения приставки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и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8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писание иноязычных приста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8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нтрольное тестирование по теме «Правописание корней и приставок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9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авописание суффикс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авописание суффиксов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–ек- / -ик-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авописание суффиксов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–чик-/-щи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3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авописание суффиксов </w:t>
            </w:r>
            <w:r>
              <w:rPr>
                <w:rFonts w:eastAsia="Times New Roman" w:cs="Times New Roman" w:ascii="Times New Roman" w:hAnsi="Times New Roman"/>
                <w:b/>
              </w:rPr>
              <w:t>–к- / -ск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4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авописание суффиксов </w:t>
            </w:r>
            <w:r>
              <w:rPr>
                <w:rFonts w:eastAsia="Times New Roman" w:cs="Times New Roman" w:ascii="Times New Roman" w:hAnsi="Times New Roman"/>
                <w:b/>
              </w:rPr>
              <w:t>–ыва-(-ива-)/ -ова- (-ева-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5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авописание оконч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+2(р/р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равописание безударных окончаний имён существитель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5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равописание безударных окончаний имён прилагатель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6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писание безударных окончаний глаго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9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удные случаи написания оконч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./р. Изложение с элементами сочинения «Берёз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Октябрь: </w:t>
            </w:r>
            <w:r>
              <w:rPr/>
              <w:t>1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авописание о – ё после шипящ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писание о – ё после шипящих в корне сл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равописание о – ё после шипящих в суффиксе и окончании сл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потребление ь и ъ (повторе</w:t>
              <w:softHyphen/>
              <w:t>ние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Употребление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ь</w:t>
            </w:r>
            <w:r>
              <w:rPr>
                <w:rFonts w:eastAsia="Times New Roman" w:cs="Times New Roman" w:ascii="Times New Roman" w:hAnsi="Times New Roman"/>
              </w:rPr>
              <w:t xml:space="preserve"> на пись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Употребление разделительных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ь</w:t>
            </w:r>
            <w:r>
              <w:rPr>
                <w:rFonts w:eastAsia="Times New Roman" w:cs="Times New Roman" w:ascii="Times New Roman" w:hAnsi="Times New Roman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ъ</w:t>
            </w:r>
            <w:r>
              <w:rPr>
                <w:rFonts w:eastAsia="Times New Roman" w:cs="Times New Roman" w:ascii="Times New Roman" w:hAnsi="Times New Roman"/>
              </w:rPr>
              <w:t xml:space="preserve"> (повторе</w:t>
              <w:softHyphen/>
              <w:t>ние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литные, дефисные и раздель</w:t>
              <w:softHyphen/>
              <w:t>ные написания (повторение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писание не с разными частями 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нтрольный дикта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интаксис и пункту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+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./р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интаксис как раздел линг</w:t>
              <w:softHyphen/>
              <w:t>висти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контрольного диктанта. Синтаксис как раздел линг</w:t>
              <w:softHyphen/>
              <w:t>висти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ловосочетание  как единица синтаксис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признаки словосоче</w:t>
              <w:softHyphen/>
              <w:t>тания: смысловая и граммати</w:t>
              <w:softHyphen/>
              <w:t xml:space="preserve">ческая связь сло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слово</w:t>
              <w:softHyphen/>
              <w:t>сочетаний: именные и глаголь</w:t>
              <w:softHyphen/>
              <w:t>ны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ложение как единица синтаксис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+1 (р./р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3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стое предло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+1 (р./р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признаки предло</w:t>
              <w:softHyphen/>
              <w:t>жени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матико-интонационные особенности вопросительных, повествовательных и побуди</w:t>
              <w:softHyphen/>
              <w:t>тельных предло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грамматических основ в двусоставных пред</w:t>
              <w:softHyphen/>
              <w:t>лож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остепенные члены предло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ия двусостав</w:t>
              <w:softHyphen/>
              <w:t>ные и односоставны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- 4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./р. Изложение «Заячьи лап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0,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3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стое осложненное предло</w:t>
              <w:softHyphen/>
              <w:t>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родные члены предло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одные сл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ительный обор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3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ложное предложение и его ви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носочинённое предло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ноподчинённое предло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союзное предло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3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ложения с прямой реч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особы   передачи чуж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ямая речь и слова ав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3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а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диалога как формы передачи чужой 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унктуация как система пра</w:t>
              <w:softHyphen/>
              <w:t>вил (обобщение на основе изу</w:t>
              <w:softHyphen/>
              <w:t>ченного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уация как система пра</w:t>
              <w:softHyphen/>
              <w:t>в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Ноябрь: </w:t>
            </w: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  разделы   пунктуа</w:t>
              <w:softHyphen/>
              <w:t>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ый дикта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ове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+2(р./р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кс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 его призна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ст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 его призна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мысловая связь предложений в текс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ысловая связь предложений в тексте, отра</w:t>
              <w:softHyphen/>
              <w:t>жение их в простом и сложном пла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зисный план. Развитие мысли в текс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связи предложений в текс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довательная (цепная) связь предложений в текс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средства связи пред</w:t>
              <w:softHyphen/>
              <w:t>ло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сический повтор как сред</w:t>
              <w:softHyphen/>
              <w:t>ство связи предложений в текс</w:t>
              <w:softHyphen/>
              <w:t>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правданный повтор одного и того же слова, однокоренных слов в тек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ллельная связь предложе</w:t>
              <w:softHyphen/>
              <w:t>ний в текс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четание в тексте параллель</w:t>
              <w:softHyphen/>
              <w:t>ной и цепной связи предложе</w:t>
              <w:softHyphen/>
              <w:t>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ссказ как текст повествова</w:t>
              <w:softHyphen/>
              <w:t>тельного ти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+2(р./р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 как текст повествова</w:t>
              <w:softHyphen/>
              <w:t>тельного ти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рас</w:t>
              <w:softHyphen/>
              <w:t>сказа (зачин, завязка, разви</w:t>
              <w:softHyphen/>
              <w:t>тие действия, кульминация, развязка, концовка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связи смысловых частей текста-повество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./р. Изложение «Макс озорнича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7,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писа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к тип 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+2(р./р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ис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тип 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Декабрь: </w:t>
            </w: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овидности описания: опи</w:t>
              <w:softHyphen/>
              <w:t>сание места, состояния приро</w:t>
              <w:softHyphen/>
              <w:t>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пис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а человека и его внеш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7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./р. Сочинение по картине В.А. Серова «Девочка с персикам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рф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+7(р./р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амостоятельные и служебные части реч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мостоятельные и служебные части реч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мя существитель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мя   существительное   ка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асть 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я   существительное   к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ь 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фологические признаки имен существитель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ловообразование имен сущест</w:t>
              <w:softHyphen/>
              <w:t>витель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ообразование имен сущест</w:t>
              <w:softHyphen/>
              <w:t>вительны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ичные морфемные модели имен существитель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ффиксальный и приставоч</w:t>
              <w:softHyphen/>
              <w:t>ный способы образования имен существитель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ставочно-суффиксальный способ образования имен существитель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суффиксный способ обра</w:t>
              <w:softHyphen/>
              <w:t>зования имен существитель</w:t>
              <w:softHyphen/>
              <w:t>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 имен существи</w:t>
              <w:softHyphen/>
              <w:t>тельных способом сло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сложени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носокращенные имена существитель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ультур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ечи. Правильное употребле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мен существи</w:t>
              <w:softHyphen/>
              <w:t>тельн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фоэпические нормы в употреблении имён существитель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матические нормы в употреблении имён существитель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сические нормы в употреблении имён существитель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интаксическая роль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мен существительных в словосоче</w:t>
              <w:softHyphen/>
              <w:t>тании и предложении (обобще</w:t>
              <w:softHyphen/>
              <w:t>ние изученного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интаксическая рол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н существительных в словосоче</w:t>
              <w:softHyphen/>
              <w:t>тании и предлож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трольная работа по теме «Имя существительн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мя существительное в текс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имен существительных в достижении точности, инфор</w:t>
              <w:softHyphen/>
              <w:t>мативности и выразительнос</w:t>
              <w:softHyphen/>
              <w:t>ти в текстах разных стилей и типов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ение как изобразитель</w:t>
              <w:softHyphen/>
              <w:t>но-выразительный прие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лексный анализ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мя прилагатель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+2(р./р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мя прилагательное как часть 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я прилагательное как часть 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фологические признаки имени прилагательн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ловообразование имен при</w:t>
              <w:softHyphen/>
              <w:t>лагатель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+1 (р./р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способы образования имен прилагатель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Январь: </w:t>
            </w: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 имен прилага</w:t>
              <w:softHyphen/>
              <w:t>тельных разными способами сло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почка однокоренных слов как словообразовательная еди</w:t>
              <w:softHyphen/>
              <w:t>ниц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нездо однокоренных с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-10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./р. Сочинение по картине Г.Г. Мясоедова «Косцы(Страдная пора)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вописание имён прилагатель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 – 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именах прилагательных, образованных от существитель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ловия написания одной букв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уффиксах имён прилагатель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ловия написания двух бук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уффиксах имён прилагатель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писание сложных имён прилагатель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итное и дефисное написание сложных имён прилагатель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итное и раздельное написание не с именами прилагательны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ый дикта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Культура речи. Правильное употребле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мен прилага</w:t>
              <w:softHyphen/>
              <w:t>тельн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льтура речи. Правильное употребл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н прилага</w:t>
              <w:softHyphen/>
              <w:t>тель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рмы употребления имён прилагатель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интаксическая роль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мен прилагательных в составе сло</w:t>
              <w:softHyphen/>
              <w:t>восочетания и предложения (обобщение изученного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мя прилагательное как главный член предло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мя прилагательное как второстепенный член предло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.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мя прилагательное в текс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+1 (р./р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мя прилагательно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./р. Сочинение по картине Н.А. Пластова «Саня Малик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вра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гол и его форм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3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го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+1 (р./р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3.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лагол как часть 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гол как часть речи: значе</w:t>
              <w:softHyphen/>
              <w:t>ние, морфологические призна</w:t>
              <w:softHyphen/>
              <w:t>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ые морфологические признаки глагола (по</w:t>
              <w:softHyphen/>
              <w:t>вторе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остоянные морфологические признаки глаг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3.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ловообразование глаго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ичные морфемные модели словообразования глаго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гол в составе словообразовательной цепочки и словообразовательного гнезда однокоренных с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3.1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ультура  речи.  Правильное употребление глагол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фоэпические нормы в употреблении глаголов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матические нормы в употреблении глаго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сические нормы в употреблении глаго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3.1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интаксическая роль глаго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словосочетаниях и предло</w:t>
              <w:softHyphen/>
              <w:t>жениях разных конструкц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+1(р./р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глагола в словосочетаниях и предлож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./р. Изложение « Пешком из Россош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3.1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лагол в текс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+1(р./р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глагола в достижении точности, информативности и выразительности 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./р. Сочинение по картине К.Е. Маковского «Дети, бегущие от гроз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3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епричастие и причастие как глагольные фор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е и причастие как глагольные фор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ффиксы деепричастий и причас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3.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еепричаст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+1(р./р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3.2.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амматические признаки деепричас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матические признаки деепричас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ичные суф</w:t>
              <w:softHyphen/>
              <w:t>фиксы деепричас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3.2.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разование деепричастий совершенного и несовершенно</w:t>
              <w:softHyphen/>
              <w:t>го ви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+1(р./р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 деепричастий совершенного ви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 деепричастий несовершенно</w:t>
              <w:softHyphen/>
              <w:t>го ви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./р. Сжатое изложение «Братиш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 деепричаст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3.2.1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епричастный оборот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епричастный оборо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деепричастного оборота в предлож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3.2.1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ультура речи. Правильное употребление деепричаст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ое употребление деепричаст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.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час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+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./р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3.2.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амматические признаки при</w:t>
              <w:softHyphen/>
              <w:t>час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+1(р./р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матические признаки при</w:t>
              <w:softHyphen/>
              <w:t xml:space="preserve">частия, типичные суффиксы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антические различия при</w:t>
              <w:softHyphen/>
              <w:t>лагательного и причас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 действительных причастий настоящ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 действительных причастий прошедшего вре</w:t>
              <w:softHyphen/>
              <w:t>мен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 страдательных причастий настоящего вре</w:t>
              <w:softHyphen/>
              <w:t>мен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 страдательных причастий прошедшего вре</w:t>
              <w:softHyphen/>
              <w:t>м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астия полные и кратк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дна и две буквы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ратких и полных причаст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онение причас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./р. Сочинение по картине А.К. Саврасова «Грачи прилетел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3.2.2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частный оборо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о причастном обороте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и препинания при причастном оборо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ия обособления и необособления причастного оборо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матические различия при</w:t>
              <w:softHyphen/>
              <w:t>частий и деепричастий, при</w:t>
              <w:softHyphen/>
              <w:t>частного и деепричастного обо</w:t>
              <w:softHyphen/>
              <w:t>ро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лексный анализ текс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.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.2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ультура речи. Правильное употребление причаст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фоэпические и грамматические нормы в употреблении причас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сические нормы в употреблении причаст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.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.2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интаксическая роль причас</w:t>
              <w:softHyphen/>
              <w:t>тий и деепричастий в словосочетании и пред</w:t>
              <w:softHyphen/>
              <w:t>лож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таксическая роль причастий и деепричастий в предложении и словосочетан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ый дикта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.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.2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частия и деепричастия в текс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+1(р./р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епричастия и причастия в текст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ход некоторых причас</w:t>
              <w:softHyphen/>
              <w:t xml:space="preserve">тий в разряд прилагательны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р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-15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./р. Сжатое изложение «За спасение больны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мя числитель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4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м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ислительное как часть речи: значение, морфологичес</w:t>
              <w:softHyphen/>
              <w:t xml:space="preserve">кие признаки, синтаксическая роль (повторение)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Им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ительное как часть речи: значение, морфологичес</w:t>
              <w:softHyphen/>
              <w:t>кие признаки. Синтаксическая роль имени числительного (повторе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4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ряды имен числительных по значению, грамматическим признакам и по стро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4.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енные числитель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енные числительные; их значение, морфологические и синтаксические особен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писание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количественных числитель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остоянные морфологические признаки количественных числительн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4.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клонение количественных числитель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клонение количественных числительных о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 до 30 и от 50 до 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клонение числительных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вести, триста, четырес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числительных, оканчивающихся на    -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клонение числительных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орок, девяносто, сто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клонение числительных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дин, два, три, четы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онение собирательных числитель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онение дробных числитель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онение составных числитель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4.2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рядковые числитель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овые числительные; их значение, морфологические и синтаксические особенности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клонение порядковых числитель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4.2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Культура речи. Правильное употребле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мен числитель</w:t>
              <w:softHyphen/>
              <w:t>н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фоэпические и грамматические нормы в употреблении имён числитель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ексические  нормы в употреблении имён числитель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4.2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интаксические особенности количественных числитель</w:t>
              <w:softHyphen/>
              <w:t>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Синтаксическая роль имен числитель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овосочета</w:t>
              <w:softHyphen/>
              <w:t>нии и предложен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4.2.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мя числительное в текс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ый анализ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стоим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5.1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тоимение как часть реч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стоимение как часть речи: значение, морфологические признаки, синтаксическая роль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а</w:t>
              <w:softHyphen/>
              <w:t>зательно-заместительная функ</w:t>
              <w:softHyphen/>
              <w:t>ция местоим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ряды местоим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яды местоим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ые местоим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вратное местоим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тяжательные местоим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ительно-относительные местоим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пределённые местоим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ицательные местоим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азательные местоим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ительные местоим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вописание местоим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фисное написание неопределённых местоим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итное и раздельное написание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неопределённых местоим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отрицательных местоимениях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итное и раздельное написание не и ни в отрицательных местоим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ый дикта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ультура речи. Правильное употребление местоим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фоэпические и грамматические нормы в употреблении местоим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сические нормы в употреблении местоим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ое  тес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интаксическая роль место</w:t>
              <w:softHyphen/>
              <w:t>им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таксическая роль место</w:t>
              <w:softHyphen/>
              <w:t>имений разных разрядов в сло</w:t>
              <w:softHyphen/>
              <w:t>восочетании и предложен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носительные местоимения как средство синтаксической связи частей сложноподчинённых предложений (союзные слов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тоимения в текс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местоимений в достижении точности, информативности и выразительности в текстах различных стилей и типов 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имение как средство связи предложений и абзацев текс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вторение изученного материал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лово как основная единица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уковой анализ сл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о как часть 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.-19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./р. Сочинение на основе текстоведческого анали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онимы, антонимы и омонимы. Этимолог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вописание: орфография и пункту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-20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фемика и орфограф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рфемное письмо как способ развития грамо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уация простого осложнённого и сложного предло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20:30:00Z</dcterms:created>
  <dc:creator>ф</dc:creator>
  <dc:description/>
  <cp:keywords/>
  <dc:language>en-US</dc:language>
  <cp:lastModifiedBy>Your User Name</cp:lastModifiedBy>
  <dcterms:modified xsi:type="dcterms:W3CDTF">2014-09-19T2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