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бочая программа составлена на основе Федерального компонента Государственного стандарта основного общего образования 2004 года, Программы по русскому языку для общеобразовательных учреждений. 5-9 классы. /Автор-составитель С.И. Львова. – М.: Мнемозина, 2009 и учебника: Львова С.И. Русский язык. 5 класс. В 3 частях: учебник для общеобразовательных учреждений / С.И.Львова, В.В.Львов. – М.: Мнемозина, 2009 и обеспечивает реализацию обязательного минимума образования. Настоящая программа составлена на 238 часов в соответствии с учебным планом школы, рассчитана на 1 год обучения и является программой базового уровня обучения. Дополнительные 34 часа, добавленные из школьного компонента, отведены на повторение в начале и в конце учебного года, на развитие речи обучающихся, на изучение наиболее значимых тем. 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Оценка устных ответов учащихся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color w:val="000000"/>
        </w:rPr>
        <w:t>Оценка «5»</w:t>
      </w:r>
      <w:r>
        <w:rPr>
          <w:rFonts w:cs="Calibri"/>
          <w:color w:val="000000"/>
        </w:rPr>
        <w:t xml:space="preserve"> ставится, если ученик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1) полно излагает изученный материал, дает правильное определение языковых понятий;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2) обнаруживает понимание материала, может обосновать свои суждения, применять знания на практике, привести необходимые примеры не только по учебнику, но и самостоятельно составленные;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3) излагает материал последовательно и правильно с точки зрения норм литературного языка.</w:t>
      </w:r>
    </w:p>
    <w:p>
      <w:pPr>
        <w:pStyle w:val="Normal"/>
        <w:rPr/>
      </w:pPr>
      <w:r>
        <w:rPr>
          <w:rFonts w:cs="Calibri"/>
          <w:b/>
          <w:color w:val="000000"/>
        </w:rPr>
        <w:t>Оценка «4»</w:t>
      </w:r>
      <w:r>
        <w:rPr>
          <w:rFonts w:cs="Calibri"/>
          <w:color w:val="000000"/>
        </w:rPr>
        <w:t xml:space="preserve"> ставится, если ученик дает ответ, удовлетворяющий тем же требованиям, что и для оценки «5», но допускает 1-2 ошибки, которые сам же исправляет, и 1-2 недочета в последовательности и языковом оформлении излагаемого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color w:val="000000"/>
        </w:rPr>
        <w:t>Оценка «3»</w:t>
      </w:r>
      <w:r>
        <w:rPr>
          <w:rFonts w:cs="Calibri"/>
          <w:color w:val="000000"/>
        </w:rPr>
        <w:t xml:space="preserve"> ставится, если ученик обнаруживает знание и понимание основных положений данной темы, но: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1) излагает материал неполно и допускает неточности в определении понятий и формулировке правил;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2) не умеет достаточно глубоко и доказательно обосновывать свои суждения и привести свои примеры;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rPr/>
      </w:pPr>
      <w:r>
        <w:rPr>
          <w:rFonts w:cs="Calibri"/>
          <w:b/>
          <w:color w:val="000000"/>
        </w:rPr>
        <w:t>Оценка «2»</w:t>
      </w:r>
      <w:r>
        <w:rPr>
          <w:rFonts w:cs="Calibri"/>
          <w:color w:val="000000"/>
        </w:rPr>
        <w:t xml:space="preserve"> ставится, если ученик обнаруживает незнание большей части соответствующего раздела изучаемого материала, допускает ошибки в формулировке правил и определений. Искажает их смысл, беспорядочно и неуверенно излагает материал.</w:t>
      </w:r>
    </w:p>
    <w:p>
      <w:pPr>
        <w:pStyle w:val="Normal"/>
        <w:rPr/>
      </w:pPr>
      <w:r>
        <w:rPr>
          <w:rFonts w:cs="Calibri"/>
          <w:b/>
          <w:color w:val="000000"/>
        </w:rPr>
        <w:t>Оценка «1»</w:t>
      </w:r>
      <w:r>
        <w:rPr>
          <w:rFonts w:cs="Calibri"/>
          <w:color w:val="000000"/>
        </w:rPr>
        <w:t xml:space="preserve"> ставится, если ученик обнаруживает полное незнание или непонимание материала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Оценка диктантов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В комплексной контрольной работе, состоящей из диктанта и дополнительного задания, выставляются две оценки за каждый вид работы.</w:t>
      </w:r>
    </w:p>
    <w:p>
      <w:pPr>
        <w:pStyle w:val="Normal"/>
        <w:rPr/>
      </w:pPr>
      <w:r>
        <w:rPr>
          <w:rFonts w:cs="Calibri"/>
          <w:b/>
          <w:color w:val="000000"/>
        </w:rPr>
        <w:t>Оценка «5»</w:t>
      </w:r>
      <w:r>
        <w:rPr>
          <w:rFonts w:cs="Calibri"/>
          <w:color w:val="000000"/>
        </w:rPr>
        <w:t xml:space="preserve"> выставляется за безошибочную работу, а также при наличии 1 негрубой орфографической или 1 негрубой пунктуационной ошибки.</w:t>
      </w:r>
    </w:p>
    <w:p>
      <w:pPr>
        <w:pStyle w:val="Normal"/>
        <w:rPr/>
      </w:pPr>
      <w:r>
        <w:rPr>
          <w:rFonts w:cs="Calibri"/>
          <w:b/>
          <w:color w:val="000000"/>
        </w:rPr>
        <w:t>Оценка «4»</w:t>
      </w:r>
      <w:r>
        <w:rPr>
          <w:rFonts w:cs="Calibri"/>
          <w:color w:val="000000"/>
        </w:rPr>
        <w:t xml:space="preserve"> выставляется при наличии 2 орфографических и 2 пунктуационных ошибок, или 4 пунктуационных при отсутствии орфографических ошибок, а также 3 орфографических ошибках, если среди них есть однотипные.</w:t>
      </w:r>
    </w:p>
    <w:p>
      <w:pPr>
        <w:pStyle w:val="Normal"/>
        <w:rPr/>
      </w:pPr>
      <w:r>
        <w:rPr>
          <w:rFonts w:cs="Calibri"/>
          <w:b/>
          <w:color w:val="000000"/>
        </w:rPr>
        <w:t>Оценка «3»</w:t>
      </w:r>
      <w:r>
        <w:rPr>
          <w:rFonts w:cs="Calibri"/>
          <w:color w:val="000000"/>
        </w:rPr>
        <w:t xml:space="preserve"> выставляется при 4 орфографических и 4 пунктуационных ошибках, или 7 пунктуационных ошибок при отсутствии орфографических ошибок,  5 орфографических и 4 пунктуационных ошибках. Оценка «3» может быть выставлена при наличии 6 орфографических и 6 пунктуационных, если среди тех и других имеются однотипные и негрубые ошибки.</w:t>
      </w:r>
    </w:p>
    <w:p>
      <w:pPr>
        <w:pStyle w:val="Normal"/>
        <w:rPr/>
      </w:pPr>
      <w:r>
        <w:rPr>
          <w:rFonts w:cs="Calibri"/>
          <w:b/>
          <w:color w:val="000000"/>
        </w:rPr>
        <w:t>Оценка «2»</w:t>
      </w:r>
      <w:r>
        <w:rPr>
          <w:rFonts w:cs="Calibri"/>
          <w:color w:val="000000"/>
        </w:rPr>
        <w:t xml:space="preserve"> выставляется, если в диктанте 7 орфографических и 7 пунктуационных ошибок, 5 орфографических и 8 пунктуационных ошибок, 5 орфографических и 9 пунктуационных ошибок, 8 орфографических и 6 пунктуационных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При большем количестве ошибок диктант оценивается баллом «1»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русскому языку в 5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ограммы по русскому языку для общеобразовательных учреждений. 5-11 классы: основной курс / Автор-составитель С.И.Львова. – М.: Мнемозина,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ьвова С.И. Русский язык. 5 класс. В 3 частях: учебник для общеобразовательных учреждений / С.И.Львова, В.В.Львов. – М.: Мнемозина,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: 204ч.</w:t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7"/>
        <w:gridCol w:w="9337"/>
      </w:tblGrid>
      <w:tr>
        <w:trPr>
          <w:trHeight w:val="1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в курс предмета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изученного в 1-4 классах </w:t>
            </w:r>
          </w:p>
        </w:tc>
      </w:tr>
      <w:tr>
        <w:trPr>
          <w:trHeight w:val="1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</w:t>
            </w:r>
          </w:p>
        </w:tc>
      </w:tr>
      <w:tr>
        <w:trPr>
          <w:trHeight w:val="1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 в корне. Правописание непроизносимых согласных в корне.</w:t>
            </w:r>
          </w:p>
        </w:tc>
      </w:tr>
      <w:tr>
        <w:trPr>
          <w:trHeight w:val="1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едение как раздел лингвистики. Текст и его признаки. Тема и основная мысль текста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Ъ и Ь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ательные и служебные части речи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ом предложении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:“Правописание безударных гласных в корне»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нгвистика – наука о языке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гвистика как наука о языке и речи. Основные разделы лингвистики. Основные единицы языка и речи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в лингвистику. Вводный курс. Фонетика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ребования  к устной и письменной речи. Разделы лингвистики, изучающие устную речь. 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 как раздел лингвистики. Звук – основная единица фонетики. Фонетическая транскрипция как специальный способ записи звучащей речи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сведений о звуках русского языка и их классификации. Смыслоразличительная роль звука в слове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. Звукопись как выразительное средство устной речи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 и ударение. Особенности словесного ударения в русском языке. Словесное ударение и логическое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 Сочинение « Сколько красок у осени?» ( упр. 111)       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фоэпия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эпия как раздел языкознания. Особенности произношения безударных гласных и  согласных  звуков и их сочетаний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звуков в речевом потоке. Оглушение и озвончение парных согласных звуков. Произношение мягкого или твердого согласного перед Э в иноязычных словах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мые варианты произношения и ударения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словарь: его назначение, структура, содержание статьи. Орфоэпический разбор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основная мысль текста. Заголовок, отражение в нем основной мысли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Контрольное сочинение по картине И.И. Левитана «Золотая осень» (упр. 598, ч.2)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фонетике и орфоэпии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фика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ы лингвистики, изучающие письменную речь: графика, орфография, пунктуация. Графика как раздел лингвистики. </w:t>
            </w:r>
          </w:p>
        </w:tc>
      </w:tr>
      <w:tr>
        <w:trPr>
          <w:trHeight w:val="3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арные сведения из истории происхождения письменности русского алфавита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с помощью букв Е, Ё, Ю, Я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букв Ь и Ъ  в обозначении звукового состава словоформы. 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Сочинение по  картине В.Д.Поленова «Осень в Абрамцево» ( упр. 271)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фемика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емика как раздел лингвистики. Морфема – значимая часть слова. Отличие морфемы от звука. Словарь значения морфем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, приставка, суффикс, окончание -  морфемы, передающие информацию о слове. Морфемы словообразующие и формообразующие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емный разбор слова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вание гласных и согласных в морфемах. Варианты морфем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ние текста и развитие основной мысли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 этимологии. Этимологический словарь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морфемике и графике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сикология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ология как раздел лингвистики. Слово – единица языка и речи. Лексическое значение слова. Основные способы объяснения лексического значения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овый словарь: его назначение, структура, содержание словарной статьи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и синонимов и антонимов: их назначение, структура, содержание словарных статей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нейтральные и стилистически окрашенные (разговорные и книжные)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фография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я как раздел правописания.  Разделы русской орфографии и обобщающее правило для каждого из них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орфограмм в корне слова, связанных с обозначением безударных гласных звуков. Понятие об омофонах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рфограмм в корне слова, связанных с обозначением согласных звуков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орфограмм в окончании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анализ слова как основа выбора правильного написания окончания имен существительных и глаголов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Ь на письме для обозначения мягкости согласных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 Сочинение по картине А.А.Рылова «Полевая рябинка» (упр. 177)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Ь после шипящих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СЯ и ТСЯ в глаголах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е Ь и Ъ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речи: описание, повествование, рассуждение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литное, дефисное и раздельное написания слов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писание НЕ с глаголами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«Орфография»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утешествие на остров орфограмм»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орфографии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фология 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как раздел грамматики. Самостоятельные и служебные части речи. Типичные суффиксы и окончания разных частей речи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частей речи с учетом разных признаков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меняемые и неизменяемые. Образование форм слова с помощью окончания.  Нулевое окончание и его значение в некоторых формах имен существительных и глаголов прошедшего времени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ние частей речи, их морфологических признаков и форм слова по морфемным моделям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льтура речи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ечи как раздел лингвистики. Норма как правильное употребление в речи языковых единиц.  Место орфографических и пунктуационных норм в системе культуры речи. 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эпические нормы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Сочинение по картине А.И.Куинджи «Березовая роща» ( упр.  673)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амматические нормы. Словари грамматических трудностей русского языка. </w:t>
            </w:r>
          </w:p>
        </w:tc>
      </w:tr>
      <w:tr>
        <w:trPr>
          <w:trHeight w:val="4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е нормы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ы построения текста. Речевой этикет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нтаксис и пунктуация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как раздел лингвистики. Основные единицы синтаксиса и их признаки. Пунктуация как раздел правописания. Связь пунктуации и синтаксиса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ение текста-повествования.  Способы развития основной мысли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Контрольное изложение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ловосочетание. Главное и зависимое слова в словосочетании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ы словосочетаний: именные и глагольные.  Типичные модели словосочетаний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дложение как основная единица синтаксиса. Интонация предложения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. Основные типы грамматических основ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тире между подлежащим и сказуемым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тире между подлежащим и сказуемым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редложений по количеству грамматических основ: простые и сложные предложения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Дополнение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Сочинение-рассказ по данному началу «Ёжик проснулся» (упр.403)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 Словарь эпитетов: назначение, структура, содержание статьи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тест по строению простого предложения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редложений по наличию или отсутствию второстепенных членов предложения: распространенные и нераспространенные предложения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редложений по цели высказывания: повествовательные, побудительные, вопросительные.  Знаки препинания в конце предложения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редложений по эмоциональной окраске: восклицательные и невосклицательные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стое осложненное предложение.  Предложения с однородными членами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предложениях с однородными членами предложения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бобщающими словами при однородных членах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предложениях с обращением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ение текста-описания. Виды описаний. Описание внешности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Сочинение по картине  И.И.Фирсова «Юный живописец» ( упр. 336)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вводными словами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о сравнительными оборотами</w:t>
            </w:r>
            <w:r>
              <w:rPr>
                <w:i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предложениях с прямой речью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между частями сложного предложения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между частями сложного предложения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 Сочинение по картине М.А.Врубеля «Царевна-Лебедь» ( упр.21)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еред союзом И в простом и сложном предложениях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й разбор предложения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«Синтаксис и пунктуация»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 по теме «Синтаксис и пунктуация»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разделы лингвистики. Систематический кур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вообразование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ловообразование как раздел лингвистики. Словообразующие морфемы. Основные способы словообразования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й словарь: его назначение, структура, содержание словарной статьи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правописания морфем с опорой на морфемно-словообразовательный анализ слова.  Правописание неизменяемых на письме приставок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на З и С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оединительных гласных О-Е в сложных словах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Изложение «Маленькое чудовище»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авописание слов с корнями КАС-КОС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корнями ЛАГ-ЛОЖ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корнями РАСТ-РАЩ-РОС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писание слов с ударными О-Ё после шипящих в корне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«Словообразование»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 по теме «Словообразование»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сикология и фразеология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как словарный состав языка. Лексическое богатство русского языка как источник выразительности речи. 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лексической системы русского языка  с точки зрения особенностей лексического значения слов: слова однозначные и многозначные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лексической системы  русского языка с точки зрения семантической группировки слов. Слова-синонимы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-антонимы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а-омонимы. Виды омонимов: лексические, графические, грамматические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Характеристика лексической системы русского языка  с точки зрения происхождения слов: исконно русская лексика и заимствованные слова. 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Сочинение «Моё любимое животное»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исхождения и написания слов с полногласными и неполногласными сочетаниями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укв И-Ы после Ц.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система русского языка с точки зрения употребления слов разными группами людей. Диалектная лексика как отражение истории русского народа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 и неологизмы. Использование слов в разных стилях речи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ироды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Изложение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еология как раздел лингвистики. Фразеологизмы, их языковые особенности. Фразеологическое богатство русского языка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разбор слова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«Лексика и фразеология»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 по теме «Лексика»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фология. Имя существительное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 и ее основные разделы: морфология и синтаксис. Принципы классификации частей речи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: общее грамматическое значение, морфологические признаки, синтаксическая роль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очный способ образования имен существительных. Слитное и раздельное написание НЕ с существительными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ффиксальный способ образования имен существительных. Правописание суффиксов ЧИК-ЩИК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а существительные одушевленные и неодушевленные. Грамматические различия одушевленных и неодушевленных существительных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а существительные собственные и нарицательные. Некоторые суффиксы, образующие собственные имена-отчества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имен существительных.  Различие окончаний –Е и –И существительных на –ИЯ, -ИЕ, -ИЙ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ительные разносклоняемые и несклоняемые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Сочинение по картине Юона «Русская зима»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. Существительные общего рода. Род несклоняемых имен существительных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мен существительных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рфологический разбор имен существительных. </w:t>
            </w:r>
            <w:r>
              <w:rPr>
                <w:i/>
              </w:rPr>
              <w:t>Словарный диктант (упр. 797)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имен существительных в словосочетаниях и предложениях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а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 речи. Правильное употребление имен существительных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общение по теме «Имя существительное»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 Имя существительное»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 прилагательное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 как часть речи: общее грамматическое значение,  морфологические признаки, синтаксическая роль. Роль имен прилагательных в речевом высказывании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имен прилагательных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Сочинение «Мой любимый цветок»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ряды имен прилагательных, их смысловые и грамматические отличия. Типичные суффиксы прилагательных разных разрядов. </w:t>
            </w:r>
          </w:p>
        </w:tc>
      </w:tr>
      <w:tr>
        <w:trPr>
          <w:trHeight w:val="3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епени сравнения имен прилагательных. Образование сравнительной и превосходной степеней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е и полные прилагательные. Особенности их значения, изменения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кратких прилагательных с основой на шипящую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олных прилагательных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исание игрушки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клонения притяжательных прилагательных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ая роль имен прилагательных в предложении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ультура речи. Правильное употребление имен прилагательных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кста-рассуждения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Контрольное изложение «Родная земля»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«Имя прилагательное»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по теме «Имя прилагательное»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гол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как часть речи: общее грамматическое значение,  морфологические признаки, синтаксическая роль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глаголов. Приставочный способ образования. Роль приставки в изменении лексического значения глагола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глагола. Видовая пара. Роль приставки в образовании глаголов совершенного вида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уффиксов –ИВА-(-ЫВА-) и –ОВА-(-ЕВА-) для образования глаголов несовершенного вида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–ИВА-(-ЫВА-) и –ОВА-(-ЕВА-)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ходные и непереходные глаголы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ные и невозвратные глаголы. 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яжение глаголов. Правописание безударных личных окончаний глагола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а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а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Сочинение «Берегите родную природу»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писание безударных личных окончаний глагола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а по наклонениям.  Условное наклонение: значение, образование, изменение по числам и родам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лительное наклонение: значение, образование, изменение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Ь в глаголах повелительного наклонения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глаголов изъявительного наклонения по временам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ы развития основной мысли в тексте-рассуждении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Сочинение «Будущее моего города»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глаголов прошедшего времени по родам и числам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глаголов настоящего и будущего времени по числам и лицам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личные глаголы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глагола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вание гласных и согласных в корнях. Корни с чередованием Е//И и их написание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и с чередованием Е//И и их написание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ьное и слитное написание НЕ с глаголами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нтаксическая роль глагола в словосочетании и предложении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Правильное употребление глаголов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«Глагол»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:» Глагол»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изученного в 5 классе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фонетике и орфоэпии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лексикологии и фразеологии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словообразованию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мя существительное»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мя прилагательное»</w:t>
            </w:r>
          </w:p>
        </w:tc>
      </w:tr>
      <w:tr>
        <w:trPr>
          <w:trHeight w:val="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по текстоведению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Сочинение по картине П.П.Кончаловского «Сирень в корзине»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Глагол»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орфографии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орфографии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орфографии. 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синтаксису и пунктуации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орфографии.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урок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7:29:00Z</dcterms:created>
  <dc:creator>Admin</dc:creator>
  <dc:description/>
  <cp:keywords/>
  <dc:language>en-US</dc:language>
  <cp:lastModifiedBy>Admin</cp:lastModifiedBy>
  <cp:lastPrinted>2002-01-01T00:43:00Z</cp:lastPrinted>
  <dcterms:modified xsi:type="dcterms:W3CDTF">2001-12-31T18:58:00Z</dcterms:modified>
  <cp:revision>5</cp:revision>
  <dc:subject/>
  <dc:title>Календарно-тематическое планирование по русскому языку в 5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