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на заседании МС</w:t>
      </w:r>
    </w:p>
    <w:p>
      <w:pPr>
        <w:pStyle w:val="Normal"/>
        <w:jc w:val="right"/>
        <w:rPr/>
      </w:pPr>
      <w:r>
        <w:rPr/>
        <w:t>От _______________________</w:t>
      </w:r>
    </w:p>
    <w:p>
      <w:pPr>
        <w:pStyle w:val="Normal"/>
        <w:jc w:val="right"/>
        <w:rPr/>
      </w:pPr>
      <w:r>
        <w:rPr/>
        <w:t>Руководитель МО</w:t>
      </w:r>
    </w:p>
    <w:p>
      <w:pPr>
        <w:pStyle w:val="Normal"/>
        <w:jc w:val="right"/>
        <w:rPr/>
      </w:pPr>
      <w:r>
        <w:rPr/>
        <w:t>__________  - (                         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«Школа Росс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«Русский язык», 4 кл. и учебная тетрад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.В.П. Канакиной, В.Г. Горецко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.: Баласс,20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ь Т.А.Черевичк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14"/>
        <w:gridCol w:w="1349"/>
      </w:tblGrid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Наша речь и наш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Формулы вежлив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и его пл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Типы текст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. Виды предложений по цели высказывания  и по интон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Обращ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едложения. Главные и второстепенные члены пред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Повторени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6 ч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(общее понят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предложения. Знаки препинания предложениях с однородными член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И. Левитана «Золотая осен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Предложени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о в языке и реч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Прямое и переносное значение слов. Заимствованные слова. Устаревшие сл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, омони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Обобщение знаний о лексических группах с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аспознавание значимых частей сл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ях с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приставок и суффик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твердый и мягкий зна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Части речи. Морфологические признаки частей реч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и имён прилагатель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Глаго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тзыв по картине В. М. Васнецова « Иван Царевич на сером вол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Части реч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существительно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адежей имён существитель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ительного, родительного, винительного падежей неодушевлённых имён существитель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существительных  в творительном и предложном падеж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падежах и приёмах их распознании. Несклоняемые имена существительны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клонения имён существительных (общее представление). </w:t>
            </w:r>
          </w:p>
          <w:p>
            <w:pPr>
              <w:pStyle w:val="Normal"/>
              <w:rPr/>
            </w:pPr>
            <w:r>
              <w:rPr/>
              <w:t>1-е склонение имён существитель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А. Пластова « Первый снег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склонение имён существитель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существительных 2-го скло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склонение имён существитель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существительных 3-го склонения. Типы склонения. Алгоритм определения склонения имени существительн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учающее изло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Падежные окончания имён существительных 1, 2 и 3-о склонения единственного числа. Способы проверки безударных падежных окончаний имён существительны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 в родительном падеж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 в дательном падеж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окончаний имён существительных  в родительном и дательном падеж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 в творительном падеж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 в предложном падеж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 во всех падеж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В.А. Тропинина «Кружевниц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ный диктант по теме</w:t>
            </w:r>
            <w:r>
              <w:rPr>
                <w:i/>
              </w:rPr>
              <w:t xml:space="preserve"> </w:t>
            </w:r>
            <w:r>
              <w:rPr/>
              <w:t xml:space="preserve">«Правописании безударных падежных окончаний имён существительных  в единственном числе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ён существительных множественного чис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ён существительных множественного чис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Правописании падежных окончаний имён существительных   в единственном и множественн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за 1 полугод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ровероч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прилагательно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число имён прилагатель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груш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Чем мне запомнилась картина В.А. Серова «Мика Морозо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мужского и среднего рода в единственн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 прилагательных  мужского и среднего рода в именительном  и родительном падеж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 прилагательных  мужского и среднего рода в дательном падеж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родительный, винительный падеж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 прилагательных  мужского и среднего рода в творительном и предложном  падеж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 описательного текста. Наши проект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Склонение имён прилагательных женского р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женского р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, дательный, творительный и предложный падежи имён прилагательных женского р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творительный падежи имён прилагательных женского р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описательного текс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изложения. Склонение имён прилагательных во множественн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тзыв по картине Н.К. Рериха «Заморские го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 винительный падежи имён прилагательных множественного чис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ный и предложный падежи имён прилагательных множественного чис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адежи имён прилагательных множественного чис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мя прилагательно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тзыв по картине И. Э.Грабаля «Февральская лазур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Имя прилагательно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име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Личные местоим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1– го и 2-го лица по падеж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3-го лица по падеж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 по падеж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с элементами опис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ый диктант по теме </w:t>
            </w:r>
            <w:r>
              <w:rPr/>
              <w:t>«</w:t>
            </w:r>
            <w:r>
              <w:rPr>
                <w:i/>
              </w:rPr>
              <w:t>Местоимени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го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язы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по цитатному план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Спряжение гла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ов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лицо глаголов настоящего и будущего времени в единственн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И. Левитан «Весна. Большая во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и II спряжение глаголов настоящего време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и II спряжение глаголов будущего време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безударных личностных окончаний глаголов в настоящем и будущем време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i/>
              </w:rPr>
              <w:t>– тся</w:t>
            </w:r>
            <w:r>
              <w:rPr/>
              <w:t xml:space="preserve">  и  - </w:t>
            </w:r>
            <w:r>
              <w:rPr>
                <w:i/>
              </w:rPr>
              <w:t>ться</w:t>
            </w:r>
            <w:r>
              <w:rPr/>
              <w:t xml:space="preserve"> в возвратных  глагол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оставление рассказа по серии карти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прошедшем време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по време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Глагол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 11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лагол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 «Глагол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, текстовые работы. Повтор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. Речь. Тек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2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ение и словосочет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Мои впечатления по картине И.И. Шишкина «Рож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2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по цитатному план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Части ре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 галактике Частей реч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Цели обучения русскому языку: развитие и совершенствование всех видов речевой деятельности (чтения, письма, слушания, говорения); формирование элементарной лингвистической компетент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Основная задача обучения русскому языку – развитие школьника как личности, полноценно владеющей устной и письменной речью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нцептуальной основой нового учебника является его коммуникативно-познавательная направленность. В новой системе изучения языка, его основных понятий и правил происходит в тесной взаимосвязи с коммуникативно-речевыми умениями и навыками, которые придают изучению языка практическую, функциональную направленность. </w:t>
      </w:r>
    </w:p>
    <w:p>
      <w:pPr>
        <w:pStyle w:val="Normal"/>
        <w:jc w:val="both"/>
        <w:rPr/>
      </w:pPr>
      <w:r>
        <w:rPr/>
        <w:tab/>
        <w:t>Новая система, базирующаяся на системно-функциональном подходе, обеспечивает интеграцию языка и речи в обучении. В различных коммуникативно-речевых ситуациях, в процессе чтения художественных, познавательных и деловых текстов ученики наблюдают, как основные единицы языка функционируют в речи. Школьники начинают осознавать русский язык, «добывая его из речи», учатся применять полученные знания о языке в своей речевой практике.</w:t>
      </w:r>
    </w:p>
    <w:p>
      <w:pPr>
        <w:pStyle w:val="Normal"/>
        <w:jc w:val="both"/>
        <w:rPr/>
      </w:pPr>
      <w:r>
        <w:rPr/>
        <w:tab/>
        <w:tab/>
        <w:t>Коммуникативная направленность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jc w:val="both"/>
        <w:rPr/>
      </w:pPr>
      <w:r>
        <w:rPr/>
        <w:tab/>
        <w:t>Познавательная направленность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jc w:val="both"/>
        <w:rPr/>
      </w:pPr>
      <w:r>
        <w:rPr/>
        <w:tab/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jc w:val="both"/>
        <w:rPr/>
      </w:pPr>
      <w:r>
        <w:rPr/>
        <w:tab/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jc w:val="both"/>
        <w:rPr/>
      </w:pPr>
      <w:r>
        <w:rPr/>
        <w:tab/>
        <w:t>Таким образом, коммуникативно-познавательная направленность курса позволяет эффективно решать задачи обучения русскому языку на начальном этап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08:00Z</dcterms:created>
  <dc:creator>User</dc:creator>
  <dc:description/>
  <cp:keywords/>
  <dc:language>en-US</dc:language>
  <cp:lastModifiedBy>User</cp:lastModifiedBy>
  <dcterms:modified xsi:type="dcterms:W3CDTF">2014-09-11T04:26:00Z</dcterms:modified>
  <cp:revision>2</cp:revision>
  <dc:subject/>
  <dc:title>Утверждено на заседании М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