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86360</wp:posOffset>
                </wp:positionV>
                <wp:extent cx="33089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 школы </w:t>
                              <w:br/>
                              <w:t>__________/Е.Э. Син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1pt;mso-wrap-distance-left:9.05pt;mso-wrap-distance-right:9.05pt;mso-wrap-distance-top:0pt;mso-wrap-distance-bottom:0pt;margin-top:6.8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 школы </w:t>
                        <w:br/>
                        <w:t>__________/Е.Э. Син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2014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</w:t>
        <w:br/>
        <w:t>__________/С. Н. Скыба/</w:t>
      </w:r>
    </w:p>
    <w:p>
      <w:pPr>
        <w:pStyle w:val="Normal"/>
        <w:rPr/>
      </w:pPr>
      <w:r>
        <w:rPr>
          <w:b/>
          <w:sz w:val="28"/>
          <w:szCs w:val="28"/>
        </w:rPr>
        <w:t>«_______»_________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 по программе «Перспекти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4 А, 4 Б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58" w:after="0"/>
        <w:ind w:left="1231" w:hanging="1202"/>
        <w:rPr>
          <w:sz w:val="26"/>
          <w:szCs w:val="26"/>
        </w:rPr>
      </w:pPr>
      <w:r>
        <w:rPr>
          <w:b/>
          <w:bCs/>
          <w:i/>
          <w:iCs/>
          <w:color w:val="000000"/>
          <w:spacing w:val="-11"/>
          <w:sz w:val="26"/>
          <w:szCs w:val="26"/>
        </w:rPr>
        <w:t>Программа: климанова Л.</w:t>
      </w:r>
      <w:r>
        <w:rPr>
          <w:b/>
          <w:i/>
          <w:iCs/>
          <w:color w:val="000000"/>
          <w:spacing w:val="-11"/>
          <w:sz w:val="26"/>
          <w:szCs w:val="26"/>
        </w:rPr>
        <w:t xml:space="preserve">Ф., Бабушкина Т. В.   </w:t>
      </w:r>
      <w:r>
        <w:rPr>
          <w:b/>
          <w:color w:val="000000"/>
          <w:spacing w:val="-11"/>
          <w:sz w:val="26"/>
          <w:szCs w:val="26"/>
        </w:rPr>
        <w:t xml:space="preserve">Русский язык  </w:t>
      </w:r>
      <w:r>
        <w:rPr>
          <w:color w:val="000000"/>
          <w:spacing w:val="-11"/>
          <w:sz w:val="26"/>
          <w:szCs w:val="26"/>
        </w:rPr>
        <w:t xml:space="preserve"> (Русский язык.  Рабочие программы 1 – 4 классы.  Перспективная линия учебников «Перспектива»</w:t>
      </w:r>
      <w:r>
        <w:rPr>
          <w:color w:val="000000"/>
          <w:sz w:val="26"/>
          <w:szCs w:val="26"/>
        </w:rPr>
        <w:t>.</w:t>
      </w:r>
      <w:r>
        <w:rPr>
          <w:b/>
          <w:bCs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.: Просвещение, 2011. С. 48 – 55).</w:t>
      </w:r>
    </w:p>
    <w:p>
      <w:pPr>
        <w:pStyle w:val="Normal"/>
        <w:shd w:fill="FFFFFF" w:val="clear"/>
        <w:spacing w:before="22" w:after="0"/>
        <w:ind w:left="1224" w:hanging="1166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Учебник: </w:t>
      </w:r>
      <w:r>
        <w:rPr>
          <w:i/>
          <w:iCs/>
          <w:color w:val="000000"/>
          <w:sz w:val="26"/>
          <w:szCs w:val="26"/>
        </w:rPr>
        <w:t xml:space="preserve">Климанова Л. Ф., Бабушкина Т. В. </w:t>
      </w:r>
      <w:r>
        <w:rPr>
          <w:b/>
          <w:color w:val="000000"/>
          <w:sz w:val="26"/>
          <w:szCs w:val="26"/>
        </w:rPr>
        <w:t>Русский язык</w:t>
      </w:r>
      <w:r>
        <w:rPr>
          <w:color w:val="000000"/>
          <w:sz w:val="26"/>
          <w:szCs w:val="26"/>
        </w:rPr>
        <w:t xml:space="preserve">. 4 </w:t>
      </w:r>
      <w:r>
        <w:rPr>
          <w:i/>
          <w:iCs/>
          <w:color w:val="000000"/>
          <w:sz w:val="26"/>
          <w:szCs w:val="26"/>
        </w:rPr>
        <w:t>класс,</w:t>
      </w:r>
      <w:r>
        <w:rPr>
          <w:color w:val="000000"/>
          <w:sz w:val="26"/>
          <w:szCs w:val="26"/>
        </w:rPr>
        <w:t>.3-е изд. М.: Просвещение, 2012.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:  136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: Усынина О.М., Дубник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92" w:leader="underscore"/>
        </w:tabs>
        <w:spacing w:before="72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53"/>
        <w:gridCol w:w="1629"/>
        <w:gridCol w:w="2132"/>
        <w:gridCol w:w="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432" w:firstLine="468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2" w:firstLine="468"/>
              <w:rPr/>
            </w:pPr>
            <w:r>
              <w:rPr/>
              <w:t>Дата проведения</w:t>
            </w:r>
          </w:p>
        </w:tc>
      </w:tr>
      <w:tr>
        <w:trPr>
          <w:trHeight w:val="356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чевое общение.  Повторяем – узнаем новое (18часов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 xml:space="preserve">Речевое общение (2 часа)    </w:t>
            </w:r>
            <w:r>
              <w:rPr/>
              <w:t>с. 4 – 7, упр.1-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чевого общения: выразительность, информативность, логичность, правильность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 xml:space="preserve">Цель речевого общения (3часа)  </w:t>
            </w:r>
            <w:r>
              <w:rPr/>
              <w:t>с.8 – 13, упр.8-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тема, способы и результаты общ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распознавании видов текстов: повествование, рассуждение, описа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, деление текста на ча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ечевая культура. Обращение (6часов)</w:t>
            </w:r>
            <w:r>
              <w:rPr/>
              <w:t xml:space="preserve"> с.14 – 26, упр.18-3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Устные и письменные формы общ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над построением диалогов в устной и письменной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при работе в паре, используя обращения и слова речевого этике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художественные текст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. Пересказ текста по план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Текст как речевое произведение (7часов)</w:t>
            </w:r>
            <w:r>
              <w:rPr/>
              <w:t xml:space="preserve"> с.27 – 34, упр.38-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главная мысль, заглавие, опорные слова, абзац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на заданную тем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ипы текстов: повествование, рассуждение, описа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 развернутый план текс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план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ебольших текстов научного и художественного стил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Речевое общ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Язык  как средство общения (30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b/>
                <w:i/>
                <w:color w:val="000000"/>
              </w:rPr>
              <w:t xml:space="preserve">Средства общения (6часов) </w:t>
            </w:r>
            <w:r>
              <w:rPr/>
              <w:t>с.35 – 51, упр.49-73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редство общения и познавательной деятель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общении. Роль письменности в истории человечест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б основных языковых единицах (звуках, буквах, словах, предложения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орфограм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8" w:leader="none"/>
              </w:tabs>
              <w:rPr/>
            </w:pPr>
            <w:r>
              <w:rPr/>
              <w:t>Нахождение  в словах орфограмм и определение алгоритма проверки.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8" w:leader="none"/>
              </w:tabs>
              <w:rPr/>
            </w:pPr>
            <w:r>
              <w:rPr/>
              <w:t>Звуко-буквенный разбор сло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Предложение (3часа) </w:t>
            </w:r>
            <w:r>
              <w:rPr/>
              <w:t>с.52 – 57, упр.74-8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предложении. Различие предложений и словосочета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ипы предложений. Особенности и назначение каждого типа предлож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жения всех типов в собственных речевых произведени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Главные и второстепенные члены предложения (5часов)</w:t>
      </w:r>
      <w:r>
        <w:rPr>
          <w:b/>
          <w:i/>
        </w:rPr>
        <w:t xml:space="preserve"> с.58 – 66, упр.86-100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52"/>
        <w:gridCol w:w="1629"/>
        <w:gridCol w:w="213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как грамматическая основа предлож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одлежащего и сказуемог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с грамматическим задание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членов предлож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распространении предложения однородными член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ложения с однородными членами (4 часа)  с.67 – 74, упр.102-117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55"/>
        <w:gridCol w:w="1630"/>
        <w:gridCol w:w="213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емкость предложений с однородными член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и пунктуационное оформление однородных член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днородными членами, соединенными и не соединенными союз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стые и сложные предложения (2 часа)  с.75-77, упр.118-124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52"/>
        <w:gridCol w:w="1629"/>
        <w:gridCol w:w="21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союзами и, а, 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стых и сложных предложений в реч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ловосочетание (3 часа)  </w:t>
            </w:r>
            <w:r>
              <w:rPr/>
              <w:t>с.78 –80, упр.125-1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между словосочетанием, словом и предложение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, выделение главного и зависимого сло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тему: «Язык как средство общ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о и его значение (7 часов)  </w:t>
            </w:r>
            <w:r>
              <w:rPr/>
              <w:t>с.81 –93, упр.129-15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лексическом значении сло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лингвистических словарей: фразеологические, этимологические. Их устройство и знач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языковой знак (звуко-буквенная форма и содержание слов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лексиколог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слова (14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слова. Однокоренные слова (14 часов)  с.94 – 111, упр.152-196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53"/>
        <w:gridCol w:w="1630"/>
        <w:gridCol w:w="213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риставк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азделительного твердого зна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разборе слов по состав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лов с помощью суффиксов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еньк-, -ёнок-, -ик-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ек-, -ик-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 Однокоренные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рфограмм в корне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гласных и согласных в корне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план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е орфограмм и обозначение и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остав слов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как часть речи (69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остное представление о частях речи. Их роль в предложении (4 часа)  с.112 – 119, упр.197-21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71"/>
        <w:gridCol w:w="1635"/>
        <w:gridCol w:w="2142"/>
        <w:gridCol w:w="6"/>
      </w:tblGrid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выделения частей реч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 вопросы как средство выделения частей реч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и речи по обобщенному значению предметности, действия, призна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рассуждения, доказывая принадлежность слова к определенной части реч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мя существительное (21 часа)</w:t>
            </w:r>
            <w:r>
              <w:rPr/>
              <w:t xml:space="preserve"> с.3-48, упр. 1-82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Упр. в определении имен существительны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адежа у имен существительны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ен существительных по родам, числам, падежам.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2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определении склонения имен существительны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существ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го скло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пособа написания безударного окончания имен существительны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ного окончания существительных 1-го скло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е окончания имен существительных </w:t>
            </w:r>
          </w:p>
          <w:p>
            <w:pPr>
              <w:pStyle w:val="Normal"/>
              <w:rPr/>
            </w:pPr>
            <w:r>
              <w:rPr/>
              <w:t>2-го скло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определении падежных окончания существительных 2-го скло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в различии имен существительных 1-го, 2-го склонения на основе их рода и оконч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е окончания имен существительных </w:t>
            </w:r>
          </w:p>
          <w:p>
            <w:pPr>
              <w:pStyle w:val="Normal"/>
              <w:rPr/>
            </w:pPr>
            <w:r>
              <w:rPr/>
              <w:t>3-го скло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определении падежных окончания существительных 3-го склон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безударных падежных окончаний имен существительны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по плану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о множественном числ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адежных окончаний имен существительных во множественном числ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у существительных множественного числа родительного падеж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мя существительно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 прилагательное (11 часов)  с.49- 69, упр.83-115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52"/>
        <w:gridCol w:w="1629"/>
        <w:gridCol w:w="21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имен прилагательны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род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имен прилагательн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имен прилагательных в именительном падеж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имен прилагательных. Составление словосочета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 (дополняя его именами прилагательным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определении частей речи  в связном текст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прилагательного как части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мя прилагательно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-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имение (5 часов)  с.70– 78, упр.116-127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52"/>
        <w:gridCol w:w="1629"/>
        <w:gridCol w:w="2134"/>
        <w:gridCol w:w="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местоимений 1, 2 и 3-го лиц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с предлог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Местоим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</w:rPr>
              <w:t xml:space="preserve">Глагол (17 часов) </w:t>
            </w:r>
            <w:r>
              <w:rPr/>
              <w:t>с79 – 109, упр.128-18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-1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глаголов по времен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в будущем времен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2-го лица единственного числ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спряжение глагол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ов с безударными окончания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написании окончаний глагол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спряжения глагол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в будущем времен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на –тся и –тьс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написания –тся и ться с помощью вопроса к глагол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в глаголах-исключени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Глаго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числительное (4 часа)  </w:t>
            </w:r>
            <w:r>
              <w:rPr/>
              <w:t>с.110– 113, упр.182-19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б имени числительном как части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, их различие по вопросам и функ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лительных по структуре: простые, сложные и составны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речие (3 часа)  </w:t>
            </w:r>
            <w:r>
              <w:rPr/>
              <w:t>с.114– 116, упр.194-20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от имен прилагательны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речий в предложении. Употребление наречий в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лужебные части речи (4 часа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 Общее представление, значение и их роль в предложен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. Общее представление, значение и их роль в предложен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(5часов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оставленному план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окончаний у слов разных частей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гласных и согласных в корне слов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разборе слов как части ре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 и прилагательны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 М.: Просвещение. 2011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рс русского языка в начальной школе – часть единого школьного курса современного русского язы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Цели обучения русскому языку: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сновная задача обучения русскому языку – развитие школьника как личности, полноценно владеющей устной и письменной речь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jc w:val="both"/>
        <w:rPr/>
      </w:pPr>
      <w:r>
        <w:rPr/>
        <w:tab/>
        <w:t>Новая система, базирующаяся на системно-функциональном подходе, обеспечивает интеграцию языка и речи в обучении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jc w:val="both"/>
        <w:rPr/>
      </w:pPr>
      <w:r>
        <w:rPr/>
        <w:tab/>
        <w:t>Обучение русскому языку строится по схеме: речь – язык –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jc w:val="both"/>
        <w:rPr/>
      </w:pPr>
      <w:r>
        <w:rPr/>
        <w:tab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jc w:val="both"/>
        <w:rPr/>
      </w:pPr>
      <w:r>
        <w:rPr/>
        <w:tab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jc w:val="both"/>
        <w:rPr/>
      </w:pPr>
      <w:r>
        <w:rPr/>
        <w:tab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jc w:val="both"/>
        <w:rPr/>
      </w:pPr>
      <w:r>
        <w:rPr/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jc w:val="both"/>
        <w:rPr/>
      </w:pPr>
      <w:r>
        <w:rPr/>
        <w:tab/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тиль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2:00Z</dcterms:created>
  <dc:creator>Admin</dc:creator>
  <dc:description/>
  <cp:keywords/>
  <dc:language>en-US</dc:language>
  <cp:lastModifiedBy>Acer</cp:lastModifiedBy>
  <cp:lastPrinted>2013-09-30T08:57:00Z</cp:lastPrinted>
  <dcterms:modified xsi:type="dcterms:W3CDTF">2014-10-12T07:40:00Z</dcterms:modified>
  <cp:revision>32</cp:revision>
  <dc:subject/>
  <dc:title/>
</cp:coreProperties>
</file>