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ПОЯСНИТЕЛЬНАЯ ЗАПИСКА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разработана в соответствии с Примерной программой среднего (полного) общего образования, требованиями федерального компонента государственного  стандарта общего (полного) образования по русскому языку на базовом уровне и ориентирована на работу по учебнику В.Ф. Грекова, С.Е. Крючкова, Л.А. Чешко (М.: Просвещение, 2006). 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русского языка направлен на совершенствование речевой деятельности учащихся на основе овладения знаниями об устройстве и функционировании русского языка и помогает учащимся углубить представления о стилистике современного русского литературного языка, закрепить орфографические навыки, расширить лексический запас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выражать свои мысли и чувства в устной и письменной форме, соблюдать этические нормы общения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ей обучения</w:t>
      </w:r>
      <w:r>
        <w:rPr>
          <w:rFonts w:cs="Times New Roman" w:ascii="Times New Roman" w:hAnsi="Times New Roman"/>
          <w:sz w:val="24"/>
          <w:szCs w:val="24"/>
        </w:rPr>
        <w:t xml:space="preserve"> в 10 классе является развитие и совершенствование способностей учащихся к речевому взаимодействию и социальной адаптации. На базовом уровне обучения предусматривается углубление и расширение знаний о языковой норме и ее разновидностях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бучения: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итание гражданина и патриота; формирование представления о русском языке как духовной, нравственной и культурной ценности народа;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менение полученных знаний и умений в собственной речевой практике; повышение уровня речевой культуры, орфографической грамот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учебные умения, навыки и способы деятельност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курса на интенсивное речевое и интеллектуальное развитие создает условия для реализации надпредметной функции, которую русский язык выполняет в системе школьного образования. В процессе обучения старшекласс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русского языка на базовом уровне совершенствуются и развиваются следующие общеучебные умения: </w:t>
      </w:r>
      <w:r>
        <w:rPr>
          <w:rFonts w:cs="Times New Roman" w:ascii="Times New Roman" w:hAnsi="Times New Roman"/>
          <w:i/>
          <w:sz w:val="24"/>
          <w:szCs w:val="24"/>
        </w:rPr>
        <w:t xml:space="preserve">к о м м у н и к а т и в н ы е </w:t>
      </w:r>
      <w:r>
        <w:rPr>
          <w:rFonts w:cs="Times New Roman" w:ascii="Times New Roman" w:hAnsi="Times New Roman"/>
          <w:sz w:val="24"/>
          <w:szCs w:val="24"/>
        </w:rPr>
        <w:t xml:space="preserve">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</w:t>
      </w:r>
      <w:r>
        <w:rPr>
          <w:rFonts w:cs="Times New Roman" w:ascii="Times New Roman" w:hAnsi="Times New Roman"/>
          <w:i/>
          <w:sz w:val="24"/>
          <w:szCs w:val="24"/>
        </w:rPr>
        <w:t>и н т е л л е к т у а л ь н ы е</w:t>
      </w:r>
      <w:r>
        <w:rPr>
          <w:rFonts w:cs="Times New Roman" w:ascii="Times New Roman" w:hAnsi="Times New Roman"/>
          <w:sz w:val="24"/>
          <w:szCs w:val="24"/>
        </w:rPr>
        <w:t xml:space="preserve"> (сравнение и сопоставление, соотнесение, синтез, обобщение, абстрагирование, оценивание и классификация)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н ф о р м а ц и о н н ы е</w:t>
      </w:r>
      <w:r>
        <w:rPr>
          <w:rFonts w:cs="Times New Roman" w:ascii="Times New Roman" w:hAnsi="Times New Roman"/>
          <w:sz w:val="24"/>
          <w:szCs w:val="24"/>
        </w:rPr>
        <w:t xml:space="preserve">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русского языка ученик должен </w:t>
      </w: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вязь языка и истории, культуры русского и других народ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мысл понятий: речевая ситуация и ее компоненты, литературный язык, языковая норма, культура реч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новные единицы и уровни языка, их признаки и взаимосвязь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фоэпические, лексические, грамматические, орфографически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нализировать языковые единицы с точки зрения правильности, точности и уместности их употребления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одить лингвистический анализ текстов различных функциональных стилей и разновидностей язык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 и чтение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 и письмо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блюдать в практике письма орфографические нормы современного русского литературного язык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ть основные приемы информационной переработки устного и письменного текста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ля 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й за собственной речью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ного содержания используется учебно-методический комплект, включающий следующие учебно-методические пособ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Греков, В. Ф. Русский язык. 10-11 классы: учеб. для общеобразоват. учреждений / В. Ф. Греков, С. Е. Крючков, Л. А. Чешко. - М.: Просвещение, 2011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Раман, Т. В. Тематическое и поурочное планирование по русскому языку: 10 кл.: к пособию для занятий по русскому языку в старших классах В. Ф. Грекова, С. Е. Крючкова, Л. А. Чешко / Т. В. Раман. - М.: Экзамен XXI, 2004. - (Серия «Учебно-методический комплект»),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усский язык. 10-11 классы: развернутое тематическое планирование по учебнику В. Ф. Грекова, С. Е. Крючкова, Л. А. Чешко / авт.-сост. Г. В. Цветкова. - Волгоград : Учитель, 2011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0 ЧАС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 язык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 ч.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ий язык в современном мире. Язык и общество. Язык и культура. Русский язык в современном мире: в международном и межнациональном общении. Виды речевого общения: официальное и неофициальное, публичное и непубличное. Речевая ситуация и ее компоненты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норме литературного языка. Типы норм. Редактирование текстов. Активные процессы в русском языке на современном этапе. Понятие нормы, основные нормы русского языка: орфоэпические, лексические, стилистические, грамматические (морфологические и синтаксические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ка и фразеология.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9 ч.)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о и его лексическое значение. Лексическая система русского языка. Систематизация изученного по темам: «Однозначные и многозначные слова», «Прямое и переносное значение», «Метафора, метонимия, синекдоха». Различение прямого и переносного значений сл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мысловых отношений между словами. Синонимы, антонимы, омонимы, паронимы, их значения в контексте. Межстилевая лексика, разговорно-бытовая и книжная лексик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ая лексика с точки зрения ее употребления: диалектизмы, специальная лексика (профессионализмы, термины), арготизмы. Русская лексика с точки зрения ее происхождения: исконно русские слова, старославянизмы, заимствованные слов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ая фразеология. Крылатые слова, пословицы и поговорки. Нормативное употребление слов и фразеологизмов в строгом соответствии с их значением и стилистическими свойствам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ение статей в толковом словаре, определение значения многозначного слов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сическая и стилистическая синонимия.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фоэпия.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ч.)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фоэпические нормы современного русского языка. Особенности русского словесного ударения. Логическое ударение. Основные нормы современного литературного произношения (произношение безударных гласных звуков, некоторых согласных, сочетаний согласных; произношение некоторых грамматических форм; особенности произношения иноязычных слов, русских имен и отчеств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ые словари русского языка и справочник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емика, словообразование, орфография.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3 ч.)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 русской орфографии (фонетический, морфологический, традиционный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орфограмма. Основные принципы и нормы современной русской орфографии: правописание морфем; слитные, дефисные и раздельные написания; употребление прописных и строчных букв; правила переноса слов; правила графического сокращения слов. Орфограммы, связанные с употреблением прописных букв, ъ и ь (ь после шипящих, в грамматических формах, в правописании суффиксов), безударных и чередующихся гласных в корне слова, правописанием гласных после шипящих и г/, приставок (на з-, с-, пре-, при- и т. д.)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знаний по фонетике, морфемике и словообразованию в практике правописания и говор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зительные словообразовательные средства. Экспрессивно-стилистическая роль корней, суффиксов и приставок в структуре художественного слов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тельный разбор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ые словари русского языка и справочники: справочник по русскому правописанию, словообразовательный словарь русского язык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ология и орфография.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41 ч.)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знаний о частях реч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е грамматическое значение, грамматические формы и синтаксические функции частей речи. Нормативное употребление форм слова. Принципы русской орфографии. Морфологический разбор частей речи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зация изученного об именах существительном, прилагательном, числи тельном; местоимении, глаголе, наречии, служебных частях речи. Определение синтаксической роли склоняемых частей речи в предложении. Основные типы орфограмм склоняемых частей речи, изученных в 5-7 классах. Определение синтаксической роли местоимения в предложении. Особенности функционирования глаголов в речи. Правописание личных окончаний и суффиксов глаголов. Глагольные формы - причастие и деепричастие. Особенности функционирования глагольных форм в речи. Применение основных типов орфограмм и пунктограмм причастия и деепричастия, изученных в 7-8 классах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правописания предлогов и частиц с самостоятельными частями реч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навыков применения основных типов орфограмм служебных частей речи, изученных в 7-9 классах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мматические и словообразовательные нормы современного русского литературного языка, их описание и закрепление в словарях, учебниках, справочника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вторение и систематизация изученного в 10 классе.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2ч.)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ЛЕНДАРНО-ТЕМАТИЧЕСКОЕ ПЛАНИРОВАНИЕ.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128"/>
        <w:gridCol w:w="681"/>
        <w:gridCol w:w="129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, уро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ча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языке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русском языке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норме литературного языка. Типы норм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Редактирование текстов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 и фразеология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лексическое значение. Однозначность и многозначность слова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-выразительные средства русского языка. Тропы как выразительные средства  языка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ы речи как выразительные средства языка. Словари русского языка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Лингвистический анализ поэтического текста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ые отношения между словами: синонимы, антонимы, омонимы, паронимы. Словари русского языка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стилистически ограниченной лексики. Заимствованные слова, устаревшие слова, неологизмы и их употребление в речи. Словари русского языка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я. Употребление фразеологизмов. Словари русского языка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ч по теме «Лексика и фразеология»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фоэпия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разбор слова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ческие нормы современного русского языка. Словари русского языка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емика, словообразование, орфография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усской орфографии. Употребление прописных букв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ь для обозначения грамматических форм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ь для обозначения на письме мягкости согласных. Употребление разделительных ь и ъ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 Морфемный анализ слова. Правописание звонких и глухих согласных в корне слова. Правописание двойных согласных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образования слов в русском языке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тельные модели. Словари русского языка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ч по теме «Словообразование»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и чередующихся гласных в корне слова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гласных после шипящих и ц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. Гласные и – ы после приставок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кст?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 по темам «Лексика и фразеология», «Орфоэпия», «Морфемика, словообразование и орфограф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 и орфография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 частях речи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вительное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. Склоняемые части речи. Имя существительное как часть речи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ен существительных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имен существительных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жных имен существительных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об имени существительном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Имя существительное»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. Употребление некоторых форм прилагательных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ен прилагательных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имен прилагательных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4.02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жных имен прилагательных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.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об имени прилагательном. Тест по теме «Имя прилагательное»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числительное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 как часть речи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употребление имен числительных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мен числительных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е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как лексико-грамматическая категория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естоимений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личных окончаний глагола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глагола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о глаголе. Тест по теме «Глагол»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астие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потребление и изменение причастий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причастий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и полные страдательные причастия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ичастиях и прилагательных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о причастии. Тест по теме «Причастие»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епричастие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употребление деепричастий, их правописание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ечие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я и наречные сочетания. Правописание наречий. Отличие наречий от слов категории состояния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теме «Самостоятельные части речи»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 по теме «Самостоятельные части речи»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ебные части речи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некоторых предлогов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едлогов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юз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и употребление союзов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юзов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цы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и употребление частиц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астиц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теме «Служебные части речи». Решение тестовых задач по теме «Служебные части речи»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изученного в 10 классе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изученного в 10 классе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21:02:00Z</dcterms:created>
  <dc:creator>Admin</dc:creator>
  <dc:description/>
  <cp:keywords/>
  <dc:language>en-US</dc:language>
  <cp:lastModifiedBy>Your User Name</cp:lastModifiedBy>
  <dcterms:modified xsi:type="dcterms:W3CDTF">2014-09-18T2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