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 общ  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616200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школы:</w:t>
                              <w:br/>
                              <w:t>__________/Е. Э. Синушки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4.15pt;mso-wrap-distance-left:9.05pt;mso-wrap-distance-right:9.05pt;mso-wrap-distance-top:0pt;mso-wrap-distance-bottom:0pt;margin-top:12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школы:</w:t>
                        <w:br/>
                        <w:t>__________/Е. Э. Синушки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.директора по УВР: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/С. Н. Скыб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А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грамме «Перспекти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-2015 учебный год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чебник:  Л.Ф.Климанова, С.Г. Макеева. Русский язык, 1 класс, 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.:Просвещение,2011г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бочая тетрадь. Л.Ф.Климанова, С.Г. Макеева. Русский язык, 1 класс, 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.:Просвещение,2011г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24" w:hanging="116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составлено на основе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ая основная  образовательная программа   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ого учреждения. Сост. Е.С. Савинов, М:  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абочие программы. Л.Ф. Климанова, М.В. Бойк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.  Предметная линия учеб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ерспектива». 1-4 классы, Издательство Просвещение, 2011</w:t>
      </w:r>
    </w:p>
    <w:p>
      <w:pPr>
        <w:pStyle w:val="Normal"/>
        <w:shd w:fill="FFFFFF" w:val="clear"/>
        <w:spacing w:lineRule="auto" w:line="240" w:before="0" w:after="0"/>
        <w:ind w:left="1231" w:hanging="12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  44 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итель: Цехановская Т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tLeast" w:line="264" w:before="240" w:after="240"/>
        <w:jc w:val="center"/>
        <w:rPr>
          <w:rFonts w:ascii="Times New Roman CYR" w:hAnsi="Times New Roman CYR" w:eastAsia="Times New Roman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</w:t>
      </w:r>
      <w:r>
        <w:rPr>
          <w:rFonts w:eastAsia="Times New Roman" w:cs="Times New Roman CYR" w:ascii="Times New Roman CYR" w:hAnsi="Times New Roman CYR"/>
          <w:caps/>
          <w:sz w:val="28"/>
          <w:szCs w:val="28"/>
          <w:lang w:eastAsia="ru-RU"/>
        </w:rPr>
        <w:t>к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сп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ориентирована на работу по</w:t>
      </w:r>
      <w:r>
        <w:rPr>
          <w:rFonts w:eastAsia="Times New Roman" w:cs="Times New Roman CYR" w:ascii="Times New Roman CYR" w:hAnsi="Times New Roman CYR"/>
          <w:spacing w:val="45"/>
          <w:sz w:val="28"/>
          <w:szCs w:val="28"/>
          <w:lang w:eastAsia="ru-RU"/>
        </w:rPr>
        <w:t xml:space="preserve"> учебно-методическому комплекту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tLeast" w:line="264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Климанова, Л. Ф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сский язык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бочие программы. Предметная линия учебников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спек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1–4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лассы / Л. Ф. Климанова, Т. В. Бабушкина. – М.: Просвещение, 2012.</w:t>
      </w:r>
    </w:p>
    <w:p>
      <w:pPr>
        <w:pStyle w:val="Normal"/>
        <w:autoSpaceDE w:val="false"/>
        <w:spacing w:lineRule="atLeast" w:line="264" w:before="60" w:after="45"/>
        <w:ind w:firstLine="36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учение грамоте (обучение письму)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Климанова, Л. Ф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исуй, думай, рассказывай. Рабочая тетрадь. 1 класс / Л. Ф. Климанова, А. В. Абрамов, Л. Н. Борейко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.: Просвещение, 2012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Климанова, Л. Ф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ой алфавит. Прописи. 1 класс: пособие для учащихся общеобразоват. учреждений : в 2 ч. / Л. Ф. Климанова, А. В. Абрамов. – М.: Просвещение, 2012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Климанова, Л. Ф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Читалочка. Дидактический материал. 1 класс: пособие для учащихся общеобразоват. учреждений / Л. Ф. Климанова. – М.: Просвещение, 2012.</w:t>
      </w:r>
    </w:p>
    <w:p>
      <w:pPr>
        <w:pStyle w:val="Normal"/>
        <w:autoSpaceDE w:val="false"/>
        <w:spacing w:lineRule="atLeast" w:line="264" w:before="60" w:after="45"/>
        <w:ind w:firstLine="36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усский язык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Климанова, Л. Ф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сский язык : учеб. для общеобразоват. учреждений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 класс / Л. Ф. Климанова, С. Г. Макеева. – М.: Просвещение, 2011.</w:t>
      </w:r>
    </w:p>
    <w:p>
      <w:pPr>
        <w:pStyle w:val="Normal"/>
        <w:autoSpaceDE w:val="false"/>
        <w:spacing w:lineRule="atLeast" w:line="264" w:before="240" w:after="120"/>
        <w:jc w:val="center"/>
        <w:rPr>
          <w:rFonts w:ascii="Times New Roman CYR" w:hAnsi="Times New Roman CYR" w:eastAsia="Times New Roman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Цели и задачи курс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12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бучение грамоте (обучение письму) является органической частью учебного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75" w:after="15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истеме предметов начальной общеобразовательной школы предм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ализует две основные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6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обенностью предмета является его тесная взаимосвязь с литературным чтением, обеспечивающая реализацию основных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дач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одержания предметн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ил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диалогической и монологической устной и письменной реч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звитие коммуникативных умений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нравственных и эстетических чувст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способностей к творческой деятельности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240" w:after="120"/>
        <w:jc w:val="center"/>
        <w:rPr>
          <w:rFonts w:ascii="Times New Roman CYR" w:hAnsi="Times New Roman CYR" w:eastAsia="Times New Roman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которое не рассматривается статично, а разворачивается в форме деятельности, протекающей в культурно-историческом плане –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75" w:after="45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ериод обучения грамоте включает три этап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готовительный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сновной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лебукварны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75" w:after="45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се три подхода реализуются на всех этапах обуч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дготовительный этап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вайте знакомить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инается с курса общения. Его цель – ввести детей в мир общения, помочь установить контакты между ними, создать на уроке атмосферу доброжелательности, взаимопомощи и любви. Коммуникативно-речевые ситуации стимулируют развитие речи учащихся, побуждают детей к высказыванию своего мнения и су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исуй, думай, рассказыв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назначена для работы в подготовительный период обучения грамоте. Работая с ней, дети имеют возможность рисовать, раскрашивать, штриховать и т. п., что помогает укрепить мелкую мускулатуру пальцев, развить координацию движений руки при письме и тем самым хорошо подготовиться к написанию букв русского алфавита, слов и предлож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сновной этап обучения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обучении письму вводится печатный шрифт, освоение которого способствует созданию у детей зрительно-двигательного образа буквы, благоприятно сказывается на ее усвоении. Однако основное внимание уделяется освоению письменного шриф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ти осваивают правила русской графики, у них активно формируются первоначальные орфографические умения. В основной (букварный) период они отрабатывают навыки письма и орфографические умения в Пропис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ой алфав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45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бобщающий (послебукварный) этап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роится на материале Про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ишу краси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ное назначение пособия – закрепить каллиграфические и орфографические навыки.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После обучения грамоте начинается изучение русского язы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45" w:after="15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амма по русскому языку представлена основными содержательными линиями: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сновы лингвистических знаний: фонетика и орфоэпия, графика, состав слова (морфемика); грамматика (морфология и синтаксис);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)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орфография и пунктуация;</w:t>
      </w:r>
    </w:p>
    <w:p>
      <w:pPr>
        <w:pStyle w:val="Normal"/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3)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развитие реч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24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>с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руктура курс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>о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учение грамоте (обучение письму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45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вайте знакомиться (подготовительный этап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р общения. Слово в общении. Помощники слова в общении. Общение без слов. Как понять животных. Разговаривают ли предметы? Слова и предме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исунки и предметы в общении. Звучание и значение слова. Слова и слоги. Ударение в слове. Слово и предложе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на АБВГДейка (букварный (основной) этап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ласные звуки и буквы. Буквы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е, ё, и, ю, я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Буквы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ь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ъ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вторение – мать учения! Старинные азбуки и буквар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 все на свете (послебукварный период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75" w:after="45"/>
        <w:ind w:firstLine="36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  <w:t>р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сский язык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мире общения. Роль слова в общении. Слово и его значение. Имя собственно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лова с несколькими значениями. Слова, близкие и противоположные по значению. Группы сл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вуки и буквы. Алфавит. Гласные звуки. Обозначение их буквами. Согласные звуки. Обозначение их буквами. Слоги. Перенос сл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дарение. Ударные и безударные гласные звуки. Обозначение их букв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вердые и мягкие согласные звуки. Обозначение мягкости согласных звуков на письм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авописание буквосочетаний 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жи – ши, ча – ща, чу – щу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делительный мягкий знак. Разделительный твердый зна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вонкие и глухие согласные звуки. Обозначение их букв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64" w:before="0" w:after="0"/>
        <w:ind w:first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слова к предложению. Знаки препинания в конце предложения. От предложения к тексту.</w:t>
      </w:r>
    </w:p>
    <w:p>
      <w:pPr>
        <w:pStyle w:val="Normal"/>
        <w:autoSpaceDE w:val="false"/>
        <w:rPr>
          <w:rFonts w:ascii="Times New Roman CYR" w:hAnsi="Times New Roman CYR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1323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учебником. В мире об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ое средство общения – родной язык. В мире об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есное творчество.  В мире об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его роль в нашей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-17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обствен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-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обствен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-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обствен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несколькими знач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близкие по знач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противоположные по знач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с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-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с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-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елки на память». Слова, отвечающие на вопросы к т 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 т о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аринных учеб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45-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-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-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0-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Обозначение их букв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2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Обозначение их букв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Обозначение их букв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-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-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-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 с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5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 правиль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5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ение их букв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ердые и мягкие согласные звуки. Обозначение мягкости согласных звуков при пись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-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ердые и мягкие согласные звуки Обозначение мягкости согласных звуков при пись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с помощью букв е, ё, и, ю, 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-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с помощью букв е, ё, и, ю, 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описания буквосочетаний жи — ши, ча — ща, чу — щ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-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описания буквосочетаний жи — ши, ча — ща, чу — щ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5-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 99-1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ердый зн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103-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. Обозначение их букв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-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. Правописание парных звонких и глухих соглас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-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 От слова к предложению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лова к предлож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-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,4,11.05</w:t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3:00Z</dcterms:created>
  <dc:creator>Ra</dc:creator>
  <dc:description/>
  <cp:keywords/>
  <dc:language>en-US</dc:language>
  <cp:lastModifiedBy>Дом</cp:lastModifiedBy>
  <cp:lastPrinted>2014-09-25T17:01:00Z</cp:lastPrinted>
  <dcterms:modified xsi:type="dcterms:W3CDTF">2014-10-10T0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