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1843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: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функции русского языка в современном ми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 5-7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5,8,9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тили речи. Строе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я, их строение и грамматическое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лов в словосочет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как средство выражения мысли. Строени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Написание НЕ с разными частям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ое значени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в предложении. Логическое уда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. Характеристик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глагольное сказуе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равописание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:</w:t>
              <w:b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Из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Из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 именное сказуе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Из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о-лич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о-лич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 ноябрь: 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Односоставные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днородных чле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связанные сочинительными союз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:</w:t>
              <w:br/>
              <w:t>1,2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и знаки препинания при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Н и НН в суффик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Однородные члены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и знаки препинания при 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 и предложения и знаки препинания при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4,26, январь: 12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адежные окончания прилагательных и причас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б обособленных членах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согласованных опред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6,27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определений с обстоятельственным зна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 февраль: 2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определений, относящихся к личному местоим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при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наличие запятой перед союзом К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7,18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5,27, март: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обстоятельств, выраженных деепричастиями и деепричастными оборо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,13,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обстоятельств, выраженных существи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8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-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1, апрель: 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Обособленные и уточняющие члены предло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,8,10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-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Написание на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7,20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прямой речью. Знаки препинания при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4,27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-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косвенной реч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 май: 5,6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ы и знаки препинания при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3,15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-1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 изученного в 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2,25,26,27,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04:00Z</dcterms:created>
  <dc:creator>Ученик</dc:creator>
  <dc:description/>
  <cp:keywords/>
  <dc:language>en-US</dc:language>
  <cp:lastModifiedBy>Your User Name</cp:lastModifiedBy>
  <dcterms:modified xsi:type="dcterms:W3CDTF">2014-09-19T19:34:00Z</dcterms:modified>
  <cp:revision>1</cp:revision>
  <dc:subject/>
  <dc:title>Темы уро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