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Изучение курса «Окружающий мир» направлено на достиж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уховно-нравственное развитие и воспитание личности гражданина России в условиях культурного и конфессионального многообразия россий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</w:t>
      </w:r>
      <w:r>
        <w:rPr>
          <w:rFonts w:cs="Times New Roman" w:ascii="Times New Roman" w:hAnsi="Times New Roman"/>
          <w:b/>
          <w:sz w:val="26"/>
          <w:szCs w:val="26"/>
        </w:rPr>
        <w:t>задачами</w:t>
      </w:r>
      <w:r>
        <w:rPr>
          <w:rFonts w:cs="Times New Roman" w:ascii="Times New Roman" w:hAnsi="Times New Roman"/>
          <w:sz w:val="26"/>
          <w:szCs w:val="26"/>
        </w:rPr>
        <w:t xml:space="preserve"> реализации содержания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важительного отношения к семье, населенному пункту, региону, в котором проживают дети, к России, ее природе и культуре, истории и соврем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ознание ребенком ценности, целостности и многообразия окружающего мира, своего места в 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психологической культуры и компетенции для обеспечения эффективного и безопасного взаимодействия в социу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бор содержания осуществлен на основе следующих ведущих </w:t>
      </w:r>
      <w:r>
        <w:rPr>
          <w:rFonts w:cs="Times New Roman" w:ascii="Times New Roman" w:hAnsi="Times New Roman"/>
          <w:b/>
          <w:sz w:val="26"/>
          <w:szCs w:val="26"/>
        </w:rPr>
        <w:t>ид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я многообразия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я целостности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дея уважения к миру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оделирование экологических связей с помощью графических и динамических  схем;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учебного предмет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базисным учебным планом начального общего образования и авторской программы под  редакцией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6"/>
          <w:szCs w:val="26"/>
        </w:rPr>
        <w:t>.А. Плешакова предмет  окружающий мир изучается в 3 классе по 2 часа в неделю, общий объем учебного времени составляет 66 учебных часо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ностные ориентиры содержания учебного предм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а как одна из важнейших основ здоровой и гармоничной жизни и общ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как процесс и результат человеческой жизнедеятельности во всем многообразии ее  форм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чество как многообразие народов, культур, религ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ое сотрудничество как основа мира на Зем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 и творчество как отличительные черты духовно нравственно развитой лич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Личностные, метапредметные и предметные результаты освоения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Личностные результаты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ической и национальной принадлежности; формирование ценностей и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целостного, социально-ориентированного взгляда на мир в его ограничен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самостоятельности и личной ответственности за свои поступки, в том числе и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итие навыков сотрудничества со взрослыми и сверстниками в разных социальных ситуациях, кмения на создавать конфликты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мения планировать, контролировать и оценивать учебные действия,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умения понимать причины успеха-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воение начальных форм познавательной и лич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пользование различных способов поиска ( 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товность слушать собеседника и вести диалог; готовность признавать возможность существования различных точек и пра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мение работать в материальной и информационной среде начального общего образования ( втом числе с учебными моделями) в соответствии с содержанием учебного предмета «Окружающий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ознание целостного окружающего мира, освоение основ экологической грамотности, элементарных правил нравственного поведения в мире природы и людей, норм здоровьеберегающего поведения в природной и социально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воение доступных способов изучения природы и общества (наблюдение, запись, измерение, опыт, сравнение, классификация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развитие навыков устанавливать и выявлять причинно-следственные связи в окружающе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держание учебного предмета включает  в себя 6 раздел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устроен мир - 7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 удивительная природа – 18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и наше здоровье – 8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а безопасность – 9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му учит экономика – 12 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тешествие по городам и странам – 12 часов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3 классе в начале учебного года изучается тема «Как устроен мир», в которой развиваются представления детей о природе, человеке, обществе, как составных частях окружающего мира, об их взаимодействии, а так же об экологии как науке и ее роли в сохранении нашего природного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ее содержание программы раскрывается в теме «Эта удивительная природа». В ней систематизировано и последовательно рассматриваются различные природные компоненты (воздух, вода, растения, животные). Применительно к каждому компоненту изучаются его особенности, значение в природе и жизни людей, охрана данного природного компонента. Особое внимание уделяется раскрытию разнообразных экологических связей, отражающих целостность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ем изучается тема: «Мы и наше здоровье», нацеленная на формирование представлений о человеке, как части живой природы, о строении и жизнедеятельности нашего организма как единого целого. Большое внимание уделено в этой теме вопросам гигиены, подробно рассматривается понятие «здоровый образ жизни». Логическим продолжением данной темы  является следующая- «Наша безопасность»,  в которой представлены основы безопасного поведения как в повседневной жизни, так и в экстремаль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е представления детей об обществе, его устройстве, о взаимосвязях между человеком и обществом, обществом и природой формируются в теме «Чему учит экономика». Учебный материал данной темы отобран с учетом большой воспитательной, развивающей и практической значимости экономических знаний. Он тесно увязан с естественно - научным и экологическим материалом курса и рассматривается как одно из ключевых направлений интеграции знаний о природе, обществе и человеке. Подобную интегративную функцию выполняет тема: «Путешествие по городам и странам»,  которой завершается программа 3 класс.     Учебный материал этой темы представлен в форме путешествия по городам России, по странам ближнего зарубежья, европейским странам, а так же по знаменитым местам мира. Такой подход позволяет преподносить в единстве знания из областей географии, истории, экономики, экологии, раскрывая при этом в яркой, образной форме ведущие идеи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 и основные виды деятельности</w:t>
      </w:r>
    </w:p>
    <w:tbl>
      <w:tblPr>
        <w:tblW w:w="14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20"/>
        <w:gridCol w:w="3380"/>
        <w:gridCol w:w="3020"/>
        <w:gridCol w:w="3420"/>
        <w:gridCol w:w="820"/>
        <w:gridCol w:w="1220"/>
        <w:gridCol w:w="1150"/>
      </w:tblGrid>
      <w:tr>
        <w:trPr>
          <w:trHeight w:val="13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здела, темы 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полнение  ФГО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УУД ( к разделу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факт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устроен ми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рода, ее разнообраз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« Ознакомление с разнообразием природы, распознавание природных объектов, наблюдение изменений в природе, происходящим под влиянием челове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вая, живая природа. Понимание связи неживой и живой природы.  Что такое окр. мир. Природные сообщества родного края Как человек познает природу, общество, самого себя. Наблюдение в природе, сравнение свойств наблюдаемых объектов. Общее представление о 3-4 явле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ать свою позицию в многообразии  общественных и мировоззренческих позиций, эстетических и культурных предпочтений. Овладение начальными навыками адаптации в динамично изменяющемся и развивающемся мир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я, животные, грибы, бактерии-царства живой природы. Связи в природе ( между неживой и живой природой, растениями и животными). Роль природы в жизни люд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вления природы. Особенности времен года, погода, предсказание пого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Искать свою позицию в многообразии  общественных и мировоззренческих позиций, эстетических и культурных предпочт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- часть природы, разумное существо. Внутренний мир человека. Восприятие, память, мышление, воображение -ступеньки познания человеком окружающего  мир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– член общества. Сверстники , друзья. Школа, учебный тру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знавать себя ценной частью многоликого изменяющегося мира. Объяснять, что связывает тебя с твоей Родиной, со всеми людьми, с природо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. Семья, народ, государство – части общества. Человек – часть общества. Человечество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– член общества. Россия – наша Родина. Государственная символика России. Государственные праздн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ладение начальными навыками адаптации в динамично изменяющемся и развивающемся мир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глазами эколога. Что такое окружающая среда. Роль экологии в сохранении природного дома человечеств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воего и чужого поведения в природе. Способы участия младших школьников в природоохранн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ивать поступки как «хорошие» и «плохие» разрешая моральные противоречия на основе: важности образования, здорового образа жизни, красоты природы и творчест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ействие людей на природу (отрицательное и положительное). Меры по охране природы. Практическая работа №1 «Посадка дерева или кустарни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деятельности человека на природу. Охрана природных богатств.  Красная книга России (отдельные представители растений и животных, заповедники, национальные парки (общее представление), Правила поведения в приро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знавать себя ценной частью многоликого изменяющегося мира, уважать иное мнение, историю и культуру других народов и стра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2 «Изготовление кормушек для птиц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, характеристика, анализ, обобщение объектов окружающего мира, рассуждение, решение творческих зада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знавать себя ценной частью многоликого изменяющегося мира, уважать иное мнение, историю и культуру других народов и стр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 удивительная прир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а, вещества, частицы. Практическая работа №3 «Обнаружение крахмала в продуктах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дые, жидкие, газообразные вещества; легко определяемые свойства веществ( вода, воздух) разные состояния воды. Сравнение свойств наблюдаемых объ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цель учебной деятельности с помощью учителя и самостоятельно, искать средства её осуществл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образие веществ. Твердые вещества,  жидкости и газ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дые, жидкие, газообразные вещества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анализ, производить синтез, выбирать основания для сравнения, классификации объект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октябр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х,  его  состав и свойства. Значение воздуха для живых организмов. Источники загрязнения воздуха. Охрана воздуха от загряз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ести результат своей деятельности с целью и оценить его 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 и ее свойства. Три состояния воды.  Практическая работа №4 «Свойства воды. Очистка загрязнённой воды с помощью фильт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в природе. Разные состояния воды. Водоемы, их использование человеком, охрана (на примере наиболее распространенных водоемов местности, края). Наблюдения в природе, сравнение свойств наблюдаемых объектов. Опыты с природными объект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анализ, производить синтез, выбирать основания для сравнения, классификации объект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оворот воды в природе. Значение воды для живых организмов. Источники загрязнения воды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 в природе. Разные состояния воды. Водоемы, их использование человеком, охрана (на примере наиболее распространенных водоемов местности, кр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атывать критерии оценки и определять степень успешности выполнения своей работы и работы вс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воды от загрязнений. Экономия воды в быту. Тест: «Охрана воды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емы, их использование человеком, охрана (на примере наиболее распространенных водоемов местности, кр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добрые дела, полезные другим людям, своей стране, в том числе отказываться ради них от каких-то своих жела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ушение твердых пород в природе.  Почва, ее состав  Живые существа почвы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ва, ее значение для жиз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предполагать, какая информация нужна для решения предметной учебной задачи, состоящей из нескольких шаг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ва, ее значение для жизн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ять и отбирать информацию, полученную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я, их разнообразие. Группы растений(водоросли, мхи, папоротники. Хвойные, цветковые), виды растений Практическая работа №5 «Рассматривание  плодов и семян растений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я: разнообразие, условия, необходимые для жизни. Деревья, кустарники, травы. Сравнивание свойств наблюдаемых объек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анализ, производить синтез, выбирать основания для сравнения, классификации объект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ножение и развитие растений. Роль растений  в природе и жизни человека. Практическая работа №6 «Определение  признаков приспособленности растений к распространению ветром, животны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жизни на Земле: свет, тепло, воздух, вода. Растения: условия, необходимые для жизни. Взаимосвязь животных и растений ( на конкретных примера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аналогии и причинно-следственные связи, выстраива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человека на растительный мир. Растения из Красной книги России. Охрана растений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я: условия, необходимые для жизни. Правила поведения в природе. Влияние деятельности человека на природу. Оценка своего и чужого поведения в природ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анализ, производить синтез, выбирать основания для сравнения, классификации объектов. Создавать модели с выделением существенных характеристик объекта , преобразовывать модели с целью выявления общих законов, определяющих данную предметную облас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ые, их разнообразие. Группы животных(насекомые, рыбы, земноводные,  пресмыкающиеся,птицы , звер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ы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аналогии и причинно-следственные связи, выстраивать логическую цепь рассужд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ительноядные, насекомоядные. Хищные, всеядные животные. Цепи питания. Сеть питания и экологическая пирамид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связь растений и животных (на конкретных примерах) Животные: питание. Взаимосвязь растений и животных (на конкретных примера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раивать логическую цепь рассуждений, относить объекты к известным понятиям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теме «Размножение и развитие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ые: размножение (на примерах животных, обитающих в данной местности. Правила поведения в природе. Влияние деятельности человека на природу. Оценка своего и чужого поведения в природе. Красная книга России (отдельные представители животны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ять простой и сложный план текста, создавать модели с выделением существенных   характеристик объек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ять и отбирать информацию, полученную из различных источник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бы, их разнообразие и строение ( на примере шляпочных грибов). Роль грибов в природе и жизни человека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предполагать, какая информация нужна для решения предметной учебной задачи, состоящей из нескольких шаг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едобные и несъедобные грибы. Влияние человека на мир гри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ибы из Красной книги России. Охрана гриб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7 «Распознавание природных объектов с помощью атласа-определител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ъедобные и несъедобные грибы (узнавание). Использование доступных детям источников для получения дополнительных сведений об 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лять и отбирать информацию, полученную из различных источников, создавать модели с выделением существенных характеристик объек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о круговороте жизни и его звеньях (организмы-производители, организмы-потребители, организмы-разрушител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спользование доступных детям источников информации для получения дополнительных сведений об окружающем мире, передача своих впечатлений об окружающем мире в рисунках, устных рассказ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ять простой и сложный план текста, создавать модели с выделением существенных характеристик о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о круговороте жизни и его звеньях (организмы-производители, организмы-потребители, организмы-разрушител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спользование доступных детям источников информации для получения дополнительных сведений об окружающем мире, передача своих впечатлений об окружающем мире в рисунках, устных рассказ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ять простой и сложный план текста, создавать модели с выделением существенных характеристик о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почвы в круговороте жизн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ва, ее значение для жизн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 предполагать, какая информация нужна для решения предметной учебной задачи, состоящей из нескольких шаг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ы и наше здоровь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м человека. Органы и системы орг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редставление о строении и основных функциях организма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вать модели с выделением существенных характеристик объек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вная система, ее роль в организме человека. Органы чувств (зрение, слух, обоняние, вкус, осязание), их значение и гигиен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редставление о строении и основных функциях организма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а, ее значение и гигиена. Первая помощь при небольших ранениях, ушибах, ожогах, обмораживании. Практическая работа №8 «Знакомство с внешним строением кожи. Упражнения в оказании первой помощи при небольших повреждениях кожи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редставление о строении и основных функциях организма человека. Опыты с природными объект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ять простой и сложный план текста, создавать модели с выделением существенных характеристик о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рно-двигательная система, ее роль в организме. Осанка. Значение физического труда и физкультуры для развития скелета и укрепления мышц. Тест « Опорно-двигательная система, ее роль в организм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редставление о строении и основных функциях организма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тельные вещества: белки, жиры, углеводы, витамины. Практическая работа № 9 «Изучение содержания питательных веществ в различных продуктах (по информации на упаковках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редставление о строении и основных функциях организма человека. Сравнение свойств наблюдаемых объек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вать модели с выделением существенных характеристик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ыхательная и кровеносные системы, их роль в организме. Практическая работа №10 «Подсчёт ударов пульса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редставление о строении и основных функциях организма человека. Простейшие измер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аналогии и причинно-следственные связи, выстраивать логическую цепь рассужд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ливание воздухом, водой и солнцем. Инфекционные болезни и способы их предупреждени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гигиена, охрана и укрепление здоровья, безопасное поведение. Первая помощь при легких травмах и простудных заболевания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ять простой и сложный план текста, создавать модели с выделением существенных характеристик о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ый образ жизни. Табак, алкоголь, наркотики – враги здоровь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и укрепление здоровь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простой и сложный план текста, создавать модели с выделением существенных характеристик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ша безопасност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действовать при возникновении пожара в квартире (доме), при аварии водопровода, утечке газ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е поведение при пожар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авливать аналогии и причинно-следственные, выстраивать логическую цепь рассужден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безопасного поведения пешехода на улице. Безопасность при езде на велосипеде, автомобиле, в общественном транспорт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е поведение (на дорога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анализ, производить синтез, выбирать основания для сравнения, классификации объект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жные знаки, их роль в обеспечении безопасного движения. Основные группы дорожных знаков: предупреждающие, запрещающие. Предписывающие, информационно-указательные, знаки сервис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е поведение (на дорогах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объекты к известным понятиям. Создавать модели с выделением существенных характеристик объек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курсия: «Знакомство с дорожными знаками в окрестностях школы»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е поведение (на дорогах). Совместная познавательная деятель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объекты к известным понятиям Овладение начальными навыками адаптации в динамично изменяющемся и развивающемся мир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е поведение (дома, на дорогах, в лесу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д на улице, водоеме – источник опасности. Правила поведения в опасных местах. Гроза – опасное явление природы. Как вести себя во время грозы. Тест : «Источники опасност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е поведение (на дорогах, в лесу, на водоеме, при пожар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Оценка своего и чужого поведения в природ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ять простой и сложный план текста, создавать модели с выделением существенных характеристик о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ая безопасность. Как защититься от загрязнения воздуха и от загрязненной воды. Бытовой фильтр для очистки воды, его устройство и использование. Практическая работа:№11 «Знакомство с устройством и работой бытового фильтра для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Влияние деятельности человека на природу, природа как важнейшее условие жизни человека. Совместная познавательная деятель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ять простой и сложный план текста, создавать модели с выделением существенных характеристик о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защититься от продуктов питания, содержащих загрязняющие веще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деятельности человека на природу, природа как важнейшее условие жизни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общих законов, определяющих данную предметную обла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му учит эконом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ности людей. Какие потребности удовлетворяет экономика. Что такое товары и услуг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общих законов, определяющих данную предметную облас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родные богатства – основа экономики. Капитал и труд, их значение для производства товаров и услуг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в семье. Хозяйство семьи. День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зные ископаемые, их разнообразие, роль в экономике. Способы добычи полезных  ископаемых. Охрана подземных богатств. Практическая работа № 12 «Рассматривание и определение образцов полезных ископаемых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зные ископаемые, распространенные в данной местности, их использование человек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ять простой и сложный план текста, создавать модели с выделением существенных характеристик о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еводство  и животноводство – отрасли сельского хозяйства Практическая работа №13 «Знакомство с культурными растениями». Составление устного описания рассмотренных растений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тение: разнообразие, условия, необходимые для жизни. Дикорастущие и культурные растения (различ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ые: разнообразие, особенности их внешнего вида, питания, размножения. Наблюдения в природе, сравнение свойств наблюдаемых объектов. Опыты с природными объект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ять простой и сложный план текста, создавать модели с выделением существенных характеристик о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ышленность и ее основные отрасли: электроэнергетика, металлургия, машиностроение, легкая промышленность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 Особенности труда людей, профе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денег в экономике. Денежные единицы разных стран (рубль, доллар, евро). Заработная плата. Практическая работа №14(знакомство с современными российскими монетам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ги. Сравнение свойств наблюдаемых объектов. Совместная познавательная деятель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ывать модели с целью выявления общих законов, определяющих данную предметную область. Составлять простой и сложный план текста, создавать модели с выделением существенных характеристик объек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бюджет. Доходы и расходы бюдж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ывать модели с целью выявления общих законов, определяющих данную предметную облас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. На что государство тратит деньги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г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ть анализ, производить синтез, выбирать основания для сравнения, классификации объект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й бюджет. Доходы и расходы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о семьи. Труд, отдых в семь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е последствия хозяйственной деятельности людей. Загрязнения моря нефтью как пример экологической катастрофы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отдельных, понятных младшим школьникам событий, происходящих в обществе. Передача своих впечат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е прогнозы, их сущность и значени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отдельных, понятных младшим школьникам событий, происходящих в обществе. Передача своих впечат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ять простой и сложный план текста, создавать модели с выделением существенных характеристик объекта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безопасной экономики – одна из важнейших задач общества в 21 веке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отдельных, понятных младшим школьникам событий, происходящих в обществе. Передача своих впечат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тешествие по городам и страна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край – малая 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город, регион: название, основные достопримечательности. Важные сведения из истории родного кра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сить объекты к известным понятиям Овладение начальными навыками адаптации в динамично изменяющемся и развивающемся мир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Золотого кольца России – слава и гордость всей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России: название, достопримечательности, расположение на карте. Москва- столица России (название, основные достопримечательности, характеристика отдельных исторических событий, связанных с Москвой, герб столиц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России: название, достопримечательности, расположение на кар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простой и сложный план текста, создавать модели с выделением существенных характеристик объект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ы, граничащие с Россией, - наши ближайшие сос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 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ы и народы мира, их главные достопримечательности, расположение на кар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простой и сложный план текста, создавать модели с выделением существенных характеристик объек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 Проверочная работа по теме «Европ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ы и народы мира, их главные достопримечательности, расположение на кар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менитые места мира: знакомство с выдающимися памятниками истории и культуры разных стран ( например, Тадж-Махал в Индии, пирамиды в Египте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ы и народы мира (общее представление о многообразие стран, народов: названия 2-3 стран, их главные достопримечательности, расположение на карт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ое отношение к культурному наследию человечества – долг всего общества и каждого человек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ы и народы мира, их главные достопримечательности, расположение на кар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ывать модели с целью выявления общих законов, определяющих данную предметную облас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 №17 «Поиск и показ на карте изученных географических объектов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ы и народы мира (общее представление о многообразие стран, народов: названия 2-3 стран, их главные достопримечательности, расположение на карте). Работа с готовыми моделями (глобус, ка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юге Европ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ы и народы мира, их главные достопримечательности, расположение на кар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ывать модели с целью выявления общих законов, определяющих данную предметную облас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наменитым местам мира. Проверочная работа «Страны и народы мира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ы и народы мира, их главные достопримечательности, расположение на кар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ывать модели с целью выявления общих законов, определяющих данную предметную облас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ы и народы ми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ы и народы мира, их главные достопримечательности, расположение на карт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овывать модели с целью выявления общих законов, определяющих данную предметную облас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3 класса учащиеся </w:t>
      </w:r>
      <w:r>
        <w:rPr>
          <w:rFonts w:cs="Times New Roman" w:ascii="Times New Roman" w:hAnsi="Times New Roman"/>
          <w:b/>
          <w:sz w:val="24"/>
          <w:szCs w:val="24"/>
        </w:rPr>
        <w:t>должны знать/поним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ловек часть природы и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акое тела и вещества, твердые вещества, жидкости и га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свойства воздуха и воды. Круговорот воды в прир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группы живого (растения, животные, грибы, бактерии); группы растений (водоросли, мхи, папоротники, хвойные, цветковые); группы животных( насекомые, рыбы, земноводные, пресмыкающиеся, птицы, звери); съедобные и несъедобные гри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связи между живой и неживой природой, внутри живой природы (между растениями и животными, между различными животны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ение тела человека, основные системы органов и их роль в организ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гигиены: основы здорового образа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а безопасного поведения в быту и на улице, основные дорожные знаки; правила противопожарной безопасности, основы экологическ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ности людей: товары и услуг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ль природных богатств в экономике; основные отрасли сельского хозяйства и промышленности; роль денег в экономике, основы семей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которые города России, их главные достопримечательности; страны, граничащие с Россией( с опорой на карту); страны зарубежной Европы ( с опорой на карт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ние нашей планеты; родной страны, ее столицы; региона, где живут учащиеся; родного города, се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ую символику России, государственные праздники;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 в пределах требований программы взаимосвязи в природе и между природой и человеком;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ть элементарными приемами чтения карты;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городов России, стран-соседей России, стран зарубежной Европы и их стол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а за растениями (животны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изученных правил охраны и укрепления здоровья, безопасности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я познавательных интересов, поиска дополнительной информации о родном крае, родной стране, нашей план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Рекомендации по оцениванию ответа ученик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 ответе ученик показывает знания основных теорий, законов, логично излагает основные положения и принципы закономерностей, призна</w:t>
        <w:softHyphen/>
        <w:t>ки б объектов, процессов и явлений, раскрывает их сущность и взаимосвязь; конкретизирует теоретические положения примерами, на</w:t>
        <w:softHyphen/>
        <w:t>учными фактами, составляющими основу выводов, обобщений и доказа</w:t>
        <w:softHyphen/>
        <w:t>тельств; демонстрирует владение умениями обобщать, анализи</w:t>
        <w:softHyphen/>
        <w:t xml:space="preserve">ровать, сравнивать  объекты и процессы и на основе этого делает вывод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ащийся в ответе не допускает  ошибок </w:t>
      </w:r>
      <w:r>
        <w:rPr>
          <w:rFonts w:cs="Times New Roman" w:ascii="Times New Roman" w:hAnsi="Times New Roman"/>
          <w:i/>
          <w:iCs/>
          <w:w w:val="128"/>
          <w:sz w:val="24"/>
          <w:szCs w:val="24"/>
        </w:rPr>
        <w:t>и</w:t>
      </w:r>
      <w:r>
        <w:rPr>
          <w:rFonts w:cs="Times New Roman" w:ascii="Times New Roman" w:hAnsi="Times New Roman"/>
          <w:w w:val="12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точностей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в ответе ученик не полностью раскры</w:t>
        <w:softHyphen/>
        <w:t xml:space="preserve">вает теоретические положения и недостаточно широко их иллюстрирует примерами, приводит не все элементы сравнения объектов и явлений, допускает  неточности, негрубые  ошибк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имеет неполные фрагментарные знания об основных признаках живого, проявляющихся на всех уровнях организации, об особенностях строения и жизнедеятельности разных царств живой природы, неверно трактует понятия, не рас</w:t>
        <w:softHyphen/>
        <w:t xml:space="preserve">крывает сущность процессов и явлений, делает неправильные выводы, допускает искажения в установлении причины и следствия явлен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Отметка «2» </w:t>
      </w:r>
      <w:r>
        <w:rPr>
          <w:rFonts w:cs="Times New Roman" w:ascii="Times New Roman" w:hAnsi="Times New Roman"/>
          <w:sz w:val="24"/>
        </w:rPr>
        <w:t>ставится, если в ответе выпускник допускает грубые  ошибки, приводит отрывочные сведения, примеры, не имею</w:t>
        <w:softHyphen/>
        <w:t>щие отношения к конкретизации теоретических положений, или ответ пол</w:t>
        <w:softHyphen/>
        <w:t xml:space="preserve">ностью отсутству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1:00Z</dcterms:created>
  <dc:creator>HOMEUSER</dc:creator>
  <dc:description/>
  <dc:language>en-US</dc:language>
  <cp:lastModifiedBy>User</cp:lastModifiedBy>
  <cp:lastPrinted>2014-09-15T14:18:00Z</cp:lastPrinted>
  <dcterms:modified xsi:type="dcterms:W3CDTF">2012-10-22T1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