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51460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45pt;mso-wrap-distance-left:9.05pt;mso-wrap-distance-right:9.05pt;mso-wrap-distance-top:0pt;mso-wrap-distance-bottom:0pt;margin-top:7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</w:r>
    </w:p>
    <w:p>
      <w:pPr>
        <w:pStyle w:val="Normal"/>
        <w:rPr/>
      </w:pPr>
      <w:r>
        <w:rPr>
          <w:b/>
          <w:sz w:val="28"/>
          <w:szCs w:val="28"/>
        </w:rPr>
        <w:t>на заседании МО протокол  №___</w:t>
      </w:r>
    </w:p>
    <w:p>
      <w:pPr>
        <w:pStyle w:val="Normal"/>
        <w:rPr/>
      </w:pPr>
      <w:r>
        <w:rPr>
          <w:b/>
          <w:sz w:val="28"/>
          <w:szCs w:val="28"/>
        </w:rPr>
        <w:t>от «____»________________2014 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уководитель  МО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бник:  И.И. Зубарева, А.Г. Мордк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тематика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: «Мнемозина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абочей программы по математике. 5 класс </w:t>
      </w:r>
    </w:p>
    <w:p>
      <w:pPr>
        <w:pStyle w:val="Normal"/>
        <w:rPr/>
      </w:pPr>
      <w:r>
        <w:rPr>
          <w:sz w:val="28"/>
          <w:szCs w:val="28"/>
        </w:rPr>
        <w:t xml:space="preserve">к УМК И.И. Зубаревой, А.Г. Мордк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 Н.В. Сафронов</w:t>
      </w:r>
    </w:p>
    <w:p>
      <w:pPr>
        <w:pStyle w:val="Normal"/>
        <w:rPr/>
      </w:pPr>
      <w:r>
        <w:rPr>
          <w:sz w:val="28"/>
          <w:szCs w:val="28"/>
        </w:rPr>
        <w:t>Москва: «Планета»,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: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Христолюб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математике-5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</w:t>
      </w:r>
      <w:r>
        <w:rPr/>
        <w:t xml:space="preserve"> учебный год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6"/>
        <w:gridCol w:w="1084"/>
        <w:gridCol w:w="27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еометрических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Отрезок. Л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. Длина отре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натура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идка результата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многозначными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арифметическ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, 2.09, 3.09, 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, 5.09, 8.09, 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, 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, 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, 16.09, 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, 1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, 22.09, 23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, 25.09, 25.09, 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, 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, 2.10, 3.10, 6.10, 7.10, 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, 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, 14.10, 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, 16.10, 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, 21.10, 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, 23.10, 24.10, 27.10, 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, 3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е части от целого и целого по его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 Смешан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ой дроби на натуральн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, 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, 13.11, 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, 17.11, 18.11, 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, 20.11, 21.11, 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, 26.11, 27.11, 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, 1.12, 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, 4.12, 5.12, 8.12, 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, 11.12, 11.12, 12.12, 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12, 17.12, 18.12, 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гла. Развернутый 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глов нало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сектриса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глов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вумя точками. Масшт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Перпендикулярные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ый перпендикул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биссектрисы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, 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, 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, 1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, 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, 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, 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, 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, 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ич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сятичной дроби. Чтение и запись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ой дроби на 10, 100, 1000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величин из одних единиц измерения в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десятичных дро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Деление десятичной дроби на натуральн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десятичную дро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ц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, 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, 2.02, 3.02, 4.02, 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, 6.02, 9.02, 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, 12.02, 12.02, 13.02, 16.02, 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, 19.02, 20.02, 24.02, 25.02, 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, 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 3.03, 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, 5.03, 6.03, 10.03, 1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, 16.03, 17.03, 18.03, 19.03, 1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, 3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 2.04, 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, 6.04, 7.04, 8.04, 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вероя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е, невозможные и случайные соб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, 14.04, 15.04, 16.04, 16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ставл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 Прикидка результата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, 20.04, 21.04 22.04, 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, 24.04, 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, 29.04, 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, 5.05, 6.05, 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5, 8.05, 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, 14.05, 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, 18.05, 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, 21.05, 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, 26.05, 27.05, 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, 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5:00Z</dcterms:created>
  <dc:creator>User</dc:creator>
  <dc:description/>
  <dc:language>en-US</dc:language>
  <cp:lastModifiedBy>Директор</cp:lastModifiedBy>
  <dcterms:modified xsi:type="dcterms:W3CDTF">2014-10-16T13:15:00Z</dcterms:modified>
  <cp:revision>2</cp:revision>
  <dc:subject/>
  <dc:title/>
</cp:coreProperties>
</file>