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/>
      </w:pPr>
      <w:r>
        <w:rPr/>
        <w:t>Утверждено на заседании МС</w:t>
      </w:r>
    </w:p>
    <w:p>
      <w:pPr>
        <w:pStyle w:val="Normal"/>
        <w:jc w:val="right"/>
        <w:rPr/>
      </w:pPr>
      <w:r>
        <w:rPr/>
        <w:t>От _______________________</w:t>
      </w:r>
    </w:p>
    <w:p>
      <w:pPr>
        <w:pStyle w:val="Normal"/>
        <w:jc w:val="right"/>
        <w:rPr/>
      </w:pPr>
      <w:r>
        <w:rPr/>
        <w:t>Руководитель МО</w:t>
      </w:r>
    </w:p>
    <w:p>
      <w:pPr>
        <w:pStyle w:val="Normal"/>
        <w:jc w:val="right"/>
        <w:rPr/>
      </w:pPr>
      <w:r>
        <w:rPr/>
        <w:t>__________  - (Косарим Г.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Школа России»</w:t>
      </w:r>
    </w:p>
    <w:p>
      <w:pPr>
        <w:pStyle w:val="Normal"/>
        <w:jc w:val="center"/>
        <w:rPr/>
      </w:pPr>
      <w:r>
        <w:rPr>
          <w:b/>
        </w:rPr>
        <w:t>Учебник М. И. Моро «Математика 4 класс»</w:t>
      </w:r>
    </w:p>
    <w:p>
      <w:pPr>
        <w:pStyle w:val="Normal"/>
        <w:jc w:val="center"/>
        <w:rPr/>
      </w:pPr>
      <w:r>
        <w:rPr>
          <w:b/>
        </w:rPr>
        <w:t>(издательство «Ювента»,20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ь Т.А.Черевичк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3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 от 1 до 1000 (14 ч</w:t>
            </w:r>
            <w:r>
              <w:rPr>
                <w:b/>
                <w:color w:val="80000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Нумерация чисел.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числовых выражениях. Сложение и выч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нескольких слагаем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вычитания трёхзначных чис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ёхзначного числа на однозначн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0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</w:t>
            </w:r>
            <w:r>
              <w:rPr>
                <w:i/>
              </w:rPr>
              <w:t>Числа от 1 до 1000.</w:t>
            </w:r>
            <w:r>
              <w:rPr/>
              <w:t xml:space="preserve"> </w:t>
            </w:r>
            <w:r>
              <w:rPr>
                <w:i/>
              </w:rPr>
              <w:t>Порядок действий в числовых выражениях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а для любознатель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 (112ч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12 ч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единиц и класс тыся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ногозначных чис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ногозначных чис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 в 10, 100, 1000 ра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. Класс миллиар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. Что узнали. Чему научилис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Что узнали. Чему научилис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исла, которые больше 1000. Нумерац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ы (11ч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Киломе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Закрепление изучен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 Квадратный километр, квадратный миллимет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площа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с помощью палет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 Тонна, центне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Определение времени по час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чала, конца и продолжительности события. Секу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. Таблица единиц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еличин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жение и вычитание (12 ч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стные и письменные  приёмы вычита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уменьшаемого, неизвестного вычитаем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цел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. Задачи - расчё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77 ч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войства умн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 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умн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запись которых оканчивается нул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множителя, неизвестного делимого и неизвестного дел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числами 0 и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 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и уменьшение числа в несколько раз выраженные  в косвенной форм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. Решение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</w:t>
            </w:r>
            <w:r>
              <w:rPr>
                <w:i/>
              </w:rPr>
              <w:t>«Умножение и деление на однозначное числ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однозначное числ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Единицы скорости. Взаимосвязь между скоростью, временем и расстояние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. Проверочная рабо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 оканчивающиеся нул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двух чисел, оканчивающихся нул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за первое полугод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</w:t>
            </w:r>
            <w:r>
              <w:rPr>
                <w:i/>
              </w:rPr>
              <w:t>Умножение и деления на числа, оканчивающиеся нулям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числа на сумм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ёхзначное числ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на двузначное и трёхзначное числ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исьменное деление на двузначное числ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 с остатком на двузначное числ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оритм письменного деления на двузначное числ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 Закрепл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ление на двузначное числ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трёхзначное число. Закрепле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</w:t>
            </w:r>
            <w:r>
              <w:rPr>
                <w:i/>
              </w:rPr>
              <w:t>«Деление на трёхзначное числ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дготовка к олимпиад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0 ч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урав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: сложение и выч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: умножение и де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порядке выполнении дейст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4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Игра «В поисках кла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21:00Z</dcterms:created>
  <dc:creator>User</dc:creator>
  <dc:description/>
  <cp:keywords/>
  <dc:language>en-US</dc:language>
  <cp:lastModifiedBy>User</cp:lastModifiedBy>
  <dcterms:modified xsi:type="dcterms:W3CDTF">2014-08-09T09:21:00Z</dcterms:modified>
  <cp:revision>2</cp:revision>
  <dc:subject/>
  <dc:title>Утверждено на заседании М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