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74930</wp:posOffset>
                </wp:positionV>
                <wp:extent cx="316611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 школы 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95.7pt;mso-wrap-distance-left:9.05pt;mso-wrap-distance-right:9.05pt;mso-wrap-distance-top:0pt;mso-wrap-distance-bottom:0pt;margin-top:5.9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 школы 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201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  <w:br/>
        <w:t>__________/С. Н. Скыба/</w:t>
      </w:r>
    </w:p>
    <w:p>
      <w:pPr>
        <w:pStyle w:val="Normal"/>
        <w:rPr/>
      </w:pPr>
      <w:r>
        <w:rPr>
          <w:b/>
          <w:sz w:val="28"/>
          <w:szCs w:val="28"/>
        </w:rPr>
        <w:t>«_______»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по программе «Перспек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4 А. 4 б 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23" w:before="166" w:after="0"/>
        <w:ind w:left="1231" w:hanging="1202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Программа: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Дорофеев Г.В., Миракова Т. Н</w:t>
      </w:r>
      <w:r>
        <w:rPr>
          <w:sz w:val="26"/>
          <w:szCs w:val="26"/>
        </w:rPr>
        <w:t>.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( Математика. Рабочие программы 1 – 4 классы.  Перспективная линия учебников «Перспектива»</w:t>
      </w:r>
      <w:r>
        <w:rPr>
          <w:color w:val="000000"/>
          <w:sz w:val="26"/>
          <w:szCs w:val="26"/>
        </w:rPr>
        <w:t>.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.: Просвещение, 2011. С. 54 – 67).</w:t>
      </w:r>
    </w:p>
    <w:p>
      <w:pPr>
        <w:pStyle w:val="Normal"/>
        <w:shd w:fill="FFFFFF" w:val="clear"/>
        <w:spacing w:lineRule="exact" w:line="223" w:before="65" w:after="0"/>
        <w:ind w:left="1224" w:right="7" w:hanging="118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ебник:    </w:t>
      </w:r>
      <w:r>
        <w:rPr>
          <w:iCs/>
          <w:color w:val="000000"/>
          <w:sz w:val="26"/>
          <w:szCs w:val="26"/>
        </w:rPr>
        <w:t>Дорофеев Г.В., Миракова Т. Н</w:t>
      </w:r>
      <w:r>
        <w:rPr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матика. 4 класс. Ч. 1,2. М.: Просвещение, 2012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4"/>
          <w:sz w:val="26"/>
          <w:szCs w:val="26"/>
        </w:rPr>
        <w:t>Другие учебн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:  13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: Усынина О.М., Дубникова Е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2"/>
        <w:gridCol w:w="1629"/>
        <w:gridCol w:w="2133"/>
        <w:gridCol w:w="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432" w:firstLine="468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rPr/>
            </w:pPr>
            <w:r>
              <w:rPr/>
              <w:t>Дата проведения</w:t>
            </w:r>
          </w:p>
        </w:tc>
      </w:tr>
      <w:tr>
        <w:trPr>
          <w:trHeight w:val="356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Числа от 100 до 1000  (16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3 класс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5 № 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100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7 № 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я таблицы умножения при вычислении значений выражений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8 № 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елах 100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0 № 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ого числа на однозначно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2 № 1 - 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трехзначного числа на однозначно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ого числа на однозначно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5 № 1 -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деление трехзначного числа на однознач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17 № 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8 № 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ловых выраж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-20 № 1-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и вычисление значений выраж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2 № 1 - 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 многоугольн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4 №1 -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торой ступени и вычисление значений выраж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7 № 1 -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й площади фигур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28 № 1 -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вычисление значений выраж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1 № 1 - 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пись и сравнение числовых выраж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2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 рациональных вычислений (20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4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удобный способ вычисл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слагаемы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8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исла от 100 до 1000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2-3 действ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39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10 и 10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е чисел на 10 и 10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-42 №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4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пособа умножение числа на произве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5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 №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0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числения среднего арифметическог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круглые десят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числа вида 16*3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57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, характеризующие зависимость между скоростью, временем и расстояние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59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, обратные задачам,  характеризующим зависимость между скоростью, временем и расстояние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-61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двузначно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двузначного числа на двузнач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иемы рациональных вычислен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исла от  100 до 1000. (15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67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еугольников на равнобедренные и равносторон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68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геометрическому материал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на 10 и на 10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0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рубль, копейка и их соотнош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3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8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№1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на круглые десят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на круглые десятки, используя знания таблицы умнож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2№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84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6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деления разными способ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8№1-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риемы письменного умножения и деления на двузначное числ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, которые больше от  1000. Нумерация (13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. Счет тысяч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1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счет тысяч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1 №1-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ысяч, основанные на знании нумера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4 №1-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 тысяч. Счет десятками тыся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-97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ок тысяч, основанные на знании нумера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98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 тысяч. Счет сотнями тысяч. Миллио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1 №1-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4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 классы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8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 1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1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единиц длины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по двум разностя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6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исла, которые больше 1000. Нумерац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, которые больше от  1000. Сложение и вычитание (12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18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 и вычитания многозначных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1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 и тонн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-122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мас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и дроб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5 №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робью доли предмета, разделенного на равные ча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робью доли предмета, разделенного на равные ча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9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времени: час, минута, секунд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2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сложения и вычитания составных именованных велич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я деления разными способ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Доли и дроби. Именованные чис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ножение и деление (28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№1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е многозначного числа на однозначно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16№1-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 000, 10 000,100 00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20 №1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-21№1-9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роби от числ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круглые десятки, сотни и тыся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5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 умножение на круглые десятки, сотни и тыся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7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 и деление на круглые десятки, сотни и тысяч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0-3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 по схематическому рисунк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2-3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5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и их соотнош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1 №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движение в противоположных направлениях  по схематическому рисун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4-4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умножение на дву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49 №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одном направлен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 №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движение в одном направлении  по схематическому рисун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для закреплен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4-57 №1-3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Задачи на движ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ы времен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8-60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времен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2 №1-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упных единиц времени на мелкие и наоборо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3-6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5-67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, которые больше 1 000. Умножение и деление (32 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личины на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7-69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3-7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9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исла по его дроб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которые оканчиваются нулями, на круглые десятки, сотни, тыся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многозначного числа на круглые десятки, сотни и тысяч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краткая запись задач на движение по рек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8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5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 и деление многозначных чис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дву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7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еличины на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8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еличины на величин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и гекта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2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ара и гектара с квадратным метр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2-93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93-95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2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-96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трех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7-98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деления многозначного числа на трехзначное числ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-99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с остатк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1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ого деления многозначного числа с остатком и различные способы провер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3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кругления делите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-104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умножения и деления многозначных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6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и деления многозначных чисел с нулями в конце и середин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 №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364*20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136 800 : 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32 256 : 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закрепления и повтор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5 №1-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4-го класс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над величинами и действия с ни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21 №1-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акрепление знаний полученных в 4 класс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-123 №1-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яснительная   записка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математике составлена в соответствии с требованиями ФГОС начального общего образования, примерных программ по учебным предметам. Начальная школа М., Просвещение, 2011  - (стандарты второго поколения), авторской программы Г. В. Дорофеева, Т. Н. Мираковой  "Математика"   (образовательная система "Перспектива"). 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Математика как учебный предмет играет весьма важную роль в развитии младших школьников: ребенок учится познавать окружающий мир, решать жизненно-важные проблемы. Математика открывает младшим школьникам удивительный мир чисел и их соотношений, геометрических фигур, величин и математических закономерносте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Данная программа определяет начальный этап  непрерывного курса математики, разрабатываемого с позиции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Предлагаемая система обучения опирается на эмоциональный и образный компонент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Данная программа на один учебный год, всего 136 часов (4 часа в неделю). В реализации программы участвовали обучающиеся 4 класса в возрасте 10-11 лет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 результате обучения математики реализуются следующие цели:</w:t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звитие образного и логического мышления, воображения;</w:t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Методика обучения математики ориентирована  на решение следующих задач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числовой грамотности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ние прочных вычислительных навыков на основе освоения рациональных способов действий и повышения интеллектуальной емкости  математического материал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ние умений переводить текст задач, выраженный в словесной форме, на язык математических понятий, символов и т. д.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умения измерять величину и проводить вычисления, связанные с величина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творческих способностей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ние и развитие познавательных интересов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 xml:space="preserve">Наряду с решением задач основной образовательной программы в рабочей программе учитываются особенности психофизического развития и индивидуальных возможностей слабовидящих детей, которые направлены на решение следующих задач:  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зрительных образов и представлений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пространственных представлений и навыков самостоятельной ориентировки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навыков устного счета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звивать зрительные представления о предметах внешнего мира и способах действий с ними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звитие моторных способностей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у детей потребности использования зрительных умений навыков для установления причинно-следственных связей при восприятии множества объектов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ть сенсорные эталоны формы, уметь соотносить эти эталоны с формой предметов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совершенствовать способности к обнаружению, восприятию основных информативных признаков (формы, размера)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ть навыки построения на плоскости заданных фигур, координации движений глаз и рук;</w:t>
      </w:r>
    </w:p>
    <w:p>
      <w:pPr>
        <w:pStyle w:val="Style15"/>
        <w:numPr>
          <w:ilvl w:val="0"/>
          <w:numId w:val="7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звитие восприятия глубины пространства и способности ориентироваться в пространств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ажнейшая отличительная особенность</w:t>
      </w:r>
      <w:r>
        <w:rPr>
          <w:rStyle w:val="StrongEmphasis"/>
          <w:rFonts w:cs="Times New Roman" w:ascii="Times New Roman" w:hAnsi="Times New Roman"/>
          <w:i/>
          <w:color w:val="26262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курса выражена в следующих положениях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 рассматриваемого приема. Предусмотрен постепенный переход к обоснованию вычислительных приемов на основе изученных  теоретических положений;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ссмотрение теоретических вопросов курса опирается на жизненный опыт ребенка, практические работы, различные свойства наглядности, подведение детей на основе собственных наблюдений к индуктивным выводам, сразу находящим применение  в учебной практике;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 xml:space="preserve">система упражнений, направленная на выработку навыков, предусматривает их применение  в разнообразных условиях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Значительно усиленно внимание к практическим упражнениям с раздаточным материалом, к использованию схематических рисунков, а также предусмотрена вариативность в приемах выполнения действий, в решении задач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 результате освоения предметного содержания предлагаемого курса математики у учащихся предполагается формирование универсальных учебных действий (УУД) (познавательных, регулятивных, коммуникативных), позволяющих достигать предметных, метапредметных и личностных результатов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Личностными результатами изучения предмета "Математика" является формирование следующих умений: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 из спорных ситуаций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Метапредметными результатами изучения курса "Математика" является формирование  следующих универсальных учебных действий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определять цель деятельности на уроке с помощью учителя и самостоятельно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учиться совместно  с учителем обнаруживать и формулировать учебную проблему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учиться планировать учебную деятельность на уроке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ысказывать свою версию, пытаться предлагать способ ее проверки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аботая по предложенному плану, использовать необходимые средства;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 xml:space="preserve">Познавательные УУД: </w:t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ориентироваться в своей системе знаний: понимать , что нужна дополнительная информация для решения задачи;</w:t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делать предварительный отбор источников информации для решения учебных задач;</w:t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перерабатывать полученную информацию : наблюдать и делать самостоятельные вывод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Коммуникативные УУД: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донести свою позицию до других: формировать свою мысль в устной письменной речи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слушать и понимать речь других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ыразительно читать и пересказывать текст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ступать в беседу на уроку и в жизни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учиться выполнять различные роли в групп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Предметными результатами изучения курса "Математика" является формирование следующих умений: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освое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основ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формирование первоначальных представлений о компьютерной грамотност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К концу 4 класса учащиеся должны уметь: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читать и записывать дробные числа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сравнивать доли предмета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ыполнять умножение и деление на трехзначное число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составлять задачу по ее краткой записи, таблице, чертежу и т. д.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решать задачи в 4-5 действий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копировать и преобразовывать изображение прямоугольного параллелепипеда на клетчатой бумаге, дорисовывая недостающие элементы;</w:t>
      </w:r>
    </w:p>
    <w:p>
      <w:pPr>
        <w:pStyle w:val="Style15"/>
        <w:numPr>
          <w:ilvl w:val="0"/>
          <w:numId w:val="8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находить периметр и площадь плоской ступенчатой фигуры по указанным на чертеже размера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6:00Z</dcterms:created>
  <dc:creator>Admin</dc:creator>
  <dc:description/>
  <cp:keywords/>
  <dc:language>en-US</dc:language>
  <cp:lastModifiedBy>Acer</cp:lastModifiedBy>
  <cp:lastPrinted>2013-09-30T09:09:00Z</cp:lastPrinted>
  <dcterms:modified xsi:type="dcterms:W3CDTF">2014-10-12T07:44:00Z</dcterms:modified>
  <cp:revision>31</cp:revision>
  <dc:subject/>
  <dc:title/>
</cp:coreProperties>
</file>