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6 г. Йошкар-Ол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4030, г. Йошкар-Ола, ул. Мира, 25, тел.(8362) 64-25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ОГЛАСОВАНО»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Зам. директора по УВР:                                          </w:t>
        <w:tab/>
        <w:t xml:space="preserve">      Директор школы: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__________________</w:t>
        <w:tab/>
        <w:tab/>
        <w:tab/>
        <w:t xml:space="preserve">     _________/Е.Э. Синушкина/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/С. Н. Скыба/</w:t>
        <w:tab/>
        <w:tab/>
        <w:tab/>
        <w:tab/>
        <w:t xml:space="preserve">     « ____ » сентября 201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в 1А классе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Л.Г.Петерсон Математика «Учусь учиться» в 3ч. М.:Ювента, 2012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абочая тетрадь: Л.Г.Петерсон Математика «Учусь учится» в 3ч. М.:Ювента 2012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терсон Л.Г. Самостоятельные и контрольные работы по математике для начальной школы. Вып.1. М.:Ювента,2011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</w:p>
    <w:p>
      <w:pPr>
        <w:pStyle w:val="Style15"/>
        <w:tabs>
          <w:tab w:val="clear" w:pos="708"/>
          <w:tab w:val="left" w:pos="28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.Примерные программы начального общего образования. М. «Просвещение», 2008г.</w:t>
      </w:r>
    </w:p>
    <w:p>
      <w:pPr>
        <w:pStyle w:val="Style15"/>
        <w:tabs>
          <w:tab w:val="clear" w:pos="708"/>
          <w:tab w:val="lef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цепция федеральных государственных образовательных стандартов общего образования. Под редакцией А.М. Кондакова, А.А.Кузнецов; М: Просвещение,2008г.</w:t>
      </w:r>
    </w:p>
    <w:p>
      <w:pPr>
        <w:pStyle w:val="Style15"/>
        <w:tabs>
          <w:tab w:val="clear" w:pos="708"/>
          <w:tab w:val="lef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мерные программы начального общего образования в 2ч. Руководители проекта: Н.Д.Никандров, М.В. Рыжаков, А.М.Кондаков; М: Просвещение,2010г.</w:t>
      </w:r>
    </w:p>
    <w:p>
      <w:pPr>
        <w:pStyle w:val="Style15"/>
        <w:tabs>
          <w:tab w:val="clear" w:pos="708"/>
          <w:tab w:val="lef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мерная основная образовательная программа образовательного учреждения. Сост. Е.С.Савинов; М: Просвещение,2010</w:t>
      </w:r>
    </w:p>
    <w:p>
      <w:pPr>
        <w:pStyle w:val="Normal"/>
        <w:tabs>
          <w:tab w:val="clear" w:pos="708"/>
          <w:tab w:val="left" w:pos="2880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80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в неделю: 4 час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в год: 132 час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Цехановская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бочая программа по математике составлена на основе ФГОС, «Примерной программы по учебным предметам. Начальная школа», в соответствии с концепцией «Школа 2100», в которой принципы развивающего обучения взаимодействуют с традиционным принципом прочности усвоения знаний, и авторской программы «Математика» Петерсон Л.Г.  Курс рассчитан на 132 часа (4 часа в неделю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Школа 2100», - М.: «Баласс»,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етерсон Л.Г. </w:t>
      </w:r>
      <w:r>
        <w:rPr>
          <w:sz w:val="28"/>
          <w:szCs w:val="28"/>
        </w:rPr>
        <w:t>Учебник - тетрадь</w:t>
      </w:r>
      <w:r>
        <w:rPr>
          <w:b/>
          <w:sz w:val="28"/>
          <w:szCs w:val="28"/>
        </w:rPr>
        <w:t xml:space="preserve"> по математике для 1 класса, - М.: «Ювента»,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етерсон Л.Г </w:t>
      </w:r>
      <w:r>
        <w:rPr>
          <w:sz w:val="28"/>
          <w:szCs w:val="28"/>
        </w:rPr>
        <w:t>Методические рекомендации для учителя</w:t>
      </w:r>
      <w:r>
        <w:rPr>
          <w:b/>
          <w:sz w:val="28"/>
          <w:szCs w:val="28"/>
        </w:rPr>
        <w:t>- М.: «Ювента», 2001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ерсон Л.Г., Липатникова И.Г. </w:t>
      </w:r>
      <w:r>
        <w:rPr>
          <w:sz w:val="28"/>
          <w:szCs w:val="28"/>
        </w:rPr>
        <w:t>Устные упражнения на уроках математики. Методическое пособие,</w:t>
      </w:r>
      <w:r>
        <w:rPr>
          <w:b/>
          <w:sz w:val="28"/>
          <w:szCs w:val="28"/>
        </w:rPr>
        <w:t xml:space="preserve"> , - М.: «Ювента», 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</w:t>
      </w:r>
      <w:r>
        <w:rPr>
          <w:b/>
          <w:sz w:val="28"/>
          <w:szCs w:val="28"/>
        </w:rPr>
        <w:t>деятельностны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общих положений концепции математического образования, </w:t>
      </w:r>
      <w:r>
        <w:rPr>
          <w:b/>
          <w:sz w:val="28"/>
          <w:szCs w:val="28"/>
        </w:rPr>
        <w:t>начальный курс математики призван реша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ме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стойчивый интерес к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и развить математические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часа в неделю, всего – 13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. 1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ки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ства (признаки) предметов: цвет, форма, размер, назначение, материал, общее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ение групп предметов. Графы и их применение. Равно, не равно, столько ж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ла и операции над ними. 108 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исла от 1 до 10. </w:t>
      </w:r>
      <w:r>
        <w:rPr>
          <w:sz w:val="28"/>
          <w:szCs w:val="28"/>
        </w:rPr>
        <w:t>Числа от 1 до 9. Натуральное число как результат счета и мера величины. Реальные и идеальные модели понятия «однозначное число». Арабские и римские циф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чисел от 2 до 9. Сравнение чисел, запись отношений между числами.    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ль. Число 10. Состав числа 1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исла от 1 до 20. </w:t>
      </w:r>
      <w:r>
        <w:rPr>
          <w:sz w:val="28"/>
          <w:szCs w:val="28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ение и запись чисел. Разряд десятков и разряд единиц, их место в записи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ение чисел, их последовательность. Представление числа в виде суммы разрядных слагаем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ожение и вычитание в пределах десяти. </w:t>
      </w:r>
      <w:r>
        <w:rPr>
          <w:sz w:val="28"/>
          <w:szCs w:val="28"/>
        </w:rPr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е представлений о целом и частях.     Соотношение целого и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местительное свойство сложения. Приемы сложения и выч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чные случаи сложения однозначных чисел. Соответствующие случаи выч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я «увеличить на...», «уменьшить на...», «больше на...», «меньше на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 в пределах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личины и их измерение. </w:t>
      </w:r>
      <w:r>
        <w:rPr>
          <w:sz w:val="28"/>
          <w:szCs w:val="28"/>
        </w:rPr>
        <w:t>Величины: длина, масса, объем и их измерение. Общие свойства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кстовые задачи.</w:t>
      </w:r>
      <w:r>
        <w:rPr>
          <w:sz w:val="28"/>
          <w:szCs w:val="28"/>
        </w:rPr>
        <w:t xml:space="preserve"> Задача, ее структура. Простые и составные текстов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крывающие смысл действий сложения и выч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ачи, при решении которых используются понятия «увеличить на ...», «уменьшить на..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ачи на разностное срав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лементы геометрии. </w:t>
      </w:r>
      <w:r>
        <w:rPr>
          <w:sz w:val="28"/>
          <w:szCs w:val="28"/>
        </w:rPr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ехугольник, прямоугольник, квадрат. Круг, овал. Модели простейших геометрических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личные виды классификаций геометрических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числение длины ломаной как суммы длин ее звен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лементы алгебры. </w:t>
      </w:r>
      <w:r>
        <w:rPr>
          <w:sz w:val="28"/>
          <w:szCs w:val="28"/>
        </w:rPr>
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а + 5 и а + 6; а – 5 и а – 6. Равенство и нераве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авнения вида а ± х = b; х – а = 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овое повторение (14 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30" w:after="0"/>
        <w:ind w:left="22" w:right="14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кращения, принятые в данном планировани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705"/>
        <w:gridCol w:w="2651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НЗ</w:t>
            </w:r>
            <w:r>
              <w:rPr>
                <w:sz w:val="20"/>
                <w:szCs w:val="20"/>
              </w:rPr>
              <w:t xml:space="preserve"> 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– рефлексия (уроки повторения, закрепления знаний и выработки ум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</w:t>
            </w:r>
            <w:r>
              <w:rPr>
                <w:sz w:val="20"/>
                <w:szCs w:val="20"/>
              </w:rPr>
              <w:t xml:space="preserve"> – комбинированный у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урок контроля, оценки и коррекции знаний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sz w:val="20"/>
                <w:szCs w:val="20"/>
              </w:rPr>
              <w:t xml:space="preserve"> – самостояте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 – 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</w:t>
            </w:r>
            <w:r>
              <w:rPr>
                <w:sz w:val="20"/>
                <w:szCs w:val="20"/>
              </w:rPr>
              <w:t xml:space="preserve"> – контрольная рабо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5"/>
                <w:sz w:val="20"/>
                <w:szCs w:val="20"/>
              </w:rPr>
              <w:t>с/к</w:t>
            </w: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 - самокон</w:t>
              <w:softHyphen/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6"/>
                <w:sz w:val="20"/>
                <w:szCs w:val="20"/>
              </w:rPr>
              <w:t>в/к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 - взаимокон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0"/>
                <w:szCs w:val="20"/>
              </w:rPr>
              <w:t>о/к</w:t>
            </w:r>
            <w:r>
              <w:rPr>
                <w:iCs/>
                <w:color w:val="000000"/>
                <w:spacing w:val="-7"/>
                <w:sz w:val="20"/>
                <w:szCs w:val="20"/>
              </w:rPr>
              <w:t xml:space="preserve"> - обучающий контроль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7"/>
                <w:sz w:val="20"/>
                <w:szCs w:val="20"/>
              </w:rPr>
              <w:t>т/к</w:t>
            </w:r>
            <w:r>
              <w:rPr>
                <w:iCs/>
                <w:color w:val="000000"/>
                <w:spacing w:val="-7"/>
                <w:sz w:val="20"/>
                <w:szCs w:val="20"/>
              </w:rPr>
              <w:t xml:space="preserve"> - те</w:t>
              <w:softHyphen/>
              <w:t>матическ</w:t>
            </w: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ий контроль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7"/>
                <w:sz w:val="20"/>
                <w:szCs w:val="20"/>
              </w:rPr>
              <w:t>и/к</w:t>
            </w:r>
            <w:r>
              <w:rPr>
                <w:iCs/>
                <w:color w:val="000000"/>
                <w:spacing w:val="-7"/>
                <w:sz w:val="20"/>
                <w:szCs w:val="20"/>
              </w:rPr>
              <w:t xml:space="preserve"> - итоговый контро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амостоятельные и контрольные работы (С-1, К-1 и т.д.) соответствуют сборнику Л.Г. Петерсон, А.А. Невретдинова «Самостоятельные и   контрольные работы по математике для начальной школы», в 2 ч.- М.: «Баласс», 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2976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редм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войства  предметов (цвет, форма, размер, материал). Их сравн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ормами плоских фигур.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е фигуры: круг, треугольник, квадрат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уго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орядок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поиск закономерностей, це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размер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 уменьшение размера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предметов или фигур, обладающих общим призна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редметов, начальные знания по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части совокуп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о теме «Свойства предме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редметов, первичные знания по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совокупностей. Знаки =  и ≠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вух совокупностей.  Знаки сравнения =  и 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вных и неравных совокуп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по теме «Сравнение совокупностей предмет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вных и неравных совокуп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. Компоненты сложения. Знак «+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как объединение двух совокупностей. Термины «слагаемое», «сумма»,  «выражение» (ознакомительно). Сумма – это целое, а слагаемые- части цел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. СР по теме «С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свойство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 Знак «-». Ознакомление с понятием «раз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 как удаление из совокупности предметов её части. Вычесть – это значит взять часть данной совокупности предметов. Термин «разность» (ознакомитель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ложением и вычит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о теме «Вычи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взаимосвязи между сложением и вычит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выше - ниже, наверху - в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ение группы предметов по заданным признакам (цвет, форма, разм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1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времен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по теме «Свойства предмет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раньше - позже, сначала - по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один», «мно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групп предме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перед – после - между, рядом, на – над - 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Свойства предме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ить сформированность знаний и умений по теме «Свойства предмет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редметов. Число 1. Цифр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справа – слева - посере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редметов в прямом и обрат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Числовые равенства. Число 2. Цифр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редметов в прямом и обратном порядке. Числовое раве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3. Цифра 3. Состав числа 3. Треугольн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3. Понятия одинаковые, длиннее, короче. Отрезок.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-3. Сложение и вычитание в пределах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числа и цифры 3. Сложение и вычитание в пределах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2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математических выражений. СР по теме «Числа 1-3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математических выражений. Понятия шире, уже, одной ширины; толще, тоньше, одной толщ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2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. Цифра 4. Состав числа 4. Четырех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4. Четырех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-4. Сложение и вычитание в пределах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числа и цифры 4. Сложение и вычитание в пределах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отре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отрезок. Его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конус, цилиндр. СР по теме «Число 4. Числовой отре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объемных фиг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5. Цифр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числа и цифры 5. Пяти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5. Геометрические  фигуры: пирамида, параллелепипед,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вокупностей предметов по кол-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и неравенство чисел. Понятие «столько ж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о и неравенство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овокупностей по количеству. Равенство и неравенство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 3 - 5. Прибавление  чисел при помощи числового лу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овокупностей предметов по количеств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&lt;, &gt;. Вычитание  чисел при помощи числового лу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6. Состав числа 6. СР по теме «Число 5. Сравнение по кол-в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числа и цифры 6. Состав числа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числа 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и ли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и линии. Понятие замкнутых и незамкнут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с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слагаемое», «сумм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на линии», «внутри», «снаруж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и границы. СР по теме «Число 6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– часть плоскости, которая расположена внутри замкнутой линии. Автоматизация навыка сложения и вычитания в пределах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ычитания. Нахождение компонентов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уменьшаемое», «вычитаем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Числа 1 – 6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ить сформированность знаний и умений по теме «Числа 1-6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ок и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. Обозначение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7. Состав числа 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числа и цифры 7. Состав числа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ная линия. Многоугольн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о теме «Число 7.Отрезок. Лома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 линия. Замкнутая и незамкнутая ломаная. Вершины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математическое выра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математ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по теме «Составление выражений по рисунка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ыражений по рису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8. Цифр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8.  Образование числа 8. Соотнесение цифры и числ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8. Сложение и вычитание в пределах 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числа 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 – 8. СР по теме «Число 8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навыка сложения и вычитания в пределах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9. Цифр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9.  Образование числа 9. Соотнесение цифры и числ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таблицы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 пределах 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 в пределах 9. Связь между компонентами и результатом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о теме «Число 9. Таблица с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Числа 1 –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знаний и умений по теме «Числа 1 – 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ение фигур на части. Соотношение между целым и част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фигура и её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ение фигур на ча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Цифра 0. Свойства н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0. Его свойства. Цифра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0. Свойства ну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0. Его свой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 пределах 9. СР по теме «Число 9. Таблица сложения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навыка сложения и вычитания в пределах 9. Кубик Руб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е (одинаковые)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ые фигуры. Сложение и вычитание в пределах 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» цифры. Римские цифры. СР по теме «Числа 0 – 9. Равные фиг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е системы нум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ые» циф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ставные части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, вопрос, выражение, решение, отв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задач по схемам. Выбор вопро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 неполными, лишними и нереальными да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 - обратн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братной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Числа 0 –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знаний и умений по теме «Числа 0 – 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нахождение части и цел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по теме «Задачи на сложение и вычита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задачи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олько больше? На сколько ме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правило решения задач на разностное сравнение чисел (на сколько меньше, больш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больше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правило решения задач на нахождение больше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меньше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правило решения задач на нахождение меньше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заимно-обратных задач на разнос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СР по теме «Задачи на разностное срав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разнос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Выра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вычислительных навыков, умений решать задачи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их измерение. Длина. Единицы измерения. Сант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, измерение, величин, единица измерения (мерка). Различные единицы измерения длины: шаг, локоть, с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измерение отрез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измерение отрез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, сложение и вычитание длин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орон многоугольников. Периметр. СР по теме «Дл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периметр», «длина прямоугольника», «ширина прямоугольника». Противоположные стороны прямоугольника рав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Единицы измерения. Кил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, измерение, величин, единица измерения (мерка). Различные единицы измерения массы: фунт, пуд, килограм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масс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, сложение и вычитание масс предметов. Решение задач на сложение и вычитание масс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. Единицы измерения. Ли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единицы измерения объема. Сравнение различных объемов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о величины -  а+б = б+a. Решение задач на сравнение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еличи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а&gt;б, то б&lt;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а=б, б=с, то а=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а&gt;б, б&gt;с, то а&gt;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личин. СР по теме «Масса. Объё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еличин. Решение задач на сравнение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став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в 2 действия (неизвестно целое и одна из част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с предметами, фигурами 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 неизвестным слагаемым на основе взаимосвязи между частью и целым. Правило нахождения неизвестного слаг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уравнения на нахождение неизвестного слагаем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на нахождение неизвестного уменьш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 неизвестным уменьшаемым на основе взаимосвязи между частью и целым. Правило нахождения неизвестного уменьш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равнения на нахождение неизвестного вычит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 неизвестным вычитаемым на основе взаимосвязи между частью и целым. Правило нахождения неизвестного уменьш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СР по теме «Уравнения на нахождение слагаем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на основе взаимосвязи между частью и ц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о теме «Уравнения на нахождение вычитаем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 по теме «Уравнения на нахождение уменьшаем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Величины.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знаний и умений по темам «Величины», «Уравнения». Закрепление навыков быстрого  и стабильного счета в пределах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единиц 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упненные единицы счета. Графическое обозначение укрупненных единиц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укрупненными единицами сч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, сложение и вычитание укрупненных единиц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. Число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0. Образование  числ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0. Состав числ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Решение задач и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знаний по темам «Уравнения», «Текстовые зада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 по теме «Укрупнение единиц счета. Деся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в пределах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задачи на нахождение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 задачи на нахождение части (целое неизвест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есят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счетная единица – десяток. Счет десятками. Наглядное изображение деся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по теме «Деся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 название кругл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сравнение кругл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, вычитание, сравнение круглых чисел. Задачи и уравнения, содержащие круг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единица измерения – дециметр. Преобразование единиц измерения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есятками и единицами. СР по теме «Круглые числа. Дециме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изображение двузначных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 теме «Решение составных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знаний по теме «Решение составны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и образование чисел до 2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запись и название чисел до 20. Сложение и вычитание в пределах 20 вида 10+3, 13-3, 13-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елах 20 без перехода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 в пределах 20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до 20. СР по теме «Числа от 10 до 2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до 20. Решение задач изучен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чисел от 20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двузначных чисел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двузначных чис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е модели двузначных чисел. Преобразование единиц измерения дл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 СР по теме «Двузнач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ву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вида 40+8, 48-8, 48-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зрядных слагаемых. Сложение и вычитание двузначных чисел вила 40+8, 48-8, 48-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 вила 24+13, 37-24, 37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 вила 34+10, 34-1, 3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СР по теме «Сложение и вычитание двузначных чис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(с переходом через десят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однозначных чисел с переходом через разряд с помощью числового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однозначных чисел по частям с переходом через деся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рибавления однозначных чисел по частям с переходом через десяток. 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а прибавления однозначных чисел  по частям с переходом через деся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 с переходом через разряд. СР по теме «Сложение в пределах 2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рибавления однозначных чисел по частям с переходом через десяток. Состав чисел от второго дес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переводная контроль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остых задач, выполнение вычислений в пределах 10, сравнение, преобразование и арифметические действия с именованными числами, построение отрезка заданной дли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однозначных чисел по частям с переходом через деся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ычитания однозначных чисел по частям с переходом через десяток. 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Р по теме «Вычитание в пределах 2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со случаями сложения и вычитания в пределах 20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со случаями сложения и вычитания в пределах 20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по теме «Сложение и вычитание в пределах 2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с числами первого и второго десятков, решение уравне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устного счёта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1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 Распознавание геометрических  фигур.  Установление зависимости между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нейкой. Вычерчивание многоугольников. Нахождение пери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инейкой. Вычерчивание многоугольников. Нахождение перим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единицами измерения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, сравнение и арифметические действия с единицами измерения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оставление задач по краткой записи, сх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Составление задач по краткой записи,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«В стране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,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1.05 – праздничные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25:00Z</dcterms:created>
  <dc:creator>Admin</dc:creator>
  <dc:description/>
  <cp:keywords/>
  <dc:language>en-US</dc:language>
  <cp:lastModifiedBy>Дом</cp:lastModifiedBy>
  <cp:lastPrinted>2014-09-25T17:09:00Z</cp:lastPrinted>
  <dcterms:modified xsi:type="dcterms:W3CDTF">2014-10-10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