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по мировой художественной культуре, 11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р –  Л.М. Предтеченска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ик «Мировая художественная культура» Г.И. Данилов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 «Мировая художественная культура» (МХК) – интегрированный, изучающий музыку, изобразительное искусство, архитектуру, литературу, историю театра – предметы, знакомящие учащихся с миром художественной культуры.</w:t>
      </w:r>
    </w:p>
    <w:p>
      <w:pPr>
        <w:pStyle w:val="Normal"/>
        <w:ind w:firstLine="709"/>
        <w:jc w:val="both"/>
        <w:rPr/>
      </w:pPr>
      <w:r>
        <w:rPr/>
        <w:t>Цели МХК – использовать силу искусства для формирования личности ребенка, его нравственного облика; сформировать у учащихся целостные представления об исторических традициях и ценностях художественной культуры народов мира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ind w:firstLine="709"/>
        <w:jc w:val="both"/>
        <w:rPr/>
      </w:pPr>
      <w:r>
        <w:rPr/>
        <w:t>- обогатить внутренний мир учащихся, воспитать их чувства; привить устойчивый интерес к высокохудожественным произведениям искусства;</w:t>
      </w:r>
    </w:p>
    <w:p>
      <w:pPr>
        <w:pStyle w:val="Normal"/>
        <w:ind w:firstLine="709"/>
        <w:jc w:val="both"/>
        <w:rPr/>
      </w:pPr>
      <w:r>
        <w:rPr/>
        <w:t>- расширить кругозор, дать сумму знаний о культурах различных народов, о единстве их гуманистических устремлений;</w:t>
      </w:r>
    </w:p>
    <w:p>
      <w:pPr>
        <w:pStyle w:val="Normal"/>
        <w:ind w:firstLine="709"/>
        <w:jc w:val="both"/>
        <w:rPr/>
      </w:pPr>
      <w:r>
        <w:rPr/>
        <w:t>- способствовать всестороннему развитию личности ребенка, пробудить в нем стремление к духовному и физическому совершенству;</w:t>
      </w:r>
    </w:p>
    <w:p>
      <w:pPr>
        <w:pStyle w:val="Normal"/>
        <w:ind w:firstLine="709"/>
        <w:jc w:val="both"/>
        <w:rPr/>
      </w:pPr>
      <w:r>
        <w:rPr/>
        <w:t>- сформировать способности к самостоятельному освоению высокохудожественных произведений искусства;</w:t>
      </w:r>
    </w:p>
    <w:p>
      <w:pPr>
        <w:pStyle w:val="Normal"/>
        <w:ind w:firstLine="709"/>
        <w:jc w:val="both"/>
        <w:rPr/>
      </w:pPr>
      <w:r>
        <w:rPr/>
        <w:t>- повысить общий уровень культуры.</w:t>
      </w:r>
    </w:p>
    <w:p>
      <w:pPr>
        <w:pStyle w:val="Normal"/>
        <w:ind w:firstLine="709"/>
        <w:jc w:val="both"/>
        <w:rPr/>
      </w:pPr>
      <w:r>
        <w:rPr/>
        <w:t>Программа включает обращение к произведениям искусства, знакомство с биографией их создателей, блок теоретических знаний.</w:t>
      </w:r>
    </w:p>
    <w:p>
      <w:pPr>
        <w:pStyle w:val="Normal"/>
        <w:ind w:firstLine="709"/>
        <w:jc w:val="both"/>
        <w:rPr/>
      </w:pPr>
      <w:r>
        <w:rPr/>
        <w:t>По окончании курса учащиеся овладевают:</w:t>
      </w:r>
    </w:p>
    <w:p>
      <w:pPr>
        <w:pStyle w:val="Normal"/>
        <w:ind w:firstLine="709"/>
        <w:jc w:val="both"/>
        <w:rPr/>
      </w:pPr>
      <w:r>
        <w:rPr/>
        <w:t>- историко-культурными знаниями – о наиболее существенных художественных стилях и направлениях: готике, романском стиле, барокко, Ренессансе, романтизме, символизме, сентиментализме, футуризме, сюрреализме и др.;</w:t>
      </w:r>
    </w:p>
    <w:p>
      <w:pPr>
        <w:pStyle w:val="Normal"/>
        <w:ind w:firstLine="709"/>
        <w:jc w:val="both"/>
        <w:rPr/>
      </w:pPr>
      <w:r>
        <w:rPr/>
        <w:t>- теоретико-культурными – об общечеловеческом и конкретно-историческом значении художественных произведений; о художественном произведении как об отражении культурной эпохи.</w:t>
      </w:r>
    </w:p>
    <w:p>
      <w:pPr>
        <w:pStyle w:val="Normal"/>
        <w:ind w:firstLine="709"/>
        <w:jc w:val="both"/>
        <w:rPr/>
      </w:pPr>
      <w:r>
        <w:rPr/>
        <w:t>В области культурно-творческой деятельности учащиеся должны определять и формулировать свое отношение к произведениям искусства; выявлять особенности произведений того или иного автора, стил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матическое планирование. 11 класс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VII</w:t>
            </w:r>
            <w:r>
              <w:rPr/>
              <w:t xml:space="preserve"> века. Эстетика барокко. Архитектура барокко. Скульптура барокко. Берни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барокко. Рубенс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ембранд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 барокко. Русская музыка барокк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классицизма. Рококо и сентиментализм. Никола Пуссен. Мастера галантного жан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ир. Прогулка по Санкт-Петербургу. Стиль классицизм в архитектуре Москв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живопись </w:t>
            </w:r>
            <w:r>
              <w:rPr>
                <w:lang w:val="en-US"/>
              </w:rPr>
              <w:t>XVIII </w:t>
            </w:r>
            <w:r>
              <w:rPr/>
              <w:t>века. К.П. Брю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школа в живописи. Живопись начала XIXвека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романтизма. Живопись. Романтический идеал и его отражение в музыке. Зарождение русской классической русской музыкальной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 Эстетика реализ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мпрессионизма. Клод Моне. Постимпрессионизм. Поль Гог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 Эстетические принципы. Символизм в живописи европейских мастер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 в русской живописи. М.А. Врубе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м в живописи Фовизм, кубизм, сюрреализ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живопись </w:t>
            </w:r>
            <w:r>
              <w:rPr>
                <w:lang w:val="en-US"/>
              </w:rPr>
              <w:t>XX</w:t>
            </w:r>
            <w:r>
              <w:rPr/>
              <w:t xml:space="preserve"> века. К. Малеви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рхитек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и кино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9:00Z</dcterms:created>
  <dc:creator>Учитель</dc:creator>
  <dc:description/>
  <cp:keywords/>
  <dc:language>en-US</dc:language>
  <cp:lastModifiedBy>Учитель</cp:lastModifiedBy>
  <cp:lastPrinted>2012-10-31T09:57:00Z</cp:lastPrinted>
  <dcterms:modified xsi:type="dcterms:W3CDTF">2012-10-3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