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по мировой художественной культуре,10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р –  Л.М. Предтеченска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ик «Мировая художественная культура» Г.И. Данилов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мет «Мировая художественная культура» (МХК) – интегрированный, изучающий музыку, изобразительное искусство, архитектуру, литературу, историю театра – предметы, знакомящие учащихся с миром художественной культуры.</w:t>
      </w:r>
    </w:p>
    <w:p>
      <w:pPr>
        <w:pStyle w:val="Normal"/>
        <w:ind w:firstLine="709"/>
        <w:jc w:val="both"/>
        <w:rPr/>
      </w:pPr>
      <w:r>
        <w:rPr/>
        <w:t>Цели МХК – использовать силу искусства для формирования личности ребенка, его нравственного облика; сформировать у учащихся целостные представления об исторических традициях и ценностях художественной культуры народов мира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ind w:firstLine="709"/>
        <w:jc w:val="both"/>
        <w:rPr/>
      </w:pPr>
      <w:r>
        <w:rPr/>
        <w:t>- обогатить внутренний мир учащихся, воспитать их чувства; привить устойчивый интерес к высокохудожественным произведениям искусства;</w:t>
      </w:r>
    </w:p>
    <w:p>
      <w:pPr>
        <w:pStyle w:val="Normal"/>
        <w:ind w:firstLine="709"/>
        <w:jc w:val="both"/>
        <w:rPr/>
      </w:pPr>
      <w:r>
        <w:rPr/>
        <w:t>- расширить кругозор, дать сумму знаний о культурах различных народов, о единстве их гуманистических устремлений;</w:t>
      </w:r>
    </w:p>
    <w:p>
      <w:pPr>
        <w:pStyle w:val="Normal"/>
        <w:ind w:firstLine="709"/>
        <w:jc w:val="both"/>
        <w:rPr/>
      </w:pPr>
      <w:r>
        <w:rPr/>
        <w:t>- способствовать всестороннему развитию личности ребенка, пробудить в нем стремление к духовному и физическому совершенству;</w:t>
      </w:r>
    </w:p>
    <w:p>
      <w:pPr>
        <w:pStyle w:val="Normal"/>
        <w:ind w:firstLine="709"/>
        <w:jc w:val="both"/>
        <w:rPr/>
      </w:pPr>
      <w:r>
        <w:rPr/>
        <w:t>- сформировать способности к самостоятельному освоению высокохудожественных произведений искусства;</w:t>
      </w:r>
    </w:p>
    <w:p>
      <w:pPr>
        <w:pStyle w:val="Normal"/>
        <w:ind w:firstLine="709"/>
        <w:jc w:val="both"/>
        <w:rPr/>
      </w:pPr>
      <w:r>
        <w:rPr/>
        <w:t>- повысить общий уровень культуры.</w:t>
      </w:r>
    </w:p>
    <w:p>
      <w:pPr>
        <w:pStyle w:val="Normal"/>
        <w:ind w:firstLine="709"/>
        <w:jc w:val="both"/>
        <w:rPr/>
      </w:pPr>
      <w:r>
        <w:rPr/>
        <w:t>Программа включает обращение к произведениям искусства, знакомство с биографией их создателей, блок теоретических знаний.</w:t>
      </w:r>
    </w:p>
    <w:p>
      <w:pPr>
        <w:pStyle w:val="Normal"/>
        <w:ind w:firstLine="709"/>
        <w:jc w:val="both"/>
        <w:rPr/>
      </w:pPr>
      <w:r>
        <w:rPr/>
        <w:t>По окончании курса учащиеся овладевают:</w:t>
      </w:r>
    </w:p>
    <w:p>
      <w:pPr>
        <w:pStyle w:val="Normal"/>
        <w:ind w:firstLine="709"/>
        <w:jc w:val="both"/>
        <w:rPr/>
      </w:pPr>
      <w:r>
        <w:rPr/>
        <w:t>- историко-культурными знаниями – о наиболее существенных художественных стилях и направлениях: готике, романском стиле, барокко, Ренессансе, романтизме, символизме, сентиментализме, футуризме, сюрреализме и др.;</w:t>
      </w:r>
    </w:p>
    <w:p>
      <w:pPr>
        <w:pStyle w:val="Normal"/>
        <w:ind w:firstLine="709"/>
        <w:jc w:val="both"/>
        <w:rPr/>
      </w:pPr>
      <w:r>
        <w:rPr/>
        <w:t>- теоретико-культурными – об общечеловеческом и конкретно-историческом значении художественных произведений; о художественном произведении как об отражении культурной эпохи.</w:t>
      </w:r>
    </w:p>
    <w:p>
      <w:pPr>
        <w:pStyle w:val="Normal"/>
        <w:ind w:firstLine="709"/>
        <w:jc w:val="both"/>
        <w:rPr/>
      </w:pPr>
      <w:r>
        <w:rPr/>
        <w:t>В области культурно-творческой деятельности учащиеся должны определять и формулировать свое отношение к произведениям искусства; выявлять особенности произведений того или иного автора, сти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матическое планирование, 10 класс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Что есть художественная культура?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алеолита. Культура неоли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го Вавилона. Художественная культура Древнего Египта: пирамиды. Храмовое строительство. Религия Древнего Египта (тестир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Мезоамер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античной эпохи. Античная ордерная система. Афинский Акрополь. Греческая скульптура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мская скульптура. Римская архитек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Средних веков. Художественная культура раннего средневековья: Визант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Киевской Рус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средневекового Востока. Художественная культура Индии, Китая, Японии. Художественная культура исламских стра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Возрождения. Проторенессанс. Раннее Возрождение (Сандро Боттичелли, Донателло, Брунеллес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ны Высокого Воз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венецианской живопис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: в поисках правды о человек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эпохи Возрождения Шекспи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4:00Z</dcterms:created>
  <dc:creator>Evgenia</dc:creator>
  <dc:description/>
  <cp:keywords/>
  <dc:language>en-US</dc:language>
  <cp:lastModifiedBy>Учитель</cp:lastModifiedBy>
  <cp:lastPrinted>2011-09-26T14:53:00Z</cp:lastPrinted>
  <dcterms:modified xsi:type="dcterms:W3CDTF">2012-10-31T04:18:00Z</dcterms:modified>
  <cp:revision>3</cp:revision>
  <dc:subject/>
  <dc:title>Синушкина Е</dc:title>
</cp:coreProperties>
</file>