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на заседании МС</w:t>
      </w:r>
    </w:p>
    <w:p>
      <w:pPr>
        <w:pStyle w:val="Normal"/>
        <w:jc w:val="right"/>
        <w:rPr/>
      </w:pPr>
      <w:r>
        <w:rPr/>
        <w:t>От _______________________</w:t>
      </w:r>
    </w:p>
    <w:p>
      <w:pPr>
        <w:pStyle w:val="Normal"/>
        <w:jc w:val="right"/>
        <w:rPr/>
      </w:pPr>
      <w:r>
        <w:rPr/>
        <w:t>Руководитель МО</w:t>
      </w:r>
    </w:p>
    <w:p>
      <w:pPr>
        <w:pStyle w:val="Normal"/>
        <w:jc w:val="right"/>
        <w:rPr/>
      </w:pPr>
      <w:r>
        <w:rPr/>
        <w:t>__________  - (Косарим Г.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литературному чт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Школа России»</w:t>
      </w:r>
    </w:p>
    <w:p>
      <w:pPr>
        <w:pStyle w:val="Normal"/>
        <w:jc w:val="center"/>
        <w:rPr/>
      </w:pPr>
      <w:r>
        <w:rPr>
          <w:b/>
        </w:rPr>
        <w:t>Учебник «Литературное чтение», 4 кл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вт.Л.Ф. Климанова, М.В. Головановой, (М.: Баласс,2014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Учитель Т.А.Черевич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учебник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описи, былины, сказания, жития (11 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амые интересные книги, прочитанные лет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 Из летописи «И повесил Олег щит свой на вратах Царьград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ытия летописи – Основные события </w:t>
            </w:r>
            <w:r>
              <w:rPr/>
              <w:t>Древней Руси. Сравнение текста летописи и исторических источни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етописи «И вспомнил Олег коня своего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– источник исторических фактов. Сравнение текста летописи с текстом произведения А.С. Пушкина «Песнь о вещем Олег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текст былины «Ильины три поездоч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ический текст былины в пересказе И. Карнаухов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былины – защитник Русского государства. Картина В. Васнецова «Богатыр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й Радонежский – святой земли Русской. В. Клыков «Памятник Сергию Радонежском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Сергия Радонежск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игра. Оценка достижений. Проект «Создание календаря исторических событ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десный мир классики (22 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 прогнозирование его содерж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Ершов «Конёк - Горбуно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Ершов «Конёк - Горбунок». Сравнение литературной и народной сказ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Ершов «Конёк - Горбунок». Характеристика герое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Нян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Туча», «Унылая пора! Очей очарованье!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 и семи богатырях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 и семи богатырях». Характеристика герое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 и семи богатырях». Деление сказки на ча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Урок – КВН по сказкам А.С. Пушк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Дары Тере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Ашик - Кери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Ашик - Кериб». Сравнение мотивов русской и турецкой сказ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Ашик - Кериб». Характеристика герое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Л.Н. Толс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Детство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Как мужик камень убрал». Бас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Творчество Л.Н. Толс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Мальчи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Мальчики». Главные герои рассказа – герои своего вр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КВН «Чудесный мир класси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ическая тетрадь (12 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Ещё земли печален вид…», «Как неожиданно и ярко…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Весенний дождь», «Бабоч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аратынский «Весна, весна! Как воздух чист!..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Плещеев «Дети и птичка», Ритм стихотвор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В синем небе плывут над полями…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Школьни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В зимние сумерки нянины сказки…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«Листопад». Картина осени в стихах И.А. Бун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Родные поэ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игра «Поэтическая тетрад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е сказки (16 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rPr/>
            </w:pPr>
            <w:r>
              <w:rPr/>
              <w:t>В.Ф. Одоевский «Городок в табакерк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керке». Составление плана сказ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керке». Подробный перес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Сказка о жабе и розе». Особенности данного литературного жан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Сказка о жабе и розе». Текст- описание в содержании художественного произ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Сказка о жабе и розе».  Герои литературного тек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Бажов «Серебряное копытц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Бажов «Серебряное копытце». Мотивы народных сказок в авторском текс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Бажов «Серебряное копытце». Герои художественного произ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. Герои произ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. Деления текста на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. Выборочный пересказ сказки. Словесное иллюстриров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 любимых писа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игра «Крестики - ноли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 Контрольная работа за I полугод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у время – потехе час (9 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rPr/>
            </w:pPr>
            <w:r>
              <w:rPr/>
              <w:t>Е.Л. Шварц «Сказка о потерянном времен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 Шварц «Сказка о потерянном времени». Нравственный смысл произвед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Главные ре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Что любит Миш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олявкин «Никакой я горчицы не ел». Смысл загол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олявкин «Никакой я горчицы не ел». Инсценирование произ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ниги о сверстниках, о шко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Делу время – потехе час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а детства (8 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rPr/>
            </w:pPr>
            <w:r>
              <w:rPr/>
              <w:t>Б.С. Житков «Как я ловил человечк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 «Как я ловил человечков». Герой произ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Корзина с еловыми шишкам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Корзина с еловыми шишками». Музыкальное сопровождение произ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Ёл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Страна детств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Что такое серии книг и каково их назна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ическая тетрадь (5 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</w:t>
            </w:r>
          </w:p>
          <w:p>
            <w:pPr>
              <w:pStyle w:val="Normal"/>
              <w:rPr/>
            </w:pPr>
            <w:r>
              <w:rPr/>
              <w:t>В.Я. Брюсов «Опять сон», «Детская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Бабушкины сказ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 « Бежит тропинка с бугорка…»,  «Наши царств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 разных поэтов на одну и ту же тему. Конкурс чтец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 Устный журнал «Поэтическая тетрад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и мы (12 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Н. Мамин-Сибиряк «Приёмыш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ёмыш». Отношение человека к природ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Барбос и Жуль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Барбос и Жулька». Поступок как характеристика героя произвед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«Выскоч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 Пришвин «Выскочка». Характеристика героя на основе поступ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Чарушин «Кабан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 «Стрижонок Скрип». Герои расск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 «Стрижонок Скрип». Составление пл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конкурс «Природа и м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ирода и мы». Оценка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ическая тетрадь (8 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 «Золотая осен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ычков «Весна в лес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 Кедрин «Бабье лето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 «Сентябр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Лебёдуш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конкурс «Поэзии прекрасные страниц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на (8 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азванием раздела, прогнозирование его содерж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Русь». Образ Родины в поэтическом текс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Дрожжин «Родине». Авторское отношение к изображаемом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Жигулин «О, Родина! В неярком блеске…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Родин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Кто с мечом к нам придёт, от меча и погибнет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ни защищали Родин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ценка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а Фантазия (7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С. Велтистов «Приключения Электрони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елтистов «Приключения Электроника». Герои фантастического рассказ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улычев «Путешествие Алисы». Особенности фантастического жан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улычев «Путешествие Алисы». Сравнение героев рассказов фантастического жан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е фантаз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 «В путь, друзья!» (книги о путешествиях и путешественниках, настоящих и вымышленны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убежная литература (18 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rPr/>
            </w:pPr>
            <w:r>
              <w:rPr/>
              <w:t>Дж. Свифт «Путешествие Гулливе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Свифт «Путешествие Гулливера». Особое развитие сюжета в зарубежной литератур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Свифт «Путешествие Гулливера».  Герои приключенческой литера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Русалоч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Русалочка». Авторская ска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Русалочка». Деление произведения на ч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Русалочка». Рассказ о Русалоч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Русалочка». Характеристика герое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 «Приключения Тома Сойе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 «Приключения Тома Сойера». Сравнение героев, их поступ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 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герлеф «Святая ноч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герлеф «В Назарете». Святое семе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герлеф «В Назарете». Иисус и Иу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Урок – отчёт «Путешествие по дорогам любимых книг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II полугод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Зарубежная литератур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«Литературные тайн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</w:t>
      </w:r>
    </w:p>
    <w:p>
      <w:pPr>
        <w:pStyle w:val="Normal"/>
        <w:jc w:val="both"/>
        <w:rPr/>
      </w:pPr>
      <w:r>
        <w:rPr/>
        <w:tab/>
        <w:t>Главной задачей является формирование у детей полноценного навыка чтения, без которого будет затруднено обучение по всем другим предметам, умения вчитываться в текст и извлекать из него необходимую информацию, интереса к книге и художественному произведению как искусству слова.</w:t>
      </w:r>
    </w:p>
    <w:p>
      <w:pPr>
        <w:pStyle w:val="Normal"/>
        <w:jc w:val="both"/>
        <w:rPr/>
      </w:pPr>
      <w:r>
        <w:rPr/>
        <w:tab/>
        <w:t>Эта задача успешно решается в процессе общения с художественной литературой, которая, как и всякое искусство, полифункциональная: она пробуждает эстетические чувства, ставит перед человеком нравственно-мировоззренческие вопросы и расширяет познавательные горизонты читателя. Все эти аспекты литературного произведения должны найти место на уроках литературного чт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урс «Литературное чтение» ставит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направленное формирование коммуникативно-речевых умений и навыка чтения как общеучебного ум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ное чтение и самостоятельное извлечение смысловой информации из прочитанного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ение ребёнка к литературе как искусству сл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важительное отношение младших школьников к книге как важнейшей культурно-исторической ц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младшим школьникам понимание художественных произ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практически различать художественные и научно-познавательные литературные произведения, по-другому отражающие ми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интерес к литературному творче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ховно-нравственное совершенствование личности, формирование позитивного мировосприятия и расширение познавательных возможностей младших школь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бщие принципы, реализующие указанные 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художественно-эстетический, позволяющий изучать произведение как искусство слова и формировать эстетическое отношение к произведениям искусства и окружающему ми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системности, обеспечивающий изучение произведения во всей его полноте, во взаимосвязи художественно-эстетических, духовно-нравственных и познавательно-мировоззренческих ценностей литературного произведения, в единстве его художественной формы и содерж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коммуникативности, реализующий диалоговую форму урока и построение системы разбора произведения как общение вдумчивого читателя с автором произведения и его геро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введения элементов драматургии для всестороннего анализа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дидактической целесообразности, позволяющий сочетать многоаспектный анализ текста с развитием интенсивного навыка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но-исторический принци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 взаимосвязи семьи и школы, возрождающий русскую традицию семейного чтения.        </w:t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 Учащиеся постепенно начинают понимать, что цель общения 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 В этом состоит одна из важнейших воспитательных задач уроков литературного чт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целом программа «Литературное чтение» обеспечивает развитие коммуникативно-речевых навыков и умений, помогает ввести детей в мир художественной литературы, способствует воспитанию читательской культуры. Культура читателя не сводится к умению бережно обращаться с книгой. Она проявляется в умении глубоко проникать в смысл читаемого, в умении выбрать достойную книгу для чтения и в желании постоянно читать художественную литературу. Культура чтения сказывается на всем духовно-нравственном и эстетическом развитии личности младшего школьни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муникативно-речевые умения и навыки при работе с текстом произведения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1. Развитие навыка чт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Способ чтения: беглое чтение целыми словами, сочетаниями сл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Увеличение «поля» чтения путём овладения приёмами целостного чтения: интонационное объединение слов в составе словосочетаний, предложений и фраз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сознанное чтение про себя произведений различных жанров с последующим воспроизведением их содержа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— </w:t>
      </w:r>
      <w:r>
        <w:rPr>
          <w:bCs/>
        </w:rPr>
        <w:t xml:space="preserve">Качества навыка чтения: сознательное, правильное и выразительное чтение с темпом чтения </w:t>
      </w:r>
      <w:r>
        <w:rPr>
          <w:b/>
          <w:bCs/>
        </w:rPr>
        <w:t xml:space="preserve"> 80-90 слов в минуту, умение самостоятельно подготовиться к выразительному чтению, передать через интонацию своё отношение к прочитанному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. Формирование речевых умений при работе с текстом произвед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Самостоятельный (подробный и выборочный) пересказ текста с использованием приемов словесного рисования. Соблюдение при пересказе логической последовательности и точности изложения событ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Умение выделить основной смысл прочитанного текста и сформулировать его главную мысль своими слова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воспроизведение содержания текста с элементами описания (природы, внешнего вида героя, обстановки и др.) и рассуждения; с заменой диалога повествование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идумывание сказок и составление рассказов по аналогии с прочитанными, включение в рассказ элементов описания, рассужд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 </w:t>
      </w:r>
      <w:r>
        <w:rPr>
          <w:b/>
          <w:bCs/>
        </w:rPr>
        <w:t>Воспитание культуры речи и чтения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Культура общения с собеседником; точность выражения мысли; содержательность речи; умение слушать и понимать смысл речи собеседника, проявлять к нему внимание, поддерживая речевое общение репликами и вопросами, использование вежливых слов в общении, закрепление доброжелательного стиля общения с собеседнико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Формирование выразительной стороны речи чтения: работа над  интонацией (темпом, ритмом,  умением произносить текст с различными смысловыми оттенками (подтекстом): похвалой, одобрением, насмешкой, осуждением и т.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Ориентировка в учебной книге по её оглавлению. Самостоятельное использование методического, ориентировочного и справочного материала книги, вопросов  и заданий к текстам, сносок. Ориентировка в таких понятиях, как: красная строка, абзац, подзаголовок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формирование умения самостоятельно выбрать и прочитать книгу (художественную и научно-познавательную), ориентируясь   на собственный интерес,  рекомендованный список литерату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пыт эстетического восприятия и понимания художественных произведений. Его обогащение на основе знакомства с произведениями разных видов искусств и наблюдений за окружающим миром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1. Опыт эстетического восприятия мира на основе наблюд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Формирование умения видеть и открывать красоту окружающего мира, многообразие его форм. Сопоставление своих впечатлений с эстетическим восприятием мира художником слова, изобразительного искус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Умение эмоционально откликаться на различное состояние природы  и выражать своё настроение в слове, красках, музыке; выбирать произведения искусства, созвучные своему настроению.—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Развитие наблюдательности, умения находить необычное в обычном, сравнивать, сопоставлять предметы (приметы окружающего мира, явления), давать им эстетическую оценк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Наблюдение за настроением людей в различных ситуациях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. Слушание художественных произвед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Развитие интереса к слушанию рассказов, стихов басен, стимулирование при их воспроизведении активности дет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Умение сопоставлять эмоциональное состояние при слушании литературных произведений и восприятии музыки, картин, объединённых общей темой, общим настроение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Заучивание стихотворений наизусть. Развитие поэтического слуха, наблюдение за мелодикой поэтической речи; воспитание эстетической отзывчивости на прочитанно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Слушание литературных произведений ( по выбору учащихся)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3. Перечитывание художественного произведения и его анализ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—</w:t>
      </w:r>
      <w:r>
        <w:rPr>
          <w:bCs/>
        </w:rPr>
        <w:t>Размышление над прочитанным произведением, выявление вопросов и проблем, интересных для обсужд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Нахождение при самостоятельном чтении точных слов и выражений для описания героя, места действия, конфликтных ситуаций и т.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Сравнение стихотворений различных авторов на одну и ту же тему и выявление художественных особенностей текста, настроения героев и авторского вид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Формирование своего отношения к прочитанному; определение главной мысли произведения; отношения автора к героя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Развитие наблюдательности при чтении поэтического текста, умение находить в нём с помощью учителя сравнения, метафоры (без терминов), умение оценить выбор автором средств художественной выразительно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Устное рисование портрета героя с опорой на художественный текс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Развитие умения предвосхищать (предвидеть) ход развития сюжета, последовательности событий, поведения герое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Умение воссоздавать различные эмоциональные состояния героя на основе слов, характеризующих его настроение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 Опыт творческой деятельности. Практическое знакомство с литературными жанрами и термина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Драматизация прочитанных произведений ( по выбору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Сравнение произведений с описанием одного и того же предмета (лилии, ромашки, щенка и т. д.). Самостоятельное описание предмета по аналогии с прочитанным, использование сравнений, олицетворений, эпите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идумывание сказочных историй об окружающих предметах по аналогии со сказками Г.-Х.Андерсе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Развитие умения переделывать рассказанную смешную историю в грустную и. т. д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ормирование умения описывать события с точки зрения героя и автора, сравнивать их пози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Развитие умения самостоятельно подбирать средства художественной выразительности для текстов с пропусками в художественном описании природы или какого-либо предм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Различение жанров художественных произведений: рассказа, сказки, стихотворения, былины; выделение их характерных признак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ктическое знакомство с литературными жанрами и терминам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Былина - героико-патриотическая песня, сказание об исторических событиях и богатырях Древней Руси. Былина-жанр,  имеющийся только в русском фольклор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Рассказ - небольшое прозаическое художественное повествование о каком-либо случае, эпизоде из жизни геро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тихотворение - небольшое художественное произведение, написанное стихами. Оно ритмически организовано, имеет рифму, отличается эмоциональностью и выразительностью. Передаёт чувства, настроение и мысли человека (лирического героя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Умение сравнивать и объяснять разницу между народной и литературной сказко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Развитие умения составлять загадки с использованием метафор; развитие творческого воображения учащихс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формирование умения составлять собственные произведения с использованием различных типов текста: описания, повествования, рассужд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Умение сравнивать произведения одного и того же автора, обобщать знания об особенностях стиля автора, выбора темы, описания событий, героев, их нравственно-этической оценки, видения мира, нравственной оценки изображённых событий; составление обобщённого представления об авторе произведения.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рассчитана на 102 часа в год, 3 часа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01:00Z</dcterms:created>
  <dc:creator>User</dc:creator>
  <dc:description/>
  <cp:keywords/>
  <dc:language>en-US</dc:language>
  <cp:lastModifiedBy>User</cp:lastModifiedBy>
  <dcterms:modified xsi:type="dcterms:W3CDTF">2014-09-08T17:15:00Z</dcterms:modified>
  <cp:revision>3</cp:revision>
  <dc:subject/>
  <dc:title>Утверждено на заседании М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