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/Скыба С.Н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3А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3" w:before="166" w:after="0"/>
        <w:ind w:left="1231" w:hanging="1202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Программа: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Климанова Л. Ф.,Бойкина М.В</w:t>
      </w:r>
      <w:r>
        <w:rPr>
          <w:sz w:val="26"/>
          <w:szCs w:val="26"/>
        </w:rPr>
        <w:t>.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(Литературное чтение. Рабочие программы 1 – 4 классы.  Перспективная линия учебников «Перспектива»</w:t>
      </w:r>
      <w:r>
        <w:rPr>
          <w:color w:val="000000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.: Просвещение, 2011. С. 35 – 44).</w:t>
      </w:r>
    </w:p>
    <w:p>
      <w:pPr>
        <w:pStyle w:val="Normal"/>
        <w:shd w:fill="FFFFFF" w:val="clear"/>
        <w:spacing w:lineRule="exact" w:line="223" w:before="65" w:after="0"/>
        <w:ind w:left="1224" w:right="7" w:hanging="1181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ебник:  </w:t>
      </w:r>
      <w:r>
        <w:rPr>
          <w:iCs/>
          <w:color w:val="000000"/>
          <w:sz w:val="26"/>
          <w:szCs w:val="26"/>
        </w:rPr>
        <w:t>Климанова Л. Ф.,  Виноградская Л. А., Горецкий В. Г</w:t>
      </w:r>
      <w:r>
        <w:rPr>
          <w:color w:val="000000"/>
          <w:sz w:val="26"/>
          <w:szCs w:val="26"/>
        </w:rPr>
        <w:t>. Литературное чтение.2 класс. Ч. 1,2. М.: Просвещение, 2012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Другие учебные пособия:</w:t>
      </w:r>
      <w:r>
        <w:rPr>
          <w:iCs/>
          <w:color w:val="000000"/>
          <w:sz w:val="26"/>
          <w:szCs w:val="26"/>
        </w:rPr>
        <w:t xml:space="preserve"> Коти.Т. Ю. Литературное чтение. Творческая тетрад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М.: Просвещение, 2012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 10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Тараткина О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5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432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35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водный урок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стемой условных обозначений. Содержание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 – мои друзья (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 Основные понятия раздела. Б.Горбачевский Первопечатник Иван Фёд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Азбука Ивана Фё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идём в музе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дана на добрые дела(13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Пословицы разных народов о человеке и о его делах. В. И. Даль «Пословицы русского на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Огурцы». Смысл поступ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Огурцы». Характеристика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Не надо врать». Смысл пост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Не надо врать».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минский. «Сочи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 книгу. Обсуждение отзыва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. «Через тридцать лет». Поступок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библиотеку. Рассказы о дет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Трудная задач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. Прит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Где это видано, где это слыха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 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ая сказка (1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 Русская сказка «Иван Царевич и Серый Вол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-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Иван Царевич и Серый Волк». Характеристика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аснецов. «Иван Царевич на Сером Волке». Рассказ по картин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 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Летучий корабль». Особенности волшебной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 -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. «Летучий корабль». Характеристика героев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-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библиотеку. Сборники сказок. Тематический кат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-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Мороз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Морозко»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. Русская сказка «Белая уточка». Смысл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Белая уточка»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Русская сказка «По щучьему велени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-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-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 всё живое (15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 Сравнение художественной и научно-познавательн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 -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Барсучий нос». Особенности художествен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Барсучий нос». Пересказ. «Барсук». Из энциклопе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-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. «Кошкин щенок». Б. Заходер «Вредный ко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 -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Приключения Муравьишки». Правда и вымысел в сказке В. Би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 -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по аналогии. «Как Муравьишке бабочка помогала добраться дом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 -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олонский «Муравьиное царство». Особенности научно-популяр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 -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Собакин «Песни бегемотов». Постановка вопросов к тексту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библиотеку. Сборники произведений о природе. Журналы дл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 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Серая Ше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 -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Серая Шейка»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 -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 «Карас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-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Карасик». Характеристика героев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-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М. Горький «Воробьиш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 -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 -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ы русской прир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ишкин «Зимой в лесу»  Устное сочинение п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2 -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екрасов. «Славная осен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Осинкам холод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 -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Листья». А. Фет «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7 -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Первый снег». В. Поленов «Ранний сне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о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Снежинка». К. Паустовский «В саду уже поселилась осень». Краски ос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1 -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ликие русские писатели </w:t>
            </w:r>
            <w:r>
              <w:rPr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</w:rPr>
              <w:t>2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усские писатели: В. Берестов, А. С. Пушкин. Краткий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Зимнее утро». И. Грабарь «Зимнее ут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Зимний веч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левер «Закат солнца зимой». Зимний пейзаж с избуш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Опрятней модного паркета». П. Брейгель «Зимний пейзаж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риков «Взятие снежного городка» Устное сочинение п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царе Салта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царе Салта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царе Салта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 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царе Салта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 -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. С. Пушкина. И. Я. Билибин – иллюстратор сказок А. С. 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Басни. Викторина по басням Кры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 -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Слон и Моська» Особенности структуры ба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Чиж и голуб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русские писатели. Л. Н. Толст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-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Лев и собачка». Быль. Особенности сю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-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Лебеди». Составление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-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Акула». Составление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-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«Волга и Вазуза». Особенности жан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-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Как гуси Рим спас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И.А.Крылов «Квартет». Инсце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 -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ая сказка (15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Девочка Снегур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-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Девочка Снегурочка».  Составление портрета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-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доевский «Мороз Иванови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76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доевский «Мороз Иванови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Сказка про Воробья Воробеича, Ерша Ершовича и весёлого трубочиста Яш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-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Сказка про Воробья Воробеича, Ерша Ершовича и весёлого трубочиста Яш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 -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ая литература для детей. Б. Заходер «Винни-Пу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 -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Киплинг «Братья Маугл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 -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плинг «Братья Мауг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 -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Волшебный бараба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 -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Волшебный бараба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-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Собакин «Лунная сказ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7 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валь «Сказка о серебряном сокол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 -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С. Михалков «Упрямый козлё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–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ы родной прир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Что такое стих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38 -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Март в ле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ов «Весна». Е. Волков «В конце зи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 -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 «Сыплет черёмух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рисов - Мусатов «Вес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С добрым ут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Весенняя г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аснецов «После дожд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ишкин «Дождь в дубовом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ысотская «Одуванч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 «Одува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Золотой лу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4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Колокольчики мои, цветики степны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4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 «Летом». А. Рылов «Зелёный шу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 - 1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В небе тают облака». А. Саврасов «Сосновый бо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о природе. Г. Юдин «Поэ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 -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«Как я написал первое стихотворение». 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8:00Z</dcterms:created>
  <dc:creator>Admin</dc:creator>
  <dc:description/>
  <cp:keywords/>
  <dc:language>en-US</dc:language>
  <cp:lastModifiedBy>Ольга</cp:lastModifiedBy>
  <cp:lastPrinted>2014-10-05T22:03:00Z</cp:lastPrinted>
  <dcterms:modified xsi:type="dcterms:W3CDTF">2014-10-05T1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