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273050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школы:</w:t>
                              <w:br/>
                              <w:t>__________/Е. Э. Синушкина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»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1.9pt;mso-wrap-distance-left:9.05pt;mso-wrap-distance-right:9.05pt;mso-wrap-distance-top:0pt;mso-wrap-distance-bottom:0pt;margin-top:12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школы:</w:t>
                        <w:br/>
                        <w:t>__________/Е. Э. Синушкина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»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: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/С. Н. Скыб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 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 «Перспекти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-2015 учебный год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чебник: Л.Ф.Климанова, С.Г. Макеева. Русский язык, 1 класс, 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.:Просвещение,2011г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составлено на основе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рная основная  образовательная программа   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ого учреждения. Сост. Е.С. Савинов, М:  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бочие программы. Л.Ф. Климанова, М.В. Бойк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.  Предметная линия учеб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ерспектива». 1-4 классы, Издательство Просвещение, 2011</w:t>
      </w:r>
    </w:p>
    <w:p>
      <w:pPr>
        <w:pStyle w:val="Normal"/>
        <w:shd w:fill="FFFFFF" w:val="clear"/>
        <w:spacing w:lineRule="auto" w:line="240" w:before="0" w:after="0"/>
        <w:ind w:left="1231" w:hanging="12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  __35_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Цехановская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,4,11.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12190</wp:posOffset>
                </wp:positionV>
                <wp:extent cx="62115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953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ы учеб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накомство с учебником. Ввод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ниги – мои друзья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ведение в содержание раздела.С.Маршак «Новому читателю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4-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озникновение письм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 Творческая работа: рисуночное письм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10-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ак бы жили мы без книг? Экскурсия в библиотек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и любимые писатели. А. С. Пушкин. К.И. Чуковский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13-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ш теат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аленькие и большие секреты страны Литерату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 Контроль и проверка результатов обуч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4-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сенки народов России. Рифмы Матушки Гусы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9-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сенки разных народ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31-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лые жанры устного народного творчества. Загадки. Сочинение загадок. Пословицы и поговорки. Нравственный смысл пословиц и поговор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36-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лые жанры устного народного творчества. Загад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42-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ш театр. Английская народная песенка «Перчат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-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ленькие и большие секреты страны Литератур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вторительно-обобщающий у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ловицы и поговорк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50-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Здравствуй, сказка» Узнай сказк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Рассказывание сказки по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-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Жили- были буквы. Г. Юдин. Почему «А» первая? Т. Коти.Катя и буквы. И. Гамазкова. Живая азбу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53-5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авнение сказок. Русская народная сказка. «Курочка Ряба». С. Маршак. « Курочка Ряб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сять утят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62-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ая народная сказка. «Лиса,заяц и петух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Главные герои сказки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талочка- обучалочка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66-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ведение в содержание  раздела «Люблю всё живо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равственный смысл произведений.В. Лунин. «Никого не обижа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. Благинина. « Котё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ём звукописи как средство созд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за. И. Токмакова. «Лягушки».  «Разговор синиц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 дятла». В. Бианки. Разговор птиц в конце л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7-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ы в ответе за тех , кого приручили. «Всех угостила» И. Пивоварова, «Зяблик» С.Михал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.Сладков « Без слов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13-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ы идём в библиоте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и о природе и животных. Л. Толстой. «Обходиться добром со всяким», « Не мучить животных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бходиться добром со всяким. Л.Толстой «Пожарные собаки», «Вечер» Б.Житков. С.Маршак «В зоопарке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20--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ш театр. С. Маршак. «Волк и Лиса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нькие и большие секреты страны Литератур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-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орошие соседи, счастливые друзь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ведение в содержание  разд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Хорошие соседи, счастливые друзь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.«Выразительное чтение стихотвор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 С. Михалков. «Песен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рузей». М. Танич. «Когда моидрузья со мной.» А. Барто. «Сонеч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39-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ерой рассказ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авнение произведений по теме, содержанию, главной мысли. Е. Пермя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Самое страшное». В. Осеева. «Хороше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Э. Шим. «Брат и младшая сест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44-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ы идём в библиоте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и о дет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Герой стихотворения. Е. Благинина. «Паровоз, паровоз, что вподарок нам привёз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. Лунин.«Мне туфельки мама вчера подарил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52-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 теа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М. Пляцковский. «Солнышко на память»,Ю.Мориц. «Это- да! Это –нет!» Рассказы Л.Толс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56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нькие и большие секреты страны Литературии. В.Сутеев. «Чей же этот гриб?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Контроль и проверка результатов обуч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-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й родной, навек любимый-9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рок развития речи. Составление устных сообщений о красоте родного края. П. Воронько. «Лучше нет родного кра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66-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едения русских поэтов и художников о природе. А. Плещеев. «Весна». С. Есенин. «Черёмуха». И. Суриков. Л»ето». Н. Греков. « Лето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70-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авнение произведений литературы и живописи. Произведения живописи И. Левитана, И. Шишкина, В. Поленова, И. Грабаря 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7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-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 природы в литературной сказке. В. Сухомлинский. «Четыре сестры». Сочинение сказки по аналогии 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80-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изведения о маме. Г. Виеру. «Сколько звёзд на ясном небе?» Н. Бромлей.» Какое самое первое слово?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Митяев.» За что я люблю свою маму?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82-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зведения о папе. Сравнение произведений на одну и ту же тему. Составление рассказа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пе и мам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ы идём в библиоте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ниги о Родине. Е. Пермяк. «Первая Рыбка»,И.Косяков «Всё она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Толстой «Мальчик и отец»,К.Ушинский «Лекарство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-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ленькие и большие секреты страны Литер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ри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очная работа по литературному чтению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93-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ведение в содержание  разд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ниги о Родине. Е. Пермяк. «Первая Рыбка»,И.Косяков «Всё она»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96-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усь сочинять са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.Пивоварова «Я палочкой волшебной тихонько проведу»,ГШ.Цыферов.» Про меня и про цыплёнка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98-1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841.9pt;mso-wrap-distance-left:0pt;mso-wrap-distance-right:9pt;mso-wrap-distance-top:0pt;mso-wrap-distance-bottom:0pt;margin-top:79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953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ы учеб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накомство с учебником. Вводный ур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ниги – мои друзья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ведение в содержание раздела.С.Маршак «Новому читателю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1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4-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озникновение письм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 Творческая работа: рисуночное письм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10-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ак бы жили мы без книг? Экскурсия в библиотек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Мои любимые писатели. А. С. Пушкин. К.И. Чуковский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13-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ш теат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аленькие и большие секреты страны Литерату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 Контроль и проверка результатов обуч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4-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сенки народов России. Рифмы Матушки Гусы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9-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сенки разных народ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31-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лые жанры устного народного творчества. Загадки. Сочинение загадок. Пословицы и поговорки. Нравственный смысл пословиц и поговор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36-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лые жанры устного народного творчества. Загад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42-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ш театр. Английская народная песенка «Перчат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-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ленькие и большие секреты страны Литератур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вторительно-обобщающий ур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ловицы и поговорк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50-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Здравствуй, сказка» Узнай сказк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ассказывание сказки по рисун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-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Жили- были буквы. Г. Юдин. Почему «А» первая? Т. Коти.Катя и буквы. И. Гамазкова. Живая азбу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53-5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авнение сказок. Русская народная сказка. «Курочка Ряба». С. Маршак. « Курочка Ряба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сять утят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62-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усская народная сказка. «Лиса,заяц и петух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лавные герои сказки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лочка- обучалочка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66-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ведение в содержание  раздела «Люблю всё живое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равственный смысл произведений.В. Лунин. «Никого не обижа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Е. Благинина. « Котё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ём звукописи как средство соз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раза. И. Токмакова. «Лягушки».  «Разговор синиц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 дятла». В. Бианки. Разговор птиц в конце л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7-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в ответе за тех , кого приручили. «Всех угостила» И. Пивоварова, «Зяблик» С.Михал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.Сладков « Без слов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13-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ы идём в библиотек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ниги о природе и животных. Л. Толстой. «Обходиться добром со всяким», « Не мучить животных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ходиться добром со всяким. Л.Толстой «Пожарные собаки», «Вечер» Б.Житков. С.Маршак «В зоопарке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20--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ш театр. С. Маршак. «Волк и Лиса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нькие и большие секреты страны Литератур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-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орошие соседи, счастливые друзь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ведение в содержание  разде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Хорошие соседи, счастливые друзья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.«Выразительное чтение стихотвор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 С. Михалков. «Пес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рузей». М. Танич. «Когда моидрузья со мной.» А. Барто. «Сонеч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39-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ерой рассказ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авнение произведений по теме, содержанию, главной мысли. Е. Пермя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Самое страшное». В. Осеева. «Хорошее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Э. Шим. «Брат и младшая сес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44-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ы идём в библиотек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ниги о дет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ерой стихотворения. Е. Благинина. «Паровоз, паровоз, что вподарок нам привёз…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. Лунин.«Мне туфельки мама вчера подарил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52-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 теа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М. Пляцковский. «Солнышко на память»,Ю.Мориц. «Это- да! Это –нет!» Рассказы Л.Толс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56-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нькие и большие секреты страны Литературии. В.Сутеев. «Чей же этот гриб?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онтроль и проверка результатов обуч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-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й родной, навек любимый-9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рок развития речи. Составление устных сообщений о красоте родного края. П. Воронько. «Лучше нет родного кра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66-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едения русских поэтов и художников о природе. А. Плещеев. «Весна». С. Есенин. «Черёмуха». И. Суриков. Л»ето». Н. Греков. « Лето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70-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авнение произведений литературы и живописи. Произведения живописи И. Левитана, И. Шишкина, В. Поленова, И. Грабаря 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7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-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 природы в литературной сказке. В. Сухомлинский. «Четыре сестры». Сочинение сказки по аналогии 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80-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изведения о маме. Г. Виеру. «Сколько звёзд на ясном небе?» Н. Бромлей.» Какое самое первое слово?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Митяев.» За что я люблю свою маму?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82-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едения о папе. Сравнение произведений на одну и ту же тему. Составление рассказа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пе и мам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ы идём в библиотек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ниги о Родине. Е. Пермяк. «Первая Рыбка»,И.Косяков «Всё она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Толстой «Мальчик и отец»,К.Ушинский «Лекарство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-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ленькие и большие секреты страны Литер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ри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очная работа по литературному чтению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93-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ведение в содержание  разд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ниги о Родине. Е. Пермяк. «Первая Рыбка»,И.Косяков «Всё она»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96-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усь сочинять са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.Пивоварова «Я палочкой волшебной тихонько проведу»,ГШ.Цыферов.» Про меня и про цыплёнка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98-1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7:00Z</dcterms:created>
  <dc:creator>www.PHILka.RU</dc:creator>
  <dc:description/>
  <cp:keywords/>
  <dc:language>en-US</dc:language>
  <cp:lastModifiedBy>Дом</cp:lastModifiedBy>
  <cp:lastPrinted>2014-09-25T17:11:00Z</cp:lastPrinted>
  <dcterms:modified xsi:type="dcterms:W3CDTF">2014-10-10T0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