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 план</w:t>
      </w:r>
    </w:p>
    <w:p>
      <w:pPr>
        <w:pStyle w:val="Normal"/>
        <w:jc w:val="center"/>
        <w:rPr/>
      </w:pPr>
      <w:r>
        <w:rPr/>
        <w:t xml:space="preserve">по литературе, 8 класс </w:t>
      </w:r>
    </w:p>
    <w:p>
      <w:pPr>
        <w:pStyle w:val="Normal"/>
        <w:jc w:val="center"/>
        <w:rPr/>
      </w:pPr>
      <w:r>
        <w:rPr/>
        <w:t>Программа  под ред. Г.И. Беленького</w:t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7"/>
        <w:gridCol w:w="858"/>
        <w:gridCol w:w="2283"/>
        <w:gridCol w:w="2604"/>
        <w:gridCol w:w="1128"/>
        <w:gridCol w:w="868"/>
        <w:gridCol w:w="113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У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как искусство слова. Литература и другие виды искусства. Художественный обра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литературе как одном из видов искусства, о ее месте в жизни общества, умение работать с учебником, навык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удожественной реч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 (вопрос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одные песн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старина. Народные песни. Лирические песни как жанр народной поэзии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родные песни как жанр фольклора, понятие обрядовых и необрядовых пес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. Сказки, загадки, былины, их компози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 (зад.1-5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народные песни как жанр устной народной поэз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исторических песен, навык выразительн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ты, параллелиз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-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звитие духовно-нравственной сферы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евнерусская литература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Древней Руси. Древнерусская литература (обзор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ревнерусской литературе, закономерности ее развития, роль в становлении классической и современной литер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ь о вещем Олеге», «Повесть о Евпатии Коловрат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диффиренцированные домащние зад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24"/>
                <w:szCs w:val="24"/>
              </w:rPr>
              <w:t>Житийный жанр в древнерусской литературе. «Житие Сергия Радонеж-ского» (фрагмент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жанре жития, историческая основа «Жития Сергия Радонежского», навык выразительного и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жан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-47, составить цитатный пл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Развитие духовно-нравственной сферы учащихся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ие прототопа Аввакума, им самим написанное» (фрагменты). Особенности сюже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чностью прототопа Аввакума,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жи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-54, сообщение об А.С. Пуш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Развитие духовно-нравственной сферы учащихся 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усская литература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- начала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века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С. Пушкин</w:t>
            </w:r>
          </w:p>
        </w:tc>
      </w:tr>
      <w:tr>
        <w:trPr>
          <w:trHeight w:val="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воззрения А.С. Пушкина. История создания повести «Капитанская дочка». Особенности композиции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взгляды Пушкина, творческая история повести «Капитанская дочка», умение сжато пересказывать прочита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жизни А.С. Пушк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58-61, гл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переска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лекция, работа в группах. </w:t>
            </w:r>
          </w:p>
        </w:tc>
      </w:tr>
      <w:tr>
        <w:trPr>
          <w:trHeight w:val="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характера и взглядов Петра Гринева. Анализ гла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особенности произведения, умение характеризовать героя на основе его поступков, навык сжатого переска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пиграфа в худ. произ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сжатый переска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азвитие духовно-нравственной сферы учащихся. Работа в группах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а чести, достоинства, нравственного выбора в повести. Анализ гла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глав, уметь характеризовать героя по его поступкам, навык сжатого переск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, эпит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ересказ,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, создание ситуации успешности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Белогорской крепости. Анализ гла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. Изображение народной войны и ее вождя. Анализ гла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глав, уметь характеризовать героя по его поступкам, навык выразительного чтения эпизода, сжатого переска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народной песн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итать повесть, на вопросы в конце, ответ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редств наглядности</w:t>
            </w:r>
          </w:p>
        </w:tc>
      </w:tr>
      <w:tr>
        <w:trPr>
          <w:trHeight w:val="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угачева в повести «Капитанская дочка». Отношение автора и рассказчика к народной вой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бщать и систематизировать знания, по образу Емельяна Пугачева,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рототип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теме «Образ Пугачева в пове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диспут, создание ситуации успешности</w:t>
            </w:r>
          </w:p>
        </w:tc>
      </w:tr>
      <w:tr>
        <w:trPr>
          <w:trHeight w:val="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ши Мироновой. Смысл названия пове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бщать и систематизировать знания, по образу героини, навык аналитического чт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из-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ши Мироно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</w:tr>
      <w:tr>
        <w:trPr>
          <w:trHeight w:val="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личности Петра Гринева под влиянием «благих потрясений». Утверждение идеалов гуманности, чести, дол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бщать, систематизировать знания по образу Петра Гринева,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стой и сложный, композиция пове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диспут, творческие задания, создание ситуации успешности</w:t>
            </w:r>
          </w:p>
        </w:tc>
      </w:tr>
      <w:tr>
        <w:trPr>
          <w:trHeight w:val="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/>
                <w:i/>
                <w:color w:val="0D0D0D"/>
                <w:sz w:val="24"/>
                <w:szCs w:val="24"/>
              </w:rPr>
              <w:t>Р/р</w:t>
            </w:r>
            <w:r>
              <w:rPr>
                <w:b/>
                <w:color w:val="0D0D0D"/>
                <w:sz w:val="23"/>
                <w:szCs w:val="23"/>
              </w:rPr>
              <w:t>.</w:t>
            </w:r>
            <w:r>
              <w:rPr>
                <w:color w:val="0D0D0D"/>
                <w:sz w:val="23"/>
                <w:szCs w:val="23"/>
              </w:rPr>
              <w:t xml:space="preserve"> </w:t>
            </w:r>
            <w:r>
              <w:rPr>
                <w:i/>
                <w:color w:val="0D0D0D"/>
                <w:sz w:val="23"/>
                <w:szCs w:val="23"/>
              </w:rPr>
              <w:t xml:space="preserve">Подготовка к </w:t>
            </w:r>
            <w:r>
              <w:rPr>
                <w:i/>
                <w:color w:val="0D0D0D"/>
                <w:sz w:val="23"/>
                <w:szCs w:val="23"/>
                <w:u w:val="single"/>
              </w:rPr>
              <w:t>сочинению</w:t>
            </w:r>
            <w:r>
              <w:rPr>
                <w:i/>
                <w:color w:val="0D0D0D"/>
                <w:sz w:val="23"/>
                <w:szCs w:val="23"/>
              </w:rPr>
              <w:t xml:space="preserve"> по повести А.С. Пушкина «Капитанская дочка».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повести, умение выразить свое отношение к героям повести, навык написания сочи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идея, план произведения, требования к сочинени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обрать материал к сочин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наглядности</w:t>
            </w:r>
          </w:p>
        </w:tc>
      </w:tr>
      <w:tr>
        <w:trPr>
          <w:trHeight w:val="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3"/>
                <w:szCs w:val="23"/>
              </w:rPr>
            </w:pPr>
            <w:r>
              <w:rPr>
                <w:b/>
                <w:i/>
                <w:sz w:val="24"/>
                <w:szCs w:val="24"/>
              </w:rPr>
              <w:t>Р/р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i/>
                <w:sz w:val="23"/>
                <w:szCs w:val="23"/>
              </w:rPr>
              <w:t xml:space="preserve"> Написание </w:t>
            </w:r>
            <w:r>
              <w:rPr>
                <w:i/>
                <w:sz w:val="23"/>
                <w:szCs w:val="23"/>
                <w:u w:val="single"/>
              </w:rPr>
              <w:t>сочинения</w:t>
            </w:r>
            <w:r>
              <w:rPr>
                <w:i/>
                <w:sz w:val="23"/>
                <w:szCs w:val="23"/>
              </w:rPr>
              <w:t xml:space="preserve"> по повести «Капитанская дочка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лучая в повести А.С. Пушкина «Метель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содержание повести; уметь анализировать героя по его поступкам; определить роль случая в жизни героев. Навык аналитического чт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ообщение о М.Ю.Лер-монто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змышле-ние, групповые, индивидуальные формы работы</w:t>
            </w:r>
          </w:p>
        </w:tc>
      </w:tr>
      <w:tr>
        <w:trPr>
          <w:trHeight w:val="44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Ю. Лермонтов</w:t>
            </w:r>
          </w:p>
        </w:tc>
      </w:tr>
      <w:tr>
        <w:trPr>
          <w:trHeight w:val="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Жизнь и судьба. Кавказ в жизни и творчестве поэ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биографии поэта, сопоставление с биографией Пушкина; навык выразительного чтения, умение анализировать прочитанный тек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рического произ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е размеры: амфибрах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каз»-наизусть, выписать из стихотворения эпитеты, метафоры, срав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 //средства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, выступления учащихся</w:t>
            </w:r>
          </w:p>
        </w:tc>
      </w:tr>
      <w:tr>
        <w:trPr>
          <w:trHeight w:val="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ьма в лирике Лермонтова. Анализ стихотворений «Пленный рыцарь», «Сосе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фактов биографии, умение анализировать поэтический текст, делать выводы о герое лирического произ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рического героя, жанр балла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оэму «Мцыр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Ю. Лермонтов. «Мцыри». История создания поэмы, тема и идея произведения. Композиц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стории создания поэмы, ее структурных особенностей; умение выразительно читать, анализировать прочита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, тема, жанр, идея, сюжет, компози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1гр</w:t>
            </w:r>
            <w:r>
              <w:rPr>
                <w:sz w:val="22"/>
                <w:szCs w:val="22"/>
              </w:rPr>
              <w:t xml:space="preserve">.: Жизнь Мцыри в монастыре. </w:t>
            </w:r>
            <w:r>
              <w:rPr>
                <w:b/>
                <w:sz w:val="22"/>
                <w:szCs w:val="22"/>
              </w:rPr>
              <w:t>2г</w:t>
            </w:r>
            <w:r>
              <w:rPr>
                <w:sz w:val="22"/>
                <w:szCs w:val="22"/>
              </w:rPr>
              <w:t>р.: Хар-р юноши-послуш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по группам, создание ситуации успешности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цыри – любимый идеал Лермонтов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арактеризовать героя,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антизм, романтический гер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рывок из поэмы наизу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; работа в группах, парах, индивид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поэмы М.Ю. Лермонтова. «Мцыри» как романтическая поэ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, художественные особенности поэмы; навык выразительного,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мантического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 сочинению по поэ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-диспут, 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D0D0D"/>
                <w:sz w:val="24"/>
                <w:szCs w:val="24"/>
              </w:rPr>
              <w:t>Р/р</w:t>
            </w:r>
            <w:r>
              <w:rPr>
                <w:b/>
                <w:color w:val="0D0D0D"/>
                <w:sz w:val="23"/>
                <w:szCs w:val="23"/>
              </w:rPr>
              <w:t>.</w:t>
            </w:r>
            <w:r>
              <w:rPr>
                <w:color w:val="0D0D0D"/>
                <w:sz w:val="23"/>
                <w:szCs w:val="23"/>
              </w:rPr>
              <w:t xml:space="preserve"> </w:t>
            </w:r>
            <w:r>
              <w:rPr>
                <w:i/>
                <w:color w:val="0D0D0D"/>
                <w:sz w:val="23"/>
                <w:szCs w:val="23"/>
              </w:rPr>
              <w:t xml:space="preserve">Подготовка к </w:t>
            </w:r>
            <w:r>
              <w:rPr>
                <w:i/>
                <w:color w:val="0D0D0D"/>
                <w:sz w:val="23"/>
                <w:szCs w:val="23"/>
                <w:u w:val="single"/>
              </w:rPr>
              <w:t>сочинению</w:t>
            </w:r>
            <w:r>
              <w:rPr>
                <w:i/>
                <w:color w:val="0D0D0D"/>
                <w:sz w:val="23"/>
                <w:szCs w:val="23"/>
              </w:rPr>
              <w:t xml:space="preserve"> </w:t>
            </w:r>
            <w:r>
              <w:rPr>
                <w:i/>
                <w:color w:val="0D0D0D"/>
                <w:sz w:val="24"/>
                <w:szCs w:val="24"/>
              </w:rPr>
              <w:t>по поэме М.Ю. Лермонтова «Мцыри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содержание поэмы, характер Мцыри; уметь составить план, раскрыть по нему тему сочин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план сочинения, эпиграф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описать сочи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Р/р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i/>
                <w:sz w:val="23"/>
                <w:szCs w:val="23"/>
              </w:rPr>
              <w:t xml:space="preserve"> Написание </w:t>
            </w:r>
            <w:r>
              <w:rPr>
                <w:i/>
                <w:sz w:val="23"/>
                <w:szCs w:val="23"/>
                <w:u w:val="single"/>
              </w:rPr>
              <w:t>сочинения</w:t>
            </w:r>
            <w:r>
              <w:rPr>
                <w:i/>
                <w:sz w:val="24"/>
                <w:szCs w:val="24"/>
              </w:rPr>
              <w:t xml:space="preserve"> по поэме М.Ю. Лермонтова «Мцыри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В. Гогол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- писатель-сатирик. Идейный замысел и особенности композиции комедии «Ревизор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раматическом произведении, идейном замысле комедии; умение работать с учебником; навык выразительного чтения драматического произ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, комедия, юмор, сат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та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йствие; зад. на с.181- уст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Т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, выступления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основа произведения; уметь анализировать поступки героев; навык выразительного чтения драматического произ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, развязка, развитие действия, кульминация, развяз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диспут //урок-су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Н.В. Гоголя в создании образа Хлестакова. Хлестаков и хлестаковщин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характере Хлестакова; понятие хлестаковщины; умение анализировать слова и поступки героев; навык выразительного чтения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здания обр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IV; вопросы на с.228-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смена видов дятель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овники на приеме у «ревизора». Финал комедии, его идейно-композиционное значе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ть содержа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ействия, уметь анализировать поступки героев; навык выразительного чтения;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раматического 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граф, средства создания обр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both"/>
              <w:rPr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Домашнее сочи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шности, смена видов деятельности , дифференцированные зад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 «Общечеловеческое значение характеров комедии Н.В. Гоголя «Ревизор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комедии, идейный замысел, характер героев; умение систематизировать и обобщать, навык Р/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драматического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ообщение о жизни и творчестве И.С. Турген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в парах (с текстом)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С. Тургене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Тургенев: личность, судьба, творчество. Автобиографический характер повести «Ас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фактов биографии и творчества писателя, умение отбирать материал для сообщения, навык выступления с сообщением, навык конспектирования главно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ове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прочтение повести «Ас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ТСО//средства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я». История любви как основа сюжета повести. Мастерство пейзажных зарисовок. Образ героя-повествов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повести; уметь анализировать прочитанное, делать выводы; навык выразительного чтения, выборочного переска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прозаического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 xml:space="preserve">Выразительное чтение </w:t>
            </w: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главы, план анализа гла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главы в повести «Ася»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держания главы; умение анализировать эпиз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эпизо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назва-ния повести </w:t>
            </w:r>
            <w:r>
              <w:rPr>
                <w:sz w:val="20"/>
              </w:rPr>
              <w:t>(письмен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геневская» девушка в повести. Образ Аси. Психологизм и лиризм писа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об образе главной героини; умение обобщать, выражать свое отношение к герою, его поступкам; навык составления пл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а героя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рассказ об Асе по план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Н. Толсто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: личность и судьба. «После бала». Контраст как прием, позволяющий раскрыть идею расска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биографические сведения, умение составлять план статьи учебника, навык выборочного пересказа. История создания, особенности рассказа «После бала»; писательский замысел; умение отбирать материал, навык выразительн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«рассказ», композиция худ. произ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: «Что нового я открыл в жизни писателя». С.333-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р и рассказчик в произведении. Мысль автора о моральной ответственности человека за все происходящее вокр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держания, писательского замысла; умение понять главную мысль рассказа, навык монологического высказы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антитезы, компози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Почему автор ведет героя на плац, где раз-ворачивается картина экзе-куции солдата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, диффиренцированные зад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/р</w:t>
            </w:r>
            <w:r>
              <w:rPr>
                <w:b/>
                <w:i/>
                <w:color w:val="000000"/>
                <w:sz w:val="23"/>
                <w:szCs w:val="23"/>
              </w:rPr>
              <w:t>.</w:t>
            </w:r>
            <w:r>
              <w:rPr>
                <w:i/>
                <w:color w:val="000000"/>
                <w:sz w:val="23"/>
                <w:szCs w:val="23"/>
              </w:rPr>
              <w:t xml:space="preserve"> Подготовка к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сочинению</w:t>
            </w:r>
            <w:r>
              <w:rPr>
                <w:i/>
                <w:color w:val="000000"/>
                <w:sz w:val="24"/>
                <w:szCs w:val="24"/>
              </w:rPr>
              <w:t xml:space="preserve"> по творчеству Л.Н. Толстого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содержания и героев рассказа; умение подбирать материал по теме, связно излагать мысли, навык написания сочи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, основная мысль, тезисы, 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ть материал к сочинени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Cs w:val="24"/>
              </w:rPr>
            </w:pPr>
            <w:r>
              <w:rPr>
                <w:b/>
                <w:color w:val="000000"/>
              </w:rPr>
              <w:t>Р/р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Написание </w:t>
            </w:r>
            <w:r>
              <w:rPr>
                <w:color w:val="000000"/>
                <w:u w:val="single"/>
              </w:rPr>
              <w:t>сочинения</w:t>
            </w:r>
            <w:r>
              <w:rPr/>
              <w:t xml:space="preserve"> по творчеству Л.Н. Толс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Г. Короленк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жизненного пути В.Г. Короленко. История создания очерка «Парадокс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жизни писателя; умение делать записи во время лекции учителя, навык отбора главн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«очер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мысла жизни и назначения человека в очерк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держание очерка; уметь выразительно читать эпизод,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з», «очер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ть повесть «Слепой музыкант» </w:t>
            </w:r>
            <w:r>
              <w:rPr>
                <w:sz w:val="21"/>
                <w:szCs w:val="21"/>
              </w:rPr>
              <w:t>(опереж..зад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ки». Смысл названия миниатюры, идейное содержан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ньки». Смысл названия миниатюры, идейное содерж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атюр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овесть «Слепой музыкан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в парах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н. чт. </w:t>
            </w:r>
            <w:r>
              <w:rPr>
                <w:color w:val="000000"/>
                <w:sz w:val="24"/>
                <w:szCs w:val="24"/>
              </w:rPr>
              <w:t>В.Г.</w:t>
            </w:r>
            <w:r>
              <w:rPr>
                <w:sz w:val="24"/>
                <w:szCs w:val="24"/>
              </w:rPr>
              <w:t xml:space="preserve"> Короленко. Утверждение гуманистического начала в повести «Слепой музыкант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вести; умение дать оценку самостоятельно прочитанному произведению, сделать вывод, навык написания отзы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ейзажа в художеств. произве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Что такое выбор жизни? 2 «Как это понимать?» 3«В чем смысл жизни?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по групп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. чт.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Г. Короленко. Утверждение гуманистического начала в повести «Слепой музыкант»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Горьк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 «Песня о Соколе»: композиция, ритмика, интонационные особенности. Роль пейзажа в произведен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Горьком как о писателе и человеке; содержание «Песни о Соколе»; умение работать с учебником, навык выразительн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т, метафора, олицет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.56-60, чтение, вопросы;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3"/>
                <w:szCs w:val="23"/>
              </w:rPr>
              <w:t>2. отрывок наизу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группах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мысл человеческой жизни? Противопоставление Ужа и Сокола. Идейное своеобразие «Песни о Соколе»: символико-аллегорический смыс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противопоставления Ужа и Сокола; авторская позиция и способы ее выражения; умения и навыки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ризм, антитеза, аллег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рассказ «Челкаш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груп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н. чт.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 Горький. «Челкаш». Смысл конфликта между Челкашом и Гаврилой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сказа; умение сопоставлять поступки героев, делать выводы об их характерах; понимать роль пейзаж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йзаж, компози-ция произведения, анализ эпизода, конфлик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рассказ И.А.Бунина «Сверчо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А. Буни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 и само-отверженность маленького человека в рассказе И.А. Бунина «Сверчок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сказа; умение сопоставлять поступки героев, делать выводы об их характерах; навык аналитическ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, конфликт в худ. произведен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-54; пер-спективное зад.2 с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атура ХХ века</w:t>
            </w:r>
          </w:p>
        </w:tc>
      </w:tr>
      <w:tr>
        <w:trPr>
          <w:trHeight w:val="31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Т. Твардовск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 – поэт-гражданин. История создания и композиция поэмы «Василий Терки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биографии писателя; творческий замысел поэмы; умение выразительно читать, отвечать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«поэ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5-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лекция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о-художественное своеобразие поэмы «Василий Теркин». Анализ главы «Переправ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новаторство поэмы; умение анализировать поэтический текст, навык выразительн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ые разм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1-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дифференцированные индивидуальные зада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ка и юмор в поэме. Характеристика Терк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героики и юмора в поэме; выявление определяющих качеств Теркина, умение характеризовать геро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ероического и юмористическ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устная характеристика Теркина; -начать учить главу 2; -с.118-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 его герой в поэме «Василий Терки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Василии Теркине; роль автора в поэме; умение отличать автора и героя; навык выразительн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 автора в худ. произведении, гер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трывок наизу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/р</w:t>
            </w:r>
            <w:r>
              <w:rPr>
                <w:color w:val="000000"/>
                <w:sz w:val="24"/>
                <w:szCs w:val="24"/>
              </w:rPr>
              <w:t xml:space="preserve"> Выразительное чтение наизуст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лав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выка выразительного чт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архитектуры от литера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8-80 (пересказ), с.80-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шн.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.Г Паустовск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Г. Паустовский. Слово о писателе. Заочное путешествие в литературный музей-центр писателя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аустовском как человеке; умение пересказывать, развивать воображ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ческие жанры, расск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-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гляд-ности. Выступле-ния учащихся. Урок-путешествие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. «Телеграмма». История создания рассказа, его композиция. Авторская пози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рассказа, его композиция; умение выявить авторскую позицию, характеризовать художественные особенности рассказа, совершенствовать навык работы с текстом художественного произ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ектные слова, композиционные ча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исьменно о способах выражения авторской позиции; вопр. на с. 277 в Поур. пл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звания рассказа. Проблема истинной человечности в рассказ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вторской характеристики Насти; умение анализировать поступки геро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сре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упок, за который я себя осужд.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А. Заболоцк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Лирика Н. Заболоцкого (обзор жизни и творчества). Философская глубина, юмор, афористичность стихотвор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аболоцком как человеке, поэте; умение воспринимать поэтический тек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ихот-ворение наизу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средств наглядности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лекция с выступлениями учащихся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природа в лирике Н Заболоцкого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лирикой указанных поэтов; формировать умение сопоставительного анализа поэтических произведений разных авторов (сопоставительный анализ стихотворений А. Ахматовой и Н. Заболоцког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троп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.Шукшин «Микроскоп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.М. Шукшин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укшин: жизнь и творчество. «Чудик» в рассказе «Микроскоп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гранность личности В. Шукшина; закрепить умение давать сравнительную характеристику и видеть авторскую по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расска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це, старик и девушк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с текстом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це, старик и девушка». Подвиг или равнодушие героя?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ся к уроку Вн.ч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н. чт. </w:t>
            </w:r>
            <w:r>
              <w:rPr>
                <w:color w:val="000000"/>
                <w:sz w:val="24"/>
                <w:szCs w:val="24"/>
              </w:rPr>
              <w:t>Гуманистическое</w:t>
            </w:r>
            <w:r>
              <w:rPr>
                <w:sz w:val="24"/>
                <w:szCs w:val="24"/>
              </w:rPr>
              <w:t xml:space="preserve"> начало рассказов В.М. Шукш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воеобразия рассказов В.М. Шукшина; умение анализировать прочита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тегории, совесть, сты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Кто такой «Чудик»?» 2.«Русский характер в изображении Шукши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 Рубц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убцов. Личность, судьба, творчество поэ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удьбою, личностью и творчеством поэта; умение воспринимать поэтическое произвед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2-148, чтение,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СО, смена видов деятельности.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поэта: анализ стихотворений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очерк поэта; формирование умения анализировать лирическое произвед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троп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 стихотво-рение наизусть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 выразительного чтения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. Пастернак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ак. Сведения о жизни поэта. «Июль», «Снег идет»: тема природы в творчестве поэ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удьбою, личностью и творчеством поэта; умение воспринимать произведение, анализировать 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троп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Шекспи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рубеж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. Шекспи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Писатель и его время. Трагедия «Ромео и Джульет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б эпохе Возрождения, Шекспире как писателе, личности; умение выбирать важн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л – траг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драматургии. Трагед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нет наизу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задания по группам//парам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живого чувства и семейной вражды в трагедии. Герои как символ верной и вечной любв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ос пьесы, прославляющей верность в любви, непобедимость искреннего чувства; умение читать драматическое произ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стих, ямб, метаф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ы романа Сервантеса «Дон Кихо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н. чт. </w:t>
            </w:r>
            <w:r>
              <w:rPr>
                <w:color w:val="000000"/>
                <w:sz w:val="24"/>
                <w:szCs w:val="24"/>
              </w:rPr>
              <w:t>Комедии Шекспи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воеобразия драматургии Шекспира; умение анализировать прочита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гедия, комедия, фар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тение главы романа Сервантеса «Дон Кихо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овые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Сервантес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Сервантес. Слово о писателе. Роман «Дон Кихот» (главы из романа).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исателе; обзор романа «Дон Кихот»; умение кратко, выборочно пересказывать прочитанно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роман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 отзыву о прочитан-но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уховно-нравственной сфер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Кихот – неумирающий образ мировой литературы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/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писание сочинения</w:t>
            </w:r>
            <w:r>
              <w:rPr>
                <w:i/>
                <w:sz w:val="24"/>
                <w:szCs w:val="24"/>
              </w:rPr>
              <w:t xml:space="preserve"> - отзыва о прочитанном произведе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ить изученное; формировать умение самостоятельно анализировать прочитан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мпозиционные части сочинения, требования к сочине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. к вн.ч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ш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. чт.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 белгородских пис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ая раздел и изучение литературы в 8-м класс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ле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FF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6:00Z</dcterms:created>
  <dc:creator>Евгения</dc:creator>
  <dc:description/>
  <dc:language>en-US</dc:language>
  <cp:lastModifiedBy>Директор</cp:lastModifiedBy>
  <cp:lastPrinted>2014-09-22T11:59:00Z</cp:lastPrinted>
  <dcterms:modified xsi:type="dcterms:W3CDTF">2014-10-06T10:46:00Z</dcterms:modified>
  <cp:revision>2</cp:revision>
  <dc:subject/>
  <dc:title>Календарно-тематический  план</dc:title>
</cp:coreProperties>
</file>