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19"/>
        <w:gridCol w:w="974"/>
        <w:gridCol w:w="994"/>
      </w:tblGrid>
      <w:tr>
        <w:trPr>
          <w:trHeight w:val="749" w:hRule="atLeast"/>
        </w:trPr>
        <w:tc>
          <w:tcPr>
            <w:tcW w:w="7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Темы уроков .литература 11 класс  102 часа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часы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даты</w:t>
            </w:r>
          </w:p>
        </w:tc>
      </w:tr>
      <w:tr>
        <w:trPr>
          <w:trHeight w:val="245" w:hRule="atLeast"/>
        </w:trPr>
        <w:tc>
          <w:tcPr>
            <w:tcW w:w="7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- 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Эстетические поиски в русской литературе рубежа 19- 20 веков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7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-6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Бунин И. А. «Темные аллеи», « Господин из Сан- Франциско»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-9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Куприн А. И. "Гранатовый браслет», «Олеся»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-11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Сочинение по творчеству Бунина и Куприна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- !6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М.Горький. Рассказы, Пьеса « На дне»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7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Лекция по культуре модерна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7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8-19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Н. Гумилев. Обзор творчества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-23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А. Ахматова. Лирика любви. Гражданская поэзия, «Реквием»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4-26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М. Цветаева. Лирика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7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Практическая работа по анализу стихотворения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7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8-34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А. Блок. Лирика. Поэма «Двенадцать»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7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5-39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С. Есенин. Лирика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0-42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В. Маяковский. Лирика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7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3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Практикум по анализу стихотворения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4- 47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Е. Замятин. «Мы»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8-50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М. Зощенко. Рассказы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7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1-54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Б. Пастернак.Лирика. Обзор содержания романа «Доктор Живаго»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5-58.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М. Шолохов. «Донские рассказы», обзор содержания романа «Тихий Дон»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9-64.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А. Солженицын. «Один день Ивана Денисовича», «Матренин двор», обзор содержания романа «Архипелаг ГУЛАГ»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7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5-66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В. Шаламов.«Колымские рассказы»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7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7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Литература о ВОВ. Обзор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7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8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М. Шолохов. «Судьба Человека»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7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9-71.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Ю. Бондарев. « Горячий снег»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7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2-74.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К.Воробьев.»Убиты под Москвой», «Это мы, Господи!»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7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5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Творческая работа по литературе о войне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7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6-81.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М. Булгаков. «Мастер и Маргарита»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7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2- 83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Проблематика современной прозы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7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-85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Совремебнная лирика.обзор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6-88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Ч. Айтматов. «Плаха»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7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9-90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В. Астафьев « Царь-рыба»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1-92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В.Распутин. «Прощание с Матерой»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3-102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Повторение изученного в 9-10 классе. Проблематика русской литературы 19 века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7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7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4:45:00Z</dcterms:created>
  <dc:creator>Admin</dc:creator>
  <dc:description/>
  <cp:keywords/>
  <dc:language>en-US</dc:language>
  <cp:lastModifiedBy>Admin</cp:lastModifiedBy>
  <dcterms:modified xsi:type="dcterms:W3CDTF">2001-12-31T1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