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ланирование составлено в соответствии с программой общеобразовательных учреждений по литературе для 5-11 классов Министерства Образования и науки РФ (М., «Мнемозина», 2009 год, базовый уровень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изучение литературы в 9 классе отводится 101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2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509"/>
        <w:gridCol w:w="3099"/>
      </w:tblGrid>
      <w:tr>
        <w:trPr>
          <w:trHeight w:val="2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1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Начальные сведения об историческом развитии русской литературы. Способы выражения авторского сознания в художественном произведении. Шедевры русской литерат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и начало древнерусской литературы. Многообразие жанров.  «Слово о полку Игореве». Судьба рукопис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ая основа памятника, его сюжет. Жанр и композиция "Слова…".  Лиризм «Слова...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лово...» и устная народная поэзия. Художественные картины «Слова...»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и время в «Слове...». Истинный герой «Слова...»  Переводы и переложения произведения. Мотивы «Слова...» в позднейшей литератур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Древнерусская литератур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теме «Древнерусская литератур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цизм как литературное направление. Периоды формирования русской литературы 18 ве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.В. Ломоносов. Черты личности Ломоносова. Ломоносов-филолог. «Разговор с Анакреоном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оды. «Ода 1747 год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ховные оды Ломоносова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. И. Фонвизин. Факты жизни писат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пьесы "Недоросль". Обзор содержания. Положительные и отрицательные персонаж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медии. Основной конфликт. Сценическая судьба пьесы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 Радищев. Свободолюбивые идеи писателя. Жанр «Путешествия из Петербурга в Москву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Н. М. Карамзина. Карамзин – писатель. Карамзин – историк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направление – сентиментализм. Повесть Н.М. Карамзина «Бедная Лиза». Смысл повест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ики и потомки о заслугах Н. М. Карамзина перед русской культурой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.Р. Державин. </w:t>
            </w:r>
            <w:r>
              <w:rPr>
                <w:sz w:val="20"/>
                <w:szCs w:val="20"/>
              </w:rPr>
              <w:t>Жизнь и творчество. Традиция и новаторство в поэзии. Жанры поэзии Философская проблематика произведений. Взгляды на поэта и поэзию, гражданский пафос его лири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Литература 18 век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ека. О двух способах изображения жизни в литератур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.А. Жуковский. </w:t>
            </w:r>
            <w:r>
              <w:rPr>
                <w:sz w:val="20"/>
                <w:szCs w:val="20"/>
              </w:rPr>
              <w:t xml:space="preserve">Жизнь и творчество. Черты романтизма в лирике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.А. Жуковский. </w:t>
            </w:r>
            <w:r>
              <w:rPr>
                <w:sz w:val="20"/>
                <w:szCs w:val="20"/>
              </w:rPr>
              <w:t>Автор оригинальных баллад. Жуковский-переводчи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Грибоедов. </w:t>
            </w:r>
            <w:r>
              <w:rPr>
                <w:sz w:val="20"/>
                <w:szCs w:val="20"/>
              </w:rPr>
              <w:t xml:space="preserve">Жизнь и творчество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Грибоедов. </w:t>
            </w:r>
            <w:r>
              <w:rPr>
                <w:sz w:val="20"/>
                <w:szCs w:val="20"/>
              </w:rPr>
              <w:t xml:space="preserve">Комедия «Горе от ума». Специфика жанра комедии. О замысле комеди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Грибоедов. </w:t>
            </w:r>
            <w:r>
              <w:rPr>
                <w:sz w:val="20"/>
                <w:szCs w:val="20"/>
              </w:rPr>
              <w:t xml:space="preserve">Анализ 1 действи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Грибоедов. </w:t>
            </w:r>
            <w:r>
              <w:rPr>
                <w:sz w:val="20"/>
                <w:szCs w:val="20"/>
              </w:rPr>
              <w:t>Анализ 2 действ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Грибоедов. </w:t>
            </w:r>
            <w:r>
              <w:rPr>
                <w:sz w:val="20"/>
                <w:szCs w:val="20"/>
              </w:rPr>
              <w:t>Анализ 3 действ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Грибоедов. </w:t>
            </w:r>
            <w:r>
              <w:rPr>
                <w:sz w:val="20"/>
                <w:szCs w:val="20"/>
              </w:rPr>
              <w:t>Анализ 4 действ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Грибоедов. </w:t>
            </w:r>
            <w:r>
              <w:rPr>
                <w:sz w:val="20"/>
                <w:szCs w:val="20"/>
              </w:rPr>
              <w:t>Смысл названия и проблема ума в комедии.</w:t>
            </w:r>
            <w:r>
              <w:rPr>
                <w:sz w:val="20"/>
                <w:szCs w:val="20"/>
                <w:shd w:fill="FFFFFF" w:val="clear"/>
              </w:rPr>
              <w:t xml:space="preserve"> О</w:t>
            </w:r>
            <w:r>
              <w:rPr>
                <w:sz w:val="20"/>
                <w:szCs w:val="20"/>
              </w:rPr>
              <w:t>бразность и афористичность ее языка. Подготовка к домашнему сочинению по комедии «Горе от ум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.С. Пушкин. Время Пушкина. Поэзия свободы и дружбы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Лирика любовного чув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.С. Пушкин. Стихи о поэзии наизусть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разительное чтение стихотворений А. С Пушки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4" w:leader="none"/>
              </w:tabs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 xml:space="preserve">Роман в стихах «Евгений Онегин». Из истории создания романа. Своеобразие жанра и композици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4" w:leader="none"/>
              </w:tabs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«Евгений Онегин». Перечитаем роман. Глава 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«Евгений Онегин». Перечитаем роман. Глава 2-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«Евгений Онегин». Перечитаем роман. Глава 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«Евгений Онегин». Перечитаем роман. Глава 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«Евгений Онегин». Образ автора в роман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«Евгений Онегин». Проблема  финала. Онегинская строф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«Евгений Онегин». Выразительное чтение отрывков наизуст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чинение по роману «Евгений Онегин» А.С. Пушки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.С. Пушкин. «Пиковая дама». Маниакальная жажда денег, богатства, власти над людьми, погубившая сильного, незаурядного человек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color w:val="000000"/>
                <w:sz w:val="20"/>
                <w:szCs w:val="20"/>
              </w:rPr>
              <w:t>«Моцарт и Сальери». «Гений и злодейство» как главная тема в трагед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>Жизнь и творчество. Основные мотивы лирики. Рождение поэта-трибу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>Образ поэта в лермонтовской лирике. Поэт и его покол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>Поэзия любви. Поэтическая исповед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>Отчизна в лирике Лермонто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-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Выразительное чтение стихотворений наизусть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>Роман «Герой нашего времени». Жанр социально-психологического романа. Образы повествователей. Особенности компози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М.Ю. Лермонтов.</w:t>
            </w:r>
            <w:r>
              <w:rPr>
                <w:sz w:val="20"/>
                <w:szCs w:val="20"/>
              </w:rPr>
              <w:t xml:space="preserve"> Роман «Герой нашего времени». </w:t>
            </w:r>
            <w:r>
              <w:rPr>
                <w:sz w:val="20"/>
                <w:szCs w:val="20"/>
                <w:shd w:fill="FFFFFF" w:val="clear"/>
              </w:rPr>
              <w:t xml:space="preserve"> Перечитаем роман. «Бэл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 xml:space="preserve">«Герой нашего времени». </w:t>
            </w:r>
            <w:r>
              <w:rPr>
                <w:sz w:val="20"/>
                <w:szCs w:val="20"/>
                <w:shd w:fill="FFFFFF" w:val="clear"/>
              </w:rPr>
              <w:t>Перечитаем роман. «Максим Максимыч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 xml:space="preserve">«Герой нашего времени». </w:t>
            </w:r>
            <w:r>
              <w:rPr>
                <w:sz w:val="20"/>
                <w:szCs w:val="20"/>
                <w:shd w:fill="FFFFFF" w:val="clear"/>
              </w:rPr>
              <w:t>Перечитаем роман. «Тамань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 xml:space="preserve">«Герой нашего времени». </w:t>
            </w:r>
            <w:r>
              <w:rPr>
                <w:sz w:val="20"/>
                <w:szCs w:val="20"/>
                <w:shd w:fill="FFFFFF" w:val="clear"/>
              </w:rPr>
              <w:t>Перечитаем роман. «Княжна Мер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 xml:space="preserve">«Герой нашего времени». </w:t>
            </w:r>
            <w:r>
              <w:rPr>
                <w:sz w:val="20"/>
                <w:szCs w:val="20"/>
                <w:shd w:fill="FFFFFF" w:val="clear"/>
              </w:rPr>
              <w:t>Перечитаем роман. «Фаталист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сихологизм романа. Типичность Печорина. Тест по теме «Лермонтов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к домашнему сочинению по роману «Герой нашего времени» М.Ю. Лермонто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.В. Гоголь. </w:t>
            </w:r>
            <w:r>
              <w:rPr>
                <w:sz w:val="20"/>
                <w:szCs w:val="20"/>
              </w:rPr>
              <w:t>Жизнь и творчеств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.В. Гоголь. </w:t>
            </w:r>
            <w:r>
              <w:rPr>
                <w:sz w:val="20"/>
                <w:szCs w:val="20"/>
              </w:rPr>
              <w:t>Поэма «Мертвые души».  История замысла, жанр и композиция поэм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.В. Гоголь. </w:t>
            </w:r>
            <w:r>
              <w:rPr>
                <w:sz w:val="20"/>
                <w:szCs w:val="20"/>
              </w:rPr>
              <w:t xml:space="preserve">Авантюра Чичикова как сюжетная основа повествования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Н.В. Гоголь.</w:t>
            </w:r>
            <w:r>
              <w:rPr>
                <w:sz w:val="20"/>
                <w:szCs w:val="20"/>
              </w:rPr>
              <w:t xml:space="preserve">  Место Чичикова в системе  образ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.В. Гоголь. </w:t>
            </w:r>
            <w:r>
              <w:rPr>
                <w:sz w:val="20"/>
                <w:szCs w:val="20"/>
              </w:rPr>
              <w:t xml:space="preserve">Образы помещиков и чиновников  и средства их создания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.В. Гоголь. </w:t>
            </w:r>
            <w:r>
              <w:rPr>
                <w:sz w:val="20"/>
                <w:szCs w:val="20"/>
              </w:rPr>
              <w:t xml:space="preserve">Образы помещиков и чиновников  и средства их создания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.В. Гоголь. </w:t>
            </w:r>
            <w:r>
              <w:rPr>
                <w:sz w:val="20"/>
                <w:szCs w:val="20"/>
              </w:rPr>
              <w:t>Место в сюжете поэмы “Повести  о капитане Копейкине” и притчи о Мокии  Кифовиче и Кифе Мокиевич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.В. Гоголь. </w:t>
            </w:r>
            <w:r>
              <w:rPr>
                <w:sz w:val="20"/>
                <w:szCs w:val="20"/>
              </w:rPr>
              <w:t>Смысл названия произведения.  Души мертвые и живые в поэм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.В. Гоголь. </w:t>
            </w:r>
            <w:r>
              <w:rPr>
                <w:sz w:val="20"/>
                <w:szCs w:val="20"/>
              </w:rPr>
              <w:t>Лирические отступления в поэме,  образ Руси и мотив дорог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.В. Гоголь. Чтение наизусть отрывка из  поэмы «Мертвые душ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чинение по поэме «Мертвые  души» Н.В. Гого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нель». Жизненные источники повести. Петербург 30-40-х годов. Тема «маленького человек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нель». Роль фантастики в пове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жизни А. Н. Островского. «Свои люди – сочтёмся». Из истории создания и постановок комед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и люди – сочтёмся». События и характе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мысл комедии. Выразительное чтение сце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Некрасов. Певец труда и страданий народных. Городские мотив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ая и страстная любовь к народу.  «Тройка», «Размышления у парадного подъезд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 мотивов интимной лирики. Понятие о лирическом геро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М. Достоевский как писатель-психоло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е ночи». Перечитаем роман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Л. Н. Толстом. Обзор содержания автобиографической трилогии. Три эпохи жизни человека. Психологизм автобиографической прозы писат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. Нравственные проблемы повест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Русская литература 19 век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Блок и его окружение. Блок и его время. Из воспоминаний об А. Блок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России. Поэт и жизн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. Связь поэта с лучшими традициями русской культ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Маяковский. Сведения о жизни и творчеств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ий – лирик. «Хорошее отношение к лошадям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бычайное приключение...». Юмор и патетик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ий – сатирик. «Гимн обеду». Новаторство Маяковского в стихосложен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Есенин. Сведения из биографии поэ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ические образы Есенина. Тропы. Цветопись. Песенность стиха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е образы Есенина. «Край любимый...». Любовь ко всему живому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ворчеству А. Блока, В. Маяковского, С. Есени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. Булгаков. Из биографии писат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ачье сердце» (обзор с разбором 1,2,6,7 глав, эпилога). Шариков и «шариковщина». Истоки «шариковщин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аков-сатирик. Подготовка к домашнему сочинению по творчеству Булгаков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Шолохов. «Судьба человека». Обдумаем прочитанное. Особенности композиции рассказа. Роль пейзажа и портретных зарисовок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Солженицын. «Матренин двор».   Автобиографическая основа рассказа. Смысл «праведничества» героини рассказа. Своеобразие жанра (достоверность очерка, притчевая обобщённость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Литература 20 века». Итоги года и задание на лето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Литература 20 века». Итоги года и задание на лето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Литература 20 века». Итоги года и задание на лето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18:00Z</dcterms:created>
  <dc:creator>Вася</dc:creator>
  <dc:description/>
  <cp:keywords/>
  <dc:language>en-US</dc:language>
  <cp:lastModifiedBy>Your User Name</cp:lastModifiedBy>
  <cp:lastPrinted>2010-09-01T17:23:00Z</cp:lastPrinted>
  <dcterms:modified xsi:type="dcterms:W3CDTF">2014-09-18T22:18:00Z</dcterms:modified>
  <cp:revision>2</cp:revision>
  <dc:subject/>
  <dc:title>Календарно-тематическое планирование по литерату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