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843"/>
        <w:gridCol w:w="1665"/>
      </w:tblGrid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Вводный урок. Литература как искусство слов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09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Литература и другие виды искусств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09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Русская старина. Народные песн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09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Исторические народные песн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09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Люди Древней Рус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09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 Житийный жанр в древнерусской литературе. Житие Сергия Радонежског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09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 Житие Аввакума, им самим написанно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.09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А.С.Пушкин. Краткий рассказ о писателе. Творческая история повести «Капитанская дочка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.09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 Формирование характера Петра Гринева. Разбор 1 и 2 гла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.09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 Проблема чести, достоинства, нравственного выбора в повести «Капитанская дочка». Разбор 3-5 гла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0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 Падение Белогорской крепости. Разбор 6,7 гла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ч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10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 Изображение народной войны. Разбор 8-12 гла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10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 Становление личности Петра Гринев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10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 Образ Маши Мироновой. Смысл названия пове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10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 Образ Пугачева в повести «Капитанская дочка». Отношение автора и рассказчика к народной войн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10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-17. Р/р. Обучающее сочин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ас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28.10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 Внеклассное чтение. Лирика Пушкин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.10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9. М.Ю.Лермонтов. Жизнь и судьба. Кавказ в жизни и творчестве поэта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11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. Тюрьма в лирике Лермонтова. Стихотворения «Пленный рыцарь», «Сосед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11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-24. М.Ю.Лермонтов. «Мцыри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ас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20,25,27.11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. Обучающее сочинение по поэм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2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-31. Н.В.Гоголь. Комедия «Ревизор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час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9,11,16,18,23.12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-35. И.С.Тургенев. Повесть «Ася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час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.12.</w:t>
              <w:br/>
              <w:t>13,15,20.01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-38. Л.Н.Толстой. Рассказ «После бала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ас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27,29.01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-40. Сочинение по рассказ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ас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5.02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-42. В.Г.Короленко. Очерк «Парадок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ас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12.02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-44. Повесть «Слепой музыкант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ас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19.02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-47. М.Горький. «Песня о Соколе», «Ма-аленькая!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ас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26.02.</w:t>
              <w:br/>
              <w:t>3.03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.Л.Леонов. «Возвращение Копылева»:обзор содерж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03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-54. А.Т.Твардовский. Поэма «Василий Теркин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часов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12,17,19,31.03.</w:t>
              <w:br/>
              <w:t>2.04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-56. К.Паустовский. Рассказ «Телеграмма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ас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9.04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-58. Н.Заболоцкий. Лири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ас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16.04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-60. В.Шукшин. «Микроскоп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час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23.04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-63. Н.Рубцов. Лирик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ас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,30.04.</w:t>
              <w:br/>
              <w:t>5.05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-66. В.Шекспир. Трагедия «Ромео и Джульетта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ас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12,14.05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. Р/р. Сочинение-отзыв о прочитанно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05.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-70. Систематизация и обобщение изученного за г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час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26,28.05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9:45:00Z</dcterms:created>
  <dc:creator>Your User Name</dc:creator>
  <dc:description/>
  <cp:keywords/>
  <dc:language>en-US</dc:language>
  <cp:lastModifiedBy>Your User Name</cp:lastModifiedBy>
  <dcterms:modified xsi:type="dcterms:W3CDTF">2014-09-19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